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1 King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ISRUPTION OF THE KINGD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Rehoboam went to Shechem—Instead of remaining in Jerusalem, whither Israel should have come to him, as they did to David (2Sa 5:1), and sworn allegiance to their king. To make him king—They had no right to "make." a king, since Jehovah was the Maker of their kings, and had assigned perpetual sovereignty to David's posterity. By summoning Rehoboam to Shechem, Israel showed the intention to depart from loyalty to authorized usages; and in the avowal that they determined to "make" a king, instead of submitting homage to the rightful heir, the spirit of rebellion is plainly indicat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hen Jeroboam, the son of Nebat, who was yet in Egypt, heard—Heard, not "of it,"—i.e., the convocation at Shechem—but of Solomon's death. The Vulgate inserts "heard that Solomon was dead." This act of Israel in recalling a rebel against Solomon, and placing him at their head, shows their determination to revolt, it must be evident that they sent for Jeroboam before they assembled at Shechem, since it would have required considerable time for them to send, and for him to return. It was all prearranged. Accordingly, the Sept. and Vulg. add to 1Ki 12:2 these words:—"He returned from Egypt and came on to his city, unto the land of Zerira, which is in the hill country of Ephraim. And they sent and called him." </w:t>
      </w:r>
    </w:p>
    <w:p>
      <w:pPr>
        <w:pStyle w:val="Normal"/>
        <w:widowControl/>
        <w:snapToGrid w:val="false"/>
        <w:spacing w:lineRule="atLeast" w:line="360"/>
        <w:ind w:firstLine="360"/>
        <w:jc w:val="both"/>
        <w:rPr/>
      </w:pPr>
      <w:r>
        <w:rPr>
          <w:rFonts w:cs="Arial" w:ascii="Arial" w:hAnsi="Arial"/>
          <w:color w:val="000000"/>
          <w:kern w:val="0"/>
        </w:rPr>
        <w:t xml:space="preserve">1Ki . Thy father made our yoke grievous—In order to make his cities majestic, and to maintain the splendours of his court. But his peaceful and prosperous reign gave wealth and civic benefits to his people, which more than repaid the heavy taxation. The offence was this: Solomon laid on them a "yoke." </w:t>
      </w:r>
      <w:r>
        <w:rPr>
          <w:rFonts w:ascii="Arial" w:hAnsi="Arial" w:cs="Arial"/>
          <w:color w:val="000000"/>
          <w:kern w:val="0"/>
          <w:rtl w:val="true"/>
        </w:rPr>
        <w:t>עֹל</w:t>
      </w:r>
      <w:r>
        <w:rPr>
          <w:rFonts w:ascii="Arial" w:hAnsi="Arial" w:cs="Arial"/>
          <w:color w:val="000000"/>
          <w:kern w:val="0"/>
        </w:rPr>
        <w:t xml:space="preserve"> </w:t>
      </w:r>
      <w:r>
        <w:rPr>
          <w:rFonts w:cs="Arial" w:ascii="Arial" w:hAnsi="Arial"/>
          <w:color w:val="000000"/>
          <w:kern w:val="0"/>
        </w:rPr>
        <w:t xml:space="preserve">is a yoke laid on beasts of burden, and suggests their indignation at having been compelled to do what they regarded as servile work (comp. Notes on 1Ki 11:27). </w:t>
      </w:r>
    </w:p>
    <w:p>
      <w:pPr>
        <w:pStyle w:val="Normal"/>
        <w:widowControl/>
        <w:snapToGrid w:val="false"/>
        <w:spacing w:lineRule="atLeast" w:line="360"/>
        <w:ind w:firstLine="360"/>
        <w:jc w:val="both"/>
        <w:rPr/>
      </w:pPr>
      <w:r>
        <w:rPr>
          <w:rFonts w:cs="Arial" w:ascii="Arial" w:hAnsi="Arial"/>
          <w:color w:val="000000"/>
          <w:kern w:val="0"/>
        </w:rPr>
        <w:t xml:space="preserve">1Ki . If thou wilt be a servant … they will be thy servants for ever—Conciliate and concede to them for "this day," thus turning aside their discontent, and they will be won to loyalty. Had he for the time become </w:t>
      </w:r>
      <w:r>
        <w:rPr>
          <w:rFonts w:ascii="Arial" w:hAnsi="Arial" w:cs="Arial"/>
          <w:color w:val="000000"/>
          <w:kern w:val="0"/>
          <w:rtl w:val="true"/>
        </w:rPr>
        <w:t>עֶבֶד</w:t>
      </w:r>
      <w:r>
        <w:rPr>
          <w:rFonts w:ascii="Arial" w:hAnsi="Arial" w:cs="Arial"/>
          <w:color w:val="000000"/>
          <w:kern w:val="0"/>
        </w:rPr>
        <w:t xml:space="preserve"> </w:t>
      </w:r>
      <w:r>
        <w:rPr>
          <w:rFonts w:cs="Arial" w:ascii="Arial" w:hAnsi="Arial"/>
          <w:color w:val="000000"/>
          <w:kern w:val="0"/>
        </w:rPr>
        <w:t xml:space="preserve">of the people, he would have removed from the malcontents every pretext for revolt But he heeded the "young men"— </w:t>
      </w:r>
      <w:r>
        <w:rPr>
          <w:rFonts w:ascii="Arial" w:hAnsi="Arial" w:cs="Arial"/>
          <w:color w:val="000000"/>
          <w:kern w:val="0"/>
          <w:rtl w:val="true"/>
        </w:rPr>
        <w:t>יְלָדִים</w:t>
      </w:r>
      <w:r>
        <w:rPr>
          <w:rFonts w:ascii="Arial" w:hAnsi="Arial" w:cs="Arial"/>
          <w:color w:val="000000"/>
          <w:kern w:val="0"/>
        </w:rPr>
        <w:t>—</w:t>
      </w:r>
      <w:r>
        <w:rPr>
          <w:rFonts w:cs="Arial" w:ascii="Arial" w:hAnsi="Arial"/>
          <w:color w:val="000000"/>
          <w:kern w:val="0"/>
        </w:rPr>
        <w:t xml:space="preserve">who knew his haughty and ambitious nature, and flattered him by recommending an attitude of despotic tyrann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cause was from the LORD—lit., a turn from; it was brought about by the Lor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ept. renders the verse thus:—"And the whole people as one man said each one to his neighbour, and all cried out, We have no part in David, nor any inheritance in the son of Jesse! Every man to thy tents, O Israel! For this man is not (fit) to be a ruler nor to be a prince." Now see to thine own house, David—Keil remarks that in this cry "the rooted dislike to David's royal house is strongly expressed, and we can perceive a more potent cause for the partition than the alleged oppression of Solom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doram, who was over the tribute—A flagrant blunder to send this chief of the socagers (chap. 1Ki 4:6) to negotiate with them. It incensed them the more, and his fate opened the king's eyes to the furious antagonism of the tribes of Israe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Made him (Jeroboam) king over all Israel—This exasperated Rehoboam to prepare war, from which God restrained him.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VOLT: ITS CAUSE AND CONSEQU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RE is an intimate and necessary connection between sin and its punishment; and we may trace the political and moral causes of the disruption of the kingdom in the excessive luxury of Solomon and the sins of his latter days. The rebellion of the ten tribes was an event of supreme importance in its bearing on the future history of Israel. It was not a temporary division like those which occasionally took place under the Judges, but was sullenly permanent, and defied the power of all subsequent monarchs to reconcile. The breach was healed, like many other long-standing enmities, only by the fall and extinction of the contending factions. The whole history is another illustration of the cause and consequence of revolt so frequently repeated in the development of all national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the cause of revolt is manifold, and lies far back in the history of a n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existence of tribal jealousy and ambition. The supercilious and reckless conduct of Rehoboam was not the immediate cause of rebellion. The loyalty of a people is not destroyed by a single act of imperiousness, or even wrong, on the part of the sovereign: it is a patient, long-suffering, forgiving principle; and only after long continued and exaggerated wrong does it assume an attitude of determined opposition (vide the Netherlands under Philip II., France and Spain under the Bourbons, England under Charles I). The answer of Rehoboam (1Ki ) was as a lighted match falling on a powder magazine whose stores had been accumulating for years. The supremacy of the tribes of Judah over the powerful tribe of Ephraim was a cause of perpetual jealousy and heartburning. "There was a difference in the character and pursuits of the tribes; whilst Judah was the leader and head of the theocracy and the covenant, therefore of higher religious life (Gen 49:10; Psa 60:9; Psa 78:67; Psa 114:1-2), Ephraim represented the nature-side of the people's life; and the consciousness of natural material strength and earthly abundance appears with it (Gen 49:22; Deu 33:13; Psa 78:9)." So, in the moral world, there are two antagonistic forces continually warring with each other—the carnal and the spiritual, the sensuous and the supersensuous, the world-principle and the lofty moral aims of church life. But the time is coming when the strife shall end, when "Ephraim shall not envy Judah, and Judah shall not vex Ephraim" (Isa 11:1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oppressive exactions. The monarchy, as it grew in power and magnificence, imposed still heavier taxations upon the people, both in labour and in money. The king became a despot; and the people, who had no means of obtaining redress, groaned under ever accumulating burdens. But, all the time, the national feeling was ripening for revolt. The prophets and the chief leaders of the people saw, now that Solomon was dead, that a change must take place in the government; and they were ready to take part in the movement. The revolution might have been effected peacefully and without division; but the youthful monarch was blinded by self-confidence and flattery, and was swept away before the storm of national indignation he was too powerless to arrest. Tyranny is short-lived, and will, sooner or latter, meet with its deserved punishment. The whips and scorpions it has twisted for the chastisement of others will be used to flagellate it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 the idolatry of king and people. This was the head and front of offence. When Jehovah is insulted and forsaken, the way is open for every folly and enormity, and retribution will inevitably ensue. Idolatry is the germ of many other sins. The king erred as much in the licence and sanction he gave to heathenish religions as in the severity of his imperial exactions. Sin is a great disintegrating force—it loosens the loyalty of a people, it shakes the foundations of a throne, it breaks up the cohesion of a n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revolt is baneful in its resul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produces disunion. The work of Saul, David, and Solomon in consolidating the kingdom—a work of time and infinite pains—was undone in a single day. Rebellion stirs up the worst passions, animosities are created which are not forgotten in a lifetime, the nearest relationships are despised, and the tenderest ties unbound. It is a political earthquake producing social disorder and confusion. The revolt of man from the authority of heaven has filled the earth with the elements of moral discord and disun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is attended with violence and suffering (1Ki ). On this occasion an officer of the crown was stoned to death, and the king himself obliged to fly. It is rare for a national revolution to be bloodless: thousands have fallen victims to its lawless fury. A people in rebellion is like a fierce dog unchained. "Nothing is more untractable and violent than an enraged multitude. It was time for Rehoboam to betake himself to his chariot: he saw those stones were thrown at him in his Adoram. As the messenger suffers for his master, so the master suffers in his messenger. Had Rehoboam been in Adoram's clothes, this death had been his; only flight can deliver him from those that might have been subjects." The evil consequences of rebellion are often felt for a century. The blood of rebellion makes a dark stain which it is difficult to wash ou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revolt may be Divinely overruled for good (1Ki ). This thing was from the Lord. Without violating the exercise of moral freedom, Jehovah used the disasters of the kingdom in carrying out His great purpose of Mercy towards the race. A word from the prophet dismissed the armies which had met to plunge into a fratricidal war; and both sides obeyed the authoritative word of the Lord. To fight against God may aggravate, but can never redress human miseries. "While the disruption of the Hebrew people into two nations was, in one point of view a chastisement upon sin, we can see from another point of view that God made this very calamity instrumental to the maintenance of Jewish isolation, and the preservation of His revealed truth. The national life was concentrated into an intenser form among the two chosen tribes than when diffused among the ten. Their circumstances, as brought into closer local proximity with the Temple of Jerusalem, and with all its services and associations, were favourable in the highest degree to the maintenance of true religion among them, and the deepening of all the ties of Jewish life. Within the narrower area the circle of idolatrous temptation was correspondingly narrowed. The very rivalry between the two kindred nations, and their common possession of the same Scriptures, drove the Jew back more intensely on his peculiar privileges, and guarded him thus from the contamination of the idolatrous apostasy established by Jeroboam. As regards the sacred writings themselves, it quickened the jealousy with which they were preserved, and has provided two independent lines of evidence instead of one; and lastly, in conjunction with these varied results, it narrowed the line of Messiah's descent, and drew into definite shape the proofs of His personal identity. The separation retarded, but did not avert, the final catastrophe."—Garbett. The history affords another example of how God can make the sins and follies of men subservient to His higher purpo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ehovah is the Righteous Governor of the n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nation is strong only while it is faithful to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He who redresses national wrongs while He promotes the welfare of the while ra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NDING OF THE KINGDO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1Ki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hing which the prophet declared to be from the Lord was the separation of the tribes of Israel—the revolt of Jeroboam from the house of David—the establishment of a new kingdom. Yet these events, to all appearance, contradicted the very purpose for which the chosen people existed, and confused their history. And this conclusion appears to be strengthened by all subsequent experience of the effects of this revolt. Jeroboam, the author of it, is represented throughout Scripture as the man who made Israel to sin. The history of the ten tribes is a record of continually deepening degeneracy. From this time, too, all the brilliancy passes away from the house of David. His grand anticipations of what should come to pass in after times, if they had a partial accomplishment in the days of his son, seemed to be belied by the history of his son's sons. Prophets mourn over a land devoured by strangers, "whose princes were rebellious and companions of thieves, loving gifts and following after rewards; who judged not the fatherless, neither did the cause of the widow come before them." The noblest specimens of the royal race were men, the main business of whose reigns was to remove the corruptions of their predecessors. The last and most zealous of all was unable, by his reforms, to avert the downfall and captivity of his people. All these evils are evidently connected in the minds of the prophets with the schism of the tribes. They look upon their division as containing the principle, and illustrating the effects, of all divisions which should happen in all nations in times to come. Their belief that some day unity would be restored to their land is identified with the hope of peace and righteousness for the whole ea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We must not suppose that the sentence which affirms that this great calamity was from the Lord is an isolated one, or that it can be explained into some general notion that all mens' doings good or evil, may be attributed to an omnipotent ruler. We shall find presently how little that general notion accords with the language or teaching of Scripture (read chap. 1Ki ). In this passage we are distinctly told that a prophet stirred up those thoughts in the mind of Jeroboam which led him to rise against Solomon. This prophet is not represented as a deceiver, who spoke words out of his own heart; he is a true witness for the Lord God of Israel. He announces an eternal, unchangeable law. It had been declared that idolatry must produce degradation and division in the land. The very ground of the unity of the nation had been taken away—its acknowledgment of a one Lord. What would follow if the semblance remained when the reality was gone? This would follow: a perpetual growth of internal corruption—of internal division; falsehood spreading in the vitals of the people, with nothing to remind them that it was falsehood, with nothing to prove that their kingdom had another foundation than that which they were trying to rest it upon. Such a state of things is inconceivable if we suppose that human beings are as much under a Divine order as natural things are. That order must vindicate itself—must show what it is: the punishment of the transgression must be the way of proclaiming the principle which has been transgress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But moral laws, though they are as powerful defenders of themselves as natural laws, do not defend themselves in the same way. Human beings, voluntary creatures, are the instruments of carrying out the one, as the hidden powers in sea, or earth, or fire, are of fulfilling the other. A personal God dealing with men will employ men as the agents and executors of His purpose. Jeroboam has risen by his industry in the service of Solomon. He appoints the charges or burdens for the house of Joseph. He is thus acquainted with the discontents of the people; apparently he sympathises with them. The tyranny grew out of the idolatry. Though Jeroboam might not perceive the root, he could perceive the evil fruit, which deserved to be hated for its own sake; he was, therefore, qualified to execute Ahijah's prophecy, not merely as a dull instrument, but as one who had, to a certain extent, a righteous purpose. A promise is given him, not of immediate, but of ultimate, success. At the same time, it is clearly declared to him that the Divine purpose has not been altered by the sin of the Jewish king. The tribe of Judah, the house of David, the city of Jerusalem, had a sacredness attached to them which would not be lost. The tribe had been chosen, the kingdom had been established, the Temple had been built in the capital, as assurances for the past, the present, and the future, which nothing could set aside. That which seemed to destroy the harmony, even the existence, of the nation, would, in fact, bring out the secret of its harmony, the ground of its existence, more fully than they had ever been brought out ye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is part of the narrative will seem mysterious and supernatural. Such assuredly it is; and it explains to us how supernatural and mysterious every event or series of events must be which concerns the life of nations and the sins of rulers and subjects. But we soon find ourselves in the region of ordinary human life. (Read chap. 1Ki ). How rapidly the interval of three thousand years and all the difference between a small Syrian province of the old world, and a nation of Europe in the nineteenth century, seems to disappear as we read this story! Have we not, in one sphere or other, among the patriarchs of a village, or the statesmen of a kingdom, met and conversed with some of these grave old men, who did not, perhaps, set before themselves the highest standard of moral excellence, who did not at once pronounce upon the right or wrong of an action, but whom long experience had taught the might which lies in gentle words, and the real desire there is in human beings to obey, if there be but sense and somewhat of sympathy in those who rule? Have we not also—and, alas! far more frequently—encountered those young men flushed with insolence and wine, who talked loudly of putting down the pretensions of inferiors, and of maintaining their own position and dignity, who had never yet learnt in what superiority or dignity consists, who had never begun to reverence their fellow-men because they did not reverence themselves; who thought they could meet the demands of suffering and wronged men by boasting words and a frantic determination to maintain privileges which they ought never to have possessed, because they were not privileges based upon any real relations, upon any law, human or Divine, but merely upon accident or assumption, which must perish as rapidly as they have grown up. And yet these, as the story teaches, and as all subsequent history has proved, are the favourite and triumphant advisers of those whom their own vanity and folly have doomed, and who want parasites to put into words the doctrines which they have already received into their cold, empty hearts. "My father chastised you with rods; I will chastise you with scorpions." This in all ages has been the childish bluster of men who have made themselves blind to the future by refusing to use their eyes in judging of that which is before them, who fancy that the power will be their own for ever, at the very moment when the handwriting on the wall is declaring that it has been taken from them and given to ano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Wherefore," the historian goes on, "the king hearkened not unto the people. For the cause was from the Lord, &amp;c. (1Ki ). Here again we are on the mysterious and Divine ground; yet there is no sudden or violent transition from that common homely earth upon which we were standing a moment ago. The prophecy of Ahijah, the Shilonite, is not brought to pass by any strange combination of events. The folly of Rehoboam and his gay counsellors, their utter incapacity for estimating their own weakness or the force of indignation and conviction in the minds of other men—these are the ways by which the Divine counsels are brought forth into act; these are the messengers of God's wrath, as much as the volcano. Deep and unfathomable mystery, worthy to be meditated on by those who are fighting with evil upon earth, and by those who have won the victory; the key to all the puzzles of history, the comfort and consolation amid the overwhelming evils which we see around us and feel within us; the deliverance at once from the debasing Pantheism which teaches that sin is only another form of righteousness—wrong only an aspect of right—and from the Manichæism which would lead us to think that evil may at last triumph, or hold a divided empire with God. The wrath of man has praised Him, and will always praise Him. Sin, and death, and hell, must do Him continual homage now, and will be led as His victims and grace His triumph when His glory is fully revealed. But neither now or then will they ever blend with His works, or be shown to have their origin in Him, or be known as anything but the contradictions of His natu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Jeroboam then was established on the throne of Israel. The heir of the house of David tried to crush the revolt, and to recover the tribes; but tried in vain. The thing was from the Lord. Rehoboam could no more put down the rebellious servant of Solomon, than Saul could put down David. The decree which had said that the ten tribes should remain distinct was as Divine a decree as that which established an everlasting covenant with the man after God's own heart. And yet this is the sequel of the story (read 1Ki ). As this passage receives great light from those which precede it, so also it throws back a light upon them. We see now more clearly than ever why the separation of the kingdoms was a thing from the Lord. It asserted the real dignity of Jerusalem as the place in which it has pleased God so put his Name, not merely or chiefly as the place in which David or Solomon chanced to reign. It asserted the real unity of a nation to be not in a king, but in the King. It showed that the only basis of any political fellowship among the tribes lay in that name which was revealed to the first father of them. The revolt of Jeroboam would have done this, if he had continued faithful; his unfaithful ness discovered the same principle through another and a sterner discipline. The miseries to which it led, justified all the groans of the prophets; the light which broke through those miseries, showing the cause of them and the deliverance from them, justified all their hop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All Christians have felt that the principle of separations and schisms in different lands and ages must be contained in this schism of the tribes. The great schism of the Latin and Greek Churches strikes the student of ecclesiastical records as a most startling contradiction in the history of a body which was to include all nations and races. Yet surely it was from the Lord. Idolatrous habits and feelings had been spreading in both divisions of the church. The sense of union in an invisible Head, though not lost, was foarfully weakened. A seeming union must have been preserved by the loss of all witness for real union; the division remains a standing witness against the possibility of a visible Head ever holding the Catholic body together. The schism of rival popes in the Western Church during the fifteenth century was as great a scandal to Christendom as can be conceived. Yet it was surely from the Lord. It led men to perceive that there was corruption in the head, and in the members of the ecclesiastical polity; it led to those disputes respecting the relative power of popes and councils which showed that neither could heal the wounds of the Church, or preserve its unity. It led to that movement in the sixteenth century which we all believe to have been from the Lord, and which was really a declaration of faith in a living God, against a system of idolatry that was rapidly passing into a system of organized unbelief. In each of these cases there were chances of reconciliation, such as were offered to Rehoboam when the people besought him to lessen their burdens. In each case there were grave counsellors advising reconciliation, and noisy fanatics preaching uncompromising resistance. In each case the infatuation of princes and rulers, ecclesiastical and civil, was carrying out a Divine and eternal principle, even when they were defying it. They could not restore unity by declamations, by concessions, or by persecution. Facts spoke louder than the Prophet spoke to Rehoboam: "It cannot be. The thing is from the Lo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Reflections:—Oh, brethren! how intolerable would be these facts and recollections which show every party in Church and State to have been the cause of shameful scandals, which forbid us to cast stones at others because we are in the same sin, if we might not recur again and again to the words which I have quoted so often. But if "the thing is of the Lord," there must be an end of all those strifes by which He has ordained that our idolatries against Him and cruelties to our brethren should punish themselves. There must be a day when all things in heaven and earth, which consist only by Christ, shall be gathered manifestly together in Him, when it shall be known and confessed that there is one king, one priest, one sacrifice; that we have been at war with each other because we have not done homage to that one king, drawn nigh to God through that one priest, omitted to present that one perfect sacrifice. And those who are willing before God's altar to own that their self-seeking and self-will have been rending asunder their families the nation, the Church, the world, may hope that God's Spirit will work in them henceforth to do all such acts as shall not retard, but hasten forward, the blessed consummation for which they look. They may ask to be taught the mystery of daily self-sacrifice—how to give up their own tastes, opinions, wishes. They may ask that they may never be tempted to give up one atom of God's truth, or to dally for one moment with the falsehoods of themselves or of their brethren; because truth is the one ground of universal peace and fellowship, because falsehood and division are ever increasing and reproducing each other.—(Condensed from F. D. Mauri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rebellion and its less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any a base design lurks under the most specious appearan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best government will not be without factious spirits, ready to blow the coals of sedition among the popul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avarice of a kept mistress is insati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Most men are more concerned how to save their money than their soul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That government which subsists only by severity is in a tottering condition: no throne is sure where a king reigns not in the heart of his subjec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They are our best friends who dissuade us from rash designs; and they are our greatest enemies who soothe our folly and flatter our prid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7. At court, too commonly, not the profit of the kingdom, but the pleasing of the king, is the object most in vie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8. They who know the great sin of rebellion will suffer much rather than rise to vindicate themselves by so dangerous a meas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9. When God's will contradicts our designs, we must patiently subm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0. Love to our brethren should make us put up with many injuries, rather than seek a redress which may be ruinous to bo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1. If we fight against God there can be no hope of success: it is wise, therefore, betimes to leave off meddl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departure of Israel from the House of David. I. The grievances. II. The decision. III. The rebell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division of the kingdom. I. A consequence of manifold sins—of Solomon, Jeroboam, Rehoboam. II. A Divine dispensation—for their humiliation and chastisement, and for a direction towards the heavenly eternal Kingd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sources and causes of the rebellion. I. In general estrangement from God, indifferentism, and unbelief. II. In particular—these sins on the part of the people (Pro ), and on the part of the princes (Pro 20:28). Where prince and people fear God there will be no rebellion; but where no covenant with God exists, all human considerations fall in pieces.—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should seem to be in the course of nature that sons brought up under the nurture of wise fathers should be themselves wise. But it is not always seen, perhaps not often seen, that wise fathers have wise sons. How is this? It may be that the wisdom of the son, the formation of his character, depends more on the mother than the father, and that a wise mother is even more essential than a wise father to the formation of a wise son. We may hear of foolish sons having wise fathers, and of foolish fathers having wise sons, but rarely of a wise son having had a foolish mother. Several young men, who were associated in preparing for the Christian ministry, felt interested in ascertaining what proportion of their Lumber had pious mothers. They were greatly surprised and delighted in finding that, out of 120 students, more than 100 had been blessed by a mother's prayers, and directed by a mother's counsels to the Saviour.—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any a poor man hath a houseful of children by one wife, while this great king has but one son by many housefuls of wives. How often doth God deny this heritage of heirs where He gives the largest heritage of lands, and gives most of these living possessions where He gives least of the dead, that His blessings may be acknowledged free unto both, entailed upon neither. All Israel found that Solomon's wit was not propagated. Many a fool hath had a wiser son than this wisest father. Amongst many sons it is no news to find some one defective. Solomon hath but one son, and he no miracle of wisdom. God gives purposely so eminent an instance to teach men to look up to heaven both for heirs and grace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first step taken by the new king was a most judicious one; and we may probably trace in it the advice of those wise heads whose counsels he soon after rejected. If anything could have removed the disaffection of the Ephraimites and caused them to submit a little longer to the ascendency of Judah, it would have been the honour done to their capital by its selection to be the scene of the new monarch's coronation. Shechem (now Nablûs) lay on the flank of Mount Gerizim, directly opposite to Mount Ebal, in a position second to none in all Palestine. It possessed the bones of Joseph (Jos ), and had been the place of general meeting in the days of Joshua (Jos 8:30-35; Jos 24:1-28). Abimelech had also reigned there (Jud 9:1-23); and though he had destroyed the place, it had probably soon risen again, and was once more a chief city, or perhaps the chief city of Ephraim. There was Joseph sold by his brethren—as if the very soil had been stained with perfidious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Experience teaches that those who have once set up an opposition to legitimate authority will ever persist in their resolve, even if their design fail or is pardoned; they only await another opportunity to carry out their plans, therefore they should never be trus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ad not Israel been somewhat predisposed to a mutiny, they had never sent into Egypt for such a spokesman as Jeroboam, a fugitive, a traitor to Solomon; long had that crafty conspirator lurked in a foreign court. The alliances of princes are not ever necessary bonds of friendship; the brother-in-law of Solomon harbours this snake in his bosom, and gives that heat, which is repaid with a sting to the posterity of so near an ally. That Israel would entertain a rebel was an ill sign; worse yet, that would countenance him; worst of all, that they would employ him. Nothing doth more bewray evil intentions than the choice of vicious agents. Those that mean well will not hazard either the success or credit of their actions upon offensive instruments; none but the sluttish will wipe their faces with foul cloths. Jeroboam's head had been a fit present to have been tendered unto their new king; and now, instead thereof, they tender themselves to Jeroboam as the head of their factio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Rebellious people easily seek and find in public circumstances means which they amplify and exaggerate in order to give an appearance of justice to their wickedness, and to have some pretext for their criminal designs. It is a universal fact that men exclaimed more concerning oppression than concerning godlessness and other sins; are more careful for the body than for the soul; and, so that they are free in action, give little heed to the soul's nurture (Exo 16:3). A people which prescribes to its lawful sovereign the conditions of its obedience to him, and directs him how to govern, assumes to itself royal authority, and overturns the appointed order of God, thus rushing surely on to its own destruction.—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cry of the oppres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ill one day make itself hea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ill not fail to rehearse all the injuries of the pa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an appeal for justice and mer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not uttered in vain in the ears of the prudent rul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Cannot be disregarded with impun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complaint was probably twofold. The Israelites no doubt complained in part of the heavy weight of taxation laid upon them for the maintenance of the monarch and his court. But their chief grievance was the forced labour to which they had been subjected. Forced labour has been among the causes leading to insurrection in many ages and countries. It alienated the people of Rome from the last Tarquin; it helped to bring about the French revolution; and it was for many years one of the principal grievances of the Russian serfs. It is a reasonable conjecture that Jeroboam's position as superintendent of the forced labours of the tribe of Ephraim revealed to him the large amount of dissatisfaction which Solomon's system had produced, and that his contemplated rebellion in Solomon's reign was to have been connected with this standing grievance.—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oubtless the crafty head of Jeroboam was in this suit which his mouth uttered in the name of Israel. Nothing could have been more subtle: it seemed a promise, but it was a threat; that which seemed a supplication was a complaint: humility was but a vail for discontentment—one hand held a paper, the other a sword. If Rehoboam yield, he blemishes his father; if he deny, he endangers his kingdom. His wilfulness shall seem worthily to abandon his sceptre, if he stick at so unreasonable a suit. Surely Israel came with a purpose to cavil; Jeroboam had secretly troubled these waters, that he might fish more gainfully.—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 prince who, upon his accession to the throne, requires time to decide if his rule shall be mild and merciful, or harsh and despotic, cannot have assumed his high responsible post in the fear and love of God; therefore he must expect no Divine blessing. It is well and good, indeed, in all weighty matters, to take time for reflection, but in time of sudden danger, rapid, firm decision is equally necessary. One accustomed to walk in God's ways will at such times take no step which will afterwards cause him bitter repentanc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supreme value of a pause in the midst of a national crisis. How pregnant with importance were those three d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ffording opportunity for the rectifying of wro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eepening the gravity of the situation to the opposing fac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uspending the destiny of the nation on the next step tak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Requiring the most consummate wisdom in counsel and a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o hesitate in such a crisis is ruin. Even a prompt refusal had been less dangerous than delay. But Rehoboam could not trust his own understanding. He asked three days for deliberation. Even consent after such delay would lose the generous aspect of spontaneous grace, and would have the appearance to the people of having been extorted from his fears. And it rendered refusal doubly ruinous. The indication of reluctance gave warning of the result that might be expected, and afforded time for the disaffected to mature their plans and preparations for revolt. We cannot doubt that these three days were among the busiest of Jeroboam's life.—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Rehoboam holds a council. I. With whom? With his own servants, old and young, but not with the Lord his God and His servants. In difficult and grave matters we should not neglect to take counsel with men, but chiefly should we go to Him for counsel of whom it may be said: "He has the way of all ways, and never fails in counsel (Jas 1:5; Isa 30:1). If He sit not in the council, in vain do young and old advise. Had Rehoboam sought light from above in those three days, and prayed as once his father did (1Ki 3:9), or as Jeremiah (Jer 32:19), or entreated like Jehoshaphat (2Ki 3:11), then he would hot have been like a reed shaken by the wind, but his heart would have been strong. II. The advice given him. Neither counsel was Divine, but both merely human (Mat 16:23). The old men, out of their fear and apprehension, advised: renounce for the present thy royal prerogative, and bow before the will of the people; later thou canst act differently. This advice ran counter to his pride and despotism, so he refused the counsel of the old men. Through flattery and insolence combined, the young men counselled a course actually inhuman—to abuse his royal prerogative—to care nothing for his people and their wishes, but simply to treat them with violence. This advice suited him well, because it corresponded with his rough, harsh, selfish, and violent character. But this produced the exact reverse of what he wished and hoped. When you receive conflicting counsels from men, apply to both the test of God's Word (Psa 19:8; Psa 119:104).—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sedate caution of a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result of manifold exper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valuable in couns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ees the best time to make concess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Merits respectful consider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is the first privilege and duty of a king to seek to surround himself with men who, fearing no man, either high or low, and regardless of their own profit or advantage, shall advise him as befits men responsible before a just and holy God. One such man alone outweighs whole hosts of soldiers (Pro 20:2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ruler that would hold the affections of his people must first learn to be their servant. He must consult their wishes and interests so as not to seem unmindful of his most humble subject. But it is easy to see, as Bhr remarks, that such a proposition might not be very agreeable to a rash and imperious young king in whose veins Ammonite blood flow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 king who refuses to be a "servant of God" readily finds himself in a situation where he is compelled to be a servant of the people. The splendour of majesty is enhanced by benevolence, goodness, and mercy, but never by timid yielding and submission to the popular wi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reckless frivolity of yo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blind to surrounding dang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defiant of consequen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not to be trusted in grave emergenc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May goad a nation into rebell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young heads are consulted. This very change argues weakness. Some reason might be pleaded for passing from the younger council to the aged; none for the contrary. Age brings experience; and it is a shame if with the ancient be not wisdom. Youth is commonly rash, heady, insolent, ungoverned, wedded to will, led by humour, a rebel to reason, a subject to passion, fitter to execute than advise. Green wood is ever shrinking and warping, whereas the well-seasoned holds aconstant firmness. Many a life, many a soul, many a flourishing state, hath been ruined by undisciplined monitors. Such were those of Rehoboam, whose great stomach tells us that this conditionating of subjects was no other than an affront to their new master, and suggests to them how unfit it is for majesty to brook so saucy a treaty; how requisite and princely to crush this presumption in the egg. There can be no good use of an indefinite profession of rigour and severity. Fear is an unsafe guardian of any state, much less of an unsettled: which was yet worse—not the sins of Israel were threatened, nor their purses—but their persons; neither had they desired a remission of justice, but of exactions; and now they hear of nothing but burdens and scourges and scorpion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ere the counsels of the aged are rejected, be it in a kingdom or in a house, and those only of the youthful followed, there men pursue an unhallowed path. For to a true wisdom of life experience is necessary, and this youth cannot have. Those who grow up with us have, unconsciously and involuntarily, a vast influence over our modes of thought and views of life, therefore parents must have a watchful eye over the intimacies of their childr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 vaunting speech is by no means a proof of courage. The more boastful a man's speech the less resolute he will be in peril and temptation; a truly strong, firm, and calm man is silent. Time serving and flattery are most dangerous for a prince; they wear the garb of fidelity and devotion, and in reality are the greatest treachery. Chiefly distrust those who counsel thee to do what gratifies thy vanity, thy selfishness, and thine own desires, and costs thee no sacrific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esenius understands by scorpions, whips having leaden balls at the ends of their lashes with hooks projecting from them. And the latter Romans seem certainly to have called by this name a certain kind of whip or rod. Others have supposed the thorny stem of the egg plant, called from the irritating wounds which it inflicted "the scorpion plant," to be intended. But it seems best to regard the expression as a mere figure of speech.—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answer of the king to the people. I. It is hard—not merely a refusal, but imperious, tyrannical, unbecoming in any sovereign, but especially one who ought to be servant of the compassionate and merciful God, with whom is great truth and loving kindness (Exo 34:6). Authority is the handmaid of God to thee for good (Rom 13:4), and not a terror. Government is not built upon whips and scourges, but upon justice, love, and confidence. That rule alone is thoroughly right where "mercy and truth are met together" (Psa 85:11). How entirely different is David's example of sovereignty (Psalms 10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 rash and inconsiderate counsel, that of the young men throwing oil on the flames instead of quenching them, and exciting uproar and revolt instead of disposing to submission and obedience. Passion always blinds. When the heart is perverted the head is likewise dulled, and those who are generally shrewd become unwise and unreasonable; for it is not the head which rules the heart, but, on the contrary, the inclinations and desires of the heart are stronger than the thoughts of the head. (Pro ; Pro 30:33; Jas 1:19-20; Eph 5:15-17).—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almost insane fatuity of the man who could expect any good effect from an answer like this to an aggrieved and exasperated people, whom the mere fact of Jeroboam's presence must, to an ordinary understanding, have shown to be ripe for any ulterior consequences, can scarcely be explained, but on the interpretation that the king was subjected to judicial blindness, that wisdom and common sense had been withheld from him in order that the doom which had already gone forth against the house of David might be accomplished.—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voice of the King of kings comes to us utterly unlike that of Rehoboam; therefore should we listen the more submissively and obediently to it. The Most High is ever at hand to change the darkest prospects of the children of men to a happy termination, and the accomplishment of His all-holy will, even as Joseph said to his brethren (Gen 50:20). God disposes not the thoughts of man to folly and sin, but brings them to judgment by their very perverseness, and thus makes it serve to carry out His own desig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cause was from the Lord." Better, for it was a change from Jehovah. The meaning is, this great change or revolution in the Hebrew state was brought about in the providence of God as a judgment on the nation for the sins of Solomon. He decreed it and foretold it by the prophet Ahijah (chap. 1Ki 11:30-33). But neither Solomon's sins nor Rehoboam's blind folly and rash imprudence were from the Lord. For them their human authors were solely responsible. But He whose Omniscience takes in all future events as foreseen certainties (not as decreed necessities) may well, in respect to events affected by human agency, determine and decree His own future judgments or mercies according to what he foresees men will freely do. So, too, in infinite holiness His determinate counsel and foreknowledge even delivers up Jesus of Nazareth to death, but this decree influences not causatively the action of those wicked hands that crucify and slay Him (Act 2:23).—Whed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Divine purpo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oes not interfere with individual freedom of a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accomplished by human instrumenta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often openly and distinctly decla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steadily prosecuted amid confusion and disas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s ever in harmony with the best interests of mankin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s is the question, so is the answer. He who makes an unprincipled speech must not wonder if he receive a like reply. The same people who once came to David and said: "See, we are thy bone and thy flesh, thou hast led us, thou shalt be our king" (2Sa 5:1-2), now said: "We have no part in David; what is the shepherd's son to us?" This is the way of the multitude. To-day they cry, "Hosanna, blessed be who cometh in the name of the Lord!" Tomorrow it is, "Crucify him! we will not that he reign over us!" To-day, if fortune smile, they are fawning and bland: to-morrow, if misfortune threaten, they cry, "Look to thyself." Their cry is: "We will be free, and servants of no man"—not seeing that they are the blind tools of one or more leaders, who seek to reign over them. With the house of David, Israel flung aside the great promise (2Sa 7:10-16; 2Sa 23:5) which depended on that house. For us has come that Son of David whose kingdom shall have no end (Luk 1:32). Let us hold stedfastly by Him, and not be led astray by the uproar of the world—"We will have no part in Him." He will finally destroy all enemies under His feet. Thus went Israel to his tent, but not as formerly, blest by the king, and blessing him, rejoicing over the goodness of the Lord to David and to His people Israel (chap. 1Ki 8:66). He who has not a good conscience cannot return in pea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people desired freedom; but a tree of liberty watered with innocent blood can only bear poison fruit. He who asks nothing of God can only lead others to folly: he who cannot stand in the gap can never protect others. It is a judgment of God when a monarch, instead of being able to repose in the bosom of any one of his subjects, must needs fly before him to save his life. To yield to superior force is no disgrace, but shameful is the flight which is the result of arrogance and overbearing prid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great majority fell away, and the small minority remained faithful: the first was ruined and had no future; from the latter came forth the One before whom every knee bowed, and whom every tongue acknowledged to be the Lord (Mat 2:6; Php 2:11). In the Kingdom of God there is no question of majorities and minorities, but it is simply, are we steadfast and faithful unto death. The pretended deliverers of the masses well know how to manage so that they will become rulers of the people: they allow themselves to be summoned, and apparently persuaded, to the very object which was the sole aim of their efforts.—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in a revol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gainst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as introduced anarchy and disorder in the moral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ill be subdued by the triumph of moral good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lessed be God for lawful government; even a mutinous body cannot want a head. If the rebellions Israelities have cast off their true sovereign, they must choose a false. Jeroboam, the son of Nebat, must be the man. He had need be skilful and sit sure that shall back the horse which hath cast his rider. Israel could not have anywhere met with more craft and courage than they found in this leader. Rehoboam returns to Jerusalem lighter by a crown than he went forth: Judah and Benjamin still stick fast to their loyalty. God will ever reserve a remnant free from the common contagio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authority of the Divine W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superior to the power of the sword and of the thr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sufficient to prevent the most terrible wa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hould be acknowledged by all n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Will disconcert the cleverest plottings of the wick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at Rehoboam had lost through insolence and weakness, through wickedness and folly, he now sought to regain by violence and battle: instead of humbling himself before the All-powerful hand of God, he is haughty, and depends upon his own arm of flesh. The natural heart of man is a froward and timorous thing (Jer 17:9), without safe resting place or firm support, now buoyed up, now cast down, the football of every storm of fortune. But blessed is the man whose trust and confidence are in the Lord. In the renewed heart is no pride and no fea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Word of the Lord to the king and to the host. I. The command—Ye shall not go up, nor fight II. The cause of the commandment—For this thing is from me. III. The obedience to the command—They hearkened. Civil wars are the most unnatural and likewise the fiercest and bitterest. He who stirs up strife between brethren commits a crime which never goes unpunish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Shemaiah, a type of the Lord's serva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is a man of God, and as such he brings good tidings of peace (I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has no other arms than the sword of the Spirit, which is the Word of God (Eph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ith His word he comes, strong and fearless, before the king and his whole host (Act ; Act 9:1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ith this man of God we have met for the first time, and though our knowledge of him is limited to a few scattered notices, we see in them how vast a moral power the prophets of this age wielded over the king and the nation. They, and the converts of their ministry, were the salt that preserved the nation through many a long year of idolatrous rebellion. Shemaiah seems to have been, during Rehoboam's reign, pre-eminently the prophet of Judah. His word on this occasion, though doubtless much against the royal will, awed the king into submission. Again, in the time of Shishak's invasion, he appeared, and his ministry was instrumental in averting the possible consequences of that invasion—the destruction of Jerusalem (2Ch ).—Whed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e see here with what great might the God of truth maintains His word. By the prophet Ahijah He announced to Jeroboam that he should rule over ten tribes of Israel: that is accomplished here. He had promised to leave one tribe to the house of David: that is accomplished here. He promised to Ephraim, or to his father Joseph, that kings should proceed from them (Genesis 49; Deuteronomy 33), and that is fulfilled here, since Jeroboam becomes king through Ephraim. Thus nothing remains unfulfilled of all that God has spoken, promised, or threatened. Solomon and Rehoboam strove to prevent the fulfilment of God's word in Jeroboam, for which purpose Solomon planned to kill Jeroboam, and Rehoboam assembled a great army against him; but all in vain. Therefore let all men believe and seek after the Word of God, and not strive to resist it (Luk ).—Wurt. Summ.</w:t>
      </w:r>
    </w:p>
    <w:p>
      <w:pPr>
        <w:pStyle w:val="Normal"/>
        <w:widowControl/>
        <w:snapToGrid w:val="false"/>
        <w:spacing w:lineRule="atLeast" w:line="360"/>
        <w:jc w:val="both"/>
        <w:rPr>
          <w:rFonts w:ascii="Arial" w:hAnsi="Arial" w:cs="Arial"/>
          <w:color w:val="000000"/>
          <w:kern w:val="0"/>
        </w:rPr>
      </w:pPr>
      <w:bookmarkStart w:id="0" w:name="25"/>
      <w:bookmarkStart w:id="1" w:name="26"/>
      <w:bookmarkStart w:id="2" w:name="27"/>
      <w:bookmarkStart w:id="3" w:name="28"/>
      <w:bookmarkStart w:id="4" w:name="29"/>
      <w:bookmarkStart w:id="5" w:name="30"/>
      <w:bookmarkStart w:id="6" w:name="31"/>
      <w:bookmarkStart w:id="7" w:name="32"/>
      <w:bookmarkStart w:id="8" w:name="33"/>
      <w:bookmarkEnd w:id="0"/>
      <w:bookmarkEnd w:id="1"/>
      <w:bookmarkEnd w:id="2"/>
      <w:bookmarkEnd w:id="3"/>
      <w:bookmarkEnd w:id="4"/>
      <w:bookmarkEnd w:id="5"/>
      <w:bookmarkEnd w:id="6"/>
      <w:bookmarkEnd w:id="7"/>
      <w:bookmarkEnd w:id="8"/>
      <w:r>
        <w:rPr>
          <w:rFonts w:cs="Arial" w:ascii="Arial" w:hAnsi="Arial"/>
          <w:color w:val="000000"/>
          <w:kern w:val="0"/>
        </w:rPr>
        <w:t>Verses 25-3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Now shall the kingdom return to the house of David—Recognizing the immediate peril of Israel's visits to the temple, he sought to alienate their hearts from Jehovah's worship.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It is too much for you—A specious plea that it would save them the costs and toils of a long journey. Two calves of gold—Egyptian figures, Apis and Mnevis. These winged bulls, by their slight resemblance to the cherubim, might captivate their imagination and soothe their scrupl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people went to Dan—"Bethel was at the southern extremity of the kingdom, and within sight of Jerusalem; but the people preferred to turn from all associations with the city of Judah, and went to "Dan," on the far northern front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Priests of the lowest of the people—Rather, of all classes. For the Levitea would not assist in his idolatry, and, moreover, Jeroboam wished to destroy all the sacred associations of Israel's former lif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Ordained a feast in the eighth month—Most probably to divert the memories of the tribes from the Feast of Tabernacles, which fell on the 15th day of the seventh month, in order further to eradicate sacred memories. He had a plausible pretext for this change, in that the harvest ripened later in the northern district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 offered upon the altars—Thus assuming to himself the functions of the high priest. Two reasons may have led to this act of usurpation: he had observed that the Egyptian king united in his person both the royal and sacerdotal offices; and he may have distrusted the prudence of vesting in a subject, at so critical an hour in Israel's career, the power which a high priest possessed over a people so controllable by religious impulses.—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MAN-MADE RELIG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genius of Jeroboam was equal to every emergency. He was in his element when fomenting rebellion. He was equally at home as ruler of the newly-formed state, and adopted prompt and vigorous measures for the establishment of his kingdom. He soon saw that his authority would be weakened if provision was not made for the religious instincts of his people. And here we get a glimpse at the bold, reckless daring of the man's nature. He quails not before the demand made upon him, but at once constructs a religion which was intended to serve his own crafty purposes, rather than to promote the piety of the people and the glory of God. In the system of worship thus established we have the leading characteristics of a man-made relig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It is regarded as a necessary element in state-craft (1Ki ; 1Ki 12:27). It may be that Jeroboam neither wished nor designed to introduce heathenish idolatry into his kingdom; the revolt by which he had reached the throne was brought about as the result of, and as a protest against, the abominations of such idolatry. He was apprehensive that if all his people went up to Jerusalem to worship, their hearts would be weaned from him and won over to the government of Rehoboam. He therefore instituted a new system of worship, not, perhaps, with the intention of countenancing idolatry, although in reality caring little about the result, but as a modification of the true worship of God demanded by the changed circumstances of the kingdom. His religious reform was dictated by a shrewd state-policy, not by the Word of God. There is a class of politicians who regard religion as an erratic and troublesome superstition, but a necessary part of state organization; and who maintain that the religion of a people is determined by the condition of their national life. Now this is inverting the order of things, as if a pyramid was intended to rest upon its apex rather than its base, or a tree to produce fruit by stretching its branches underground and its roots in the upper air. The fact is, religion is the mightiest force in a nation, and that which determines the conditions and development of national life. The government that trifles with the religion of a people cannot be perman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 is the suggestion of an unbelieving and wicked heart. The king took counsel (1Ki ), not with God, but with his own wicked heart (1Ki 12:33), and with those whom he knew would support and carry out his views. Had Jeroboam believed in God, and been obedient to His commandments, his kingdom would have been established as David's (chap. 1Ki 11:38). But when God is ignored, the unbeliever is left to his own devices; and there is no possible folly and wickedness to which he may not have recourse. The infamy that Jeroboam heaped upon his name is a terrible example to all who would set up a religion irrespective of the Divine word and sanction. What is religion without faith, and what scope is there for faith in a religion in which the originator himself has no faith? Vain, empty, sinful man is in too sore need of supernatural help and grace to find either comfort or elevation in a religion that springs only from him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It is essentially idolatrous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thus a violation of a specific Divine commandment (Exo ). The breaking of one commandment leads the way to the breaking of others. It is like the letting out of waters: the wider the breach, the more impetuous and overwhelming the deluge. A single fault in the foundation imperils the whole structure. Whatever is based on wrong-doing is unstable and perish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s tendency is thus to insult and supplant the One True God (1Ki ). These calves were not set up to be worshipped as idols, any more than were the ark and cherubim, and other sacred shrines at Jerusalem, but were designed to be symbols of Jehovah. And yet the inevitable tendency was to lose sight of the invisible in the visible, as the subsequent history of Israel so painfully proved. What an enormity is it to liken the glory of the invisible God to an ox that eateth grass! Man creates his own idols, and falls down and worships them. Any creature, real or imaginary, which we invest with Divine properties is an idol; or, it may be the true God falsely conceived. Idolatry is a sin against which the most faithful warnings have been uttered in all ages, and on account of which the severest judgments have been inflicted; yet it is that to which humanity is most pr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thus the occasion of great moral corruption. "And this thing became a sin" (1Ki ). It was not without reason that the Israelitish king was branded in sacred history as "Jeroboam, the son of Nebat, who made Israel to sin." That sin consisted in a one-sided construction and use of the facts of sacred history, and an arrogant assumption to improve the religious worship of the nation by most dangerous methods that had no proper sanction from Jehovah or His prophets. He may be regarded as a type of the Roman hierarchy, which, in its efforts to bind the people to St. Peter's chair, has verily set up graven images in connection with its worship, and, assuming to represent the sanctities of a holy antiquity, has, in fact, reproduced the forms of heathen idolatry. Idolatry is the fruitful source of many other si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It is not scrupulous as to the agents it employs (1Ki ). Not that the king selected priests from persons of low birth or infamous character. This would have brought his system of worship into contempt. The priesthood had hitherto been hereditary and confined to the tribe of Levi. But it is probable that the Levites opposed the unauthorised innovations, and refused to give their sanction to the new religion; indeed, they left their possessions and came to Jerusalem, where they found a more congenial sphere for their sacred functions (2Ch 11:13-17). But, not to be foiled in his purpose, Jeroboam created a new priestly order, taken indiscriminately from the entire population, irrespective of rank or tribes. The wily schemer never lacks instruments to work out his desig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It has all the outward seeming of a genuine institution (1Ki ). There was the Temple, the feast of dedication, the altar, the sacrifice, the priests. Nothing is more delusive than religious form and ceremony. There may be the most elaborate ritual, while the spirit of religion is extinct. The most gorgeous tapestry may hide a wall honey-combed with dec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Man-Made Religion is deficient in fundamental tr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spiritual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autho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n practical mora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n saving efficac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demoralizing influence of idolatry on national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leads to a national enfeeblement, against which the strongest fortresses afford no protection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distorts the idea of God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loosens the bonds of morality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t leaves the people an easy prey in the hands of a selfish and unscrupulous rul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It caricatures the solemnities of worship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It issues in national extin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hechem had been ruined and sowed with salt (Jud 9:45), it had been rebuilt (1Ki 12:1), but now made a royal city, as being in meditullio regni, in the middle of the kingdom: as Constantinople, for its situation, is said to be a city fatally founded, to command a great part of the world.—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s soon as Jeroboam obtained the wish of his heart, namely, the rulership, he asked no longer about the condition under which it was promised to him, and with which it was bound up (chap. 1Ki ). How often we forget, when God has granted to us the desire of our hearts, to walk in His ways. He who obtains rulership by the path of rebellion, must always be in fear and anxiety lest he lose it again in the same way, for the populace which to-day cries, Hosanna! will on the morrow shout, Crucify! crucify! An evil conscience makes the most stout hearted and the strongest timid and anxious, so that he sees dangers where there are none, and then, to insure his own safety, devises wrong and evil instruments. One false step always requires another.—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umanly speaking, Jeroboam's fear was, it must be confessed, well-founded. We cannot, therefore, be surprised that he gave way to the temptation of helping forward the plans of Providence by the crooked devices of a merely human policy. His measures for counteracting the tendency to reunion with Judah were cleverly devised, and proved him "wise in his generation." The later history shows that they were effectual. Like all measures which involve a dereliction of principle, they brought certain evils in their train; and they drew down a Divine judgment on himself which he had not faith enough to anticipate. But they fully secured the object at which he aimed. They prevented all healing of the breach between the two kingdoms. They made the separation final. They produced the result that not only no reunion took place, but no symptoms of an inclination to re-unite ever manifested themselves during the whole period of the double kingdom.—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sin of Jeroboam wherewith he caused Israel to sin. I. He erected images of God against the supreme commandment of God (Exo 20:4). II. He set aside the prescribed order of the servants of God, and made his own priests. III. He altered the feast, which was a reminder of the great deeds of God, and made it a mere nature-and-harvest feast. That is the greatest tyranny when the ruler of a land makes himself the master also of the faith and conscience of his subjec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the estimation of the people of the world this policy of Jeroboam is held to be proper, because they consider that religion is to be established, held, and altered as may be useful and good for the land and the people and the common interest, and that the regimen is not for the sake of the religion, but the religion for the regimen. Consequently Jeroboam acted well and wisely in the matter. But God says, on the other hand, all that I command you, that shall ye observe, ye shall not add thereto (Deu ). For godliness is not to be regulated by the common weal, but the common weal is to be regulated by godliness. Every government which employs religious instrumentalities, and interferes with the faith of the people, not for the sake of God and the salvation of souls, but for the attainment of political ends, shares the guilt of the sin of Jeroboam, and involves itself in heavy responsibilities.—Cram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hereupon the king took counsel." Compared with 1Ki 12:26—"And Jeroboam said in his heart." The mental toils of the cunn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wicked, crooked policy involves far more anxiety and labour than a straightforward poli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inful plotter is in a perpetual fever of fear—he is in antagonism with both God and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Many of the schemes of the cunning are too diabolical to be divulged; they must be hidden within one solitary breast. What a horrible picture is presented by such a mind to the eye of the Omnisci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 temporary success intensifies the mental press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most complicated contrivances of the cunning end in humiliating defea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invented a political religion, instituted feasts in his own times different from those appointed by the Lord, gave the people certain objects of devotion, and pretended to think it would be more inconvenient and oppressive to them to have to go up to Jerusalem to worship. This was not the last time that religion was made a state engine to serve political purposes. It is strange that in pointing out his calves to the people he should use the same words that Aaron used when he made the golden calf in the wilderness, when they must have heard what terrible judgments fell upon their fore fathers for this idolat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h, the mischief that comes of wicked infidelity! It was God's prophet that had rent Jeroboam's garment into twelve pieces, and had given ten of them to him, in token of his sharing the ten tribes; who, in the same breath, also told him that the cause of this distraction was their idolatry. Yet now will he institute an idolatrous service for the holding together of them whom their idolatry had rent from their true sovereign to him. He says not, God hath promised me this kingdom; God hath conferred it; God shall find means to maintain his own act; I will obey Him, let Him dispose of me. The God of Israel is wise and powerful enough to fetch about his own designs; but, as if the devices of men were stronger than God's providence and ordination, he will be working out his own ends by profane policies. Jeroboam, being born an Israelite, and bred in the court of a Solomon, could not but know the express charge of God against the making of images, against the erection of any rival altars to that of Jerusalem; yet now that he sees both these may avail much to the advancing of his ambitious project, he sets up those images, those altars. Wicked men care not to make bold with God in cases of their own commodity. If the laws of their Maker lie in the way of their profit or promotion, they either spurn them out or tread upon them at pleasure. Aspiring minds will know no God but honour. Israel sojourned in Egypt, and brought home a golden calf; Jeroboam sojourns there, and brought home two. It is hard to dwell in Egypt untainted. Not to savour of the sins of the place we live in is no less strange than for wholesome liquor tunned up in a musty vessel not to smell of the cask. The best body may be infected in a contagious air. Let him beware of Egypt that would be free from idolatry.—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o the perverted man, what he shall do for his God is forthwith too much. In matters of faith and of the homage due to God, we should not consider what is convenient and agreeable to the great mass, but should enquireire only for what God prescribes in His Word. He who conciliates the sensuonsness and the untutored ways of the masses, and flatters their unbelief or their superstition, belongs to the false prophets who make broad the way of life. Doctrines and institutions which depart from the revealed Word of God are often praised as progress and seasonable reforms, while in truth they are steps backward and corrupting innovations. In Christendom we pray no longer to wood and stone, and to golden calves, and think ourselves thereby raised far above a darkened heathenism, but, nevertheless, we often place the creature above the Creator, and abandon ourselves to it with all our love, and consideration, and service. Behold the things and persons thou lovest with thy whole heart and strength, these are thy gods. What use of typical representations in the worship of God is permitted, and what is forbidden?—Calw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Idolatry a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a violation of the Divine commandment (Exo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gnores the claims of the Most Hig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is degrading to the vota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t is pernicious in its example to ot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y who think to secure their safety by sin only hasten the ruin they would avo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s a great tree in a forest, when it falls drags down many others with it, so also are many others carried along by the bad example of those who rule when they fall away from their religion, or sin otherwise grossly against God.—Star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Every accessory to sin is filthy, but the first authors of sin are abominable. How is Jeroboam branded in every of these sacred leaves. How do all ages ring of his fact with the accent of dishonour and indignation. "Jeroboam, the son of Nebat, that made Israel to sin." It was a shame for Israel that it could be made to sin by a Jeroboam; but O, cursed name of Jeroboam, that would draw Israel to sin! The followers and abettors of evil are worthy of torment, but no hell is too deep for the leaders of public wickednes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e have in the new covenant no Levitical priesthood, indeed, but a pastoral and preaching office which the Lord has instituted, so that thereby the body of Christ may be edified (Eph 4:11). He who despises this office, and thinks that any one without distinction and without a lawful calling may exercise it, is a partaker in the sin of Jeroboam. "No one," says the Augsburg Confession, "shall teach or preach publicly in the church, or administer the sacrament, without due call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is not the metal that makes their gods, but the worship—the sacrifices. What sacrifices could there be without priests? No religion could ever want sucred masters of Divine ceremonies. God's clergy was select and honourable, branches of the holy stem of Aaron. Jeroboam rakes up his priests out of the channel of the multitude: all tribes, all persons, were good enough to his spurious devotion. Leaden priests are well fitted for golden deities. Religion receives either much honour or blemish by the quality of those who serve at her altars. We are not worthy to profess ourselves servants of the true God if we do not hold his service worthy of the best.—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empty pretences of Ritualis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itualism is not absolutely essential to spiritual relig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s highest function is only as a means, and that chiefly to the most rude and ignor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may be altered according to the whim or wish of an irreligious sovereig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t is most claborate and showy where the worship is most idolatro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It is disappointing to the sincere and spiritual worshipp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All pretences to religious zeal, contrary to God's revealed will, are but the devices of Satan, more fatally to delude men's soul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e must not conceal from ourselves that there are many persons who, at the bottom of their hearts, will think that Jeroboam acted wisely in the course he took, and cannot see how he could have got over the difficulty in his path but by some such course as that which he adopted. How could he otherwise have managed? The answer is, he need not have managed at all. He had been appointed king under the Divine sanction. He held his crown under the condition of obedience, and on that condition the continuance of the crown to his house was pledged to him. Nothing was wanted on his part but unreserved faith in that promise. If Jeroboam had possessed that faith he would have been free from any anxiety on the subject, he would have felt that it was safer to incur an apparent danger in pursuing the career of duty and right doing, than to seek exemption from it by unlawful doing and tortuous policy. The Lord had given him every reason to trust in the sufficiency of His protection when He had compelled king Rehoboam to dismiss the forces with which he was prepared to fall upon him in his comparatively helpless condition. If it be asked how he was to be secured from the danger which stood so distinctly before him, we can only answer, "We do not know." Nor had Jeroboam any need to know. God knew; and it was his clear course to do right, trusting all the rest to God.—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Feast of Tabernacles, to be observed in the seventh month (Lev 23:34), Jeroboam transferred to the eighth month. A plausible occasion for this arbitrary deviation from the law which repeatedly names the seventh month as the time appointed of the Lord (Lev 23:34; Lev 23:39; Lev 23:41), might be found in the circumstance that in the northern districts of his kingdom the grain ripened at least a month later than in the southern Judah, as this festival was to be kept at the ingathering of the fruit of the land (the grain); the proper ground, however, lay in the design to make the separation also in a religious aspect as complete as possible, although he adhered to the day of the month on account of the weak, who might take offence at the innovations. For that there were many besides the priests and Levites who were highly dissatisfied with these illegal proceedings appears from the notice (2Ch 13:16) that Israelites out of all the tribes devoted in heart to the Lord went to Jerusalem to sacrifice there to the God of their fathers. Still, not content with all this, with erecting sanctuaries and places of worship, instituting priests and changing feasts, Jeroboam himself offered sacrifice at the altar at Bethel, in order to prove himself to be the spiritual head of his kingdom.—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festivals which an entire people celebrate in remembrance of the great deeds of God for them are the support of their faith and of their life of fellowship. It is to destroy this life when, from prejudice and for the sake of outward worldly considerations, arbitrarily they are altered or abandon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s it is good and praiseworthy when kings and princes engage in the service of God along with their subjects, and set them a good example, so also is it blameworthy when they do it only to win the people over to themselves, and to secure their authority over them.—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ich he had devised of his own heart." The entire system of Jeroboam receives its condemnation in these words. His main fault was, that he left a ritual and a worship where all was divinely authorized, for ceremonies and services which were wholly of his own devising. Not being a prophet, he had no authority to introduce religious innovations. Not having received any commission to establish new forms, he had no right to expect that any religious benefit would accrue from them. He was placed in difficult circumstances, but he met them with the arts of a politician, not with the single-mindedness of a saint. His arrangements had a certain cleverness, but they were not really wise measures; instead of securing and strengthening, they tended to corrupt, and so to weaken the nation.—Speaker's Com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YSTERIOUS PROPHET OF JUDA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There came a man of God: an unknown prophet. Josephus suggests Jadon, confounding him with Iddo (2Ch 13:22), but he lived on during Abijab's reign; whereas this man died immediately. Names fade; ministries endure. By the word of the Lord— </w:t>
      </w:r>
      <w:r>
        <w:rPr>
          <w:rFonts w:ascii="Arial" w:hAnsi="Arial" w:cs="Arial"/>
          <w:color w:val="000000"/>
          <w:kern w:val="0"/>
          <w:rtl w:val="true"/>
        </w:rPr>
        <w:t>בִּדְבַּר</w:t>
      </w:r>
      <w:r>
        <w:rPr>
          <w:rFonts w:ascii="Arial" w:hAnsi="Arial" w:cs="Arial"/>
          <w:color w:val="000000"/>
          <w:kern w:val="0"/>
        </w:rPr>
        <w:t>—</w:t>
      </w:r>
      <w:r>
        <w:rPr>
          <w:rFonts w:cs="Arial" w:ascii="Arial" w:hAnsi="Arial"/>
          <w:color w:val="000000"/>
          <w:kern w:val="0"/>
        </w:rPr>
        <w:t xml:space="preserve">"By the word" means not commanded by, but in the power of the word, obeying its impulsion. Jeroboam stood by the altar (see notes on 1Ki 12:33)—Acting a foremost part in the national apostasy. </w:t>
      </w:r>
    </w:p>
    <w:p>
      <w:pPr>
        <w:pStyle w:val="Normal"/>
        <w:widowControl/>
        <w:snapToGrid w:val="false"/>
        <w:spacing w:lineRule="atLeast" w:line="360"/>
        <w:ind w:firstLine="360"/>
        <w:jc w:val="both"/>
        <w:rPr/>
      </w:pPr>
      <w:r>
        <w:rPr>
          <w:rFonts w:cs="Arial" w:ascii="Arial" w:hAnsi="Arial"/>
          <w:color w:val="000000"/>
          <w:kern w:val="0"/>
        </w:rPr>
        <w:t xml:space="preserve">1Ki . "Cried against the altar," as if ignoring the king; for the profaned altar possessed a vaster solemnity than the mere agent of its profanation. And the prediction of its ruin would carry with it and include the doom of the violator of God's temple—the lesser included in the greater. The "altar" also symbolically stood for the whole system of idolatry imposed now upon Israel. Josiah by name—One of the most minutely delineated prophecies of Scripture, and most minutely fulfilled, after a lapse of 360 years (2Ki 22:1; 2Ki 23:15). Evidence of literal inspiration of prophets. Possibly the word </w:t>
      </w:r>
      <w:r>
        <w:rPr>
          <w:rFonts w:ascii="Arial" w:hAnsi="Arial" w:cs="Arial"/>
          <w:color w:val="000000"/>
          <w:kern w:val="0"/>
          <w:rtl w:val="true"/>
        </w:rPr>
        <w:t>יֹאשִׁיָּהוּ</w:t>
      </w:r>
      <w:r>
        <w:rPr>
          <w:rFonts w:ascii="Arial" w:hAnsi="Arial" w:cs="Arial"/>
          <w:color w:val="000000"/>
          <w:kern w:val="0"/>
        </w:rPr>
        <w:t>—</w:t>
      </w:r>
      <w:r>
        <w:rPr>
          <w:rFonts w:cs="Arial" w:ascii="Arial" w:hAnsi="Arial"/>
          <w:color w:val="000000"/>
          <w:kern w:val="0"/>
        </w:rPr>
        <w:t xml:space="preserve">Josiah—may be (as Keil suggests) descriptive of the child who should do this work of retribution, and not necessarily his personal name, the word meaning "whom Jehovah sustains." Yet Divine Providence arranged that the prophecy should assert itself even in the name which the predicted person bor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 sign the same day—A portent and pledge of the coming event. </w:t>
      </w:r>
      <w:r>
        <w:rPr>
          <w:rFonts w:ascii="Arial" w:hAnsi="Arial" w:cs="Arial"/>
          <w:color w:val="000000"/>
          <w:kern w:val="0"/>
          <w:rtl w:val="true"/>
        </w:rPr>
        <w:t>מוֹפֶת</w:t>
      </w:r>
      <w:r>
        <w:rPr>
          <w:rFonts w:ascii="Arial" w:hAnsi="Arial" w:cs="Arial"/>
          <w:color w:val="000000"/>
          <w:kern w:val="0"/>
        </w:rPr>
        <w:t xml:space="preserve"> </w:t>
      </w:r>
      <w:r>
        <w:rPr>
          <w:rFonts w:cs="Arial" w:ascii="Arial" w:hAnsi="Arial"/>
          <w:color w:val="000000"/>
          <w:kern w:val="0"/>
        </w:rPr>
        <w:t xml:space="preserve">means a prodigy rather than a simple "sign." </w:t>
      </w:r>
    </w:p>
    <w:p>
      <w:pPr>
        <w:pStyle w:val="Normal"/>
        <w:widowControl/>
        <w:snapToGrid w:val="false"/>
        <w:spacing w:lineRule="atLeast" w:line="360"/>
        <w:ind w:firstLine="360"/>
        <w:jc w:val="both"/>
        <w:rPr/>
      </w:pPr>
      <w:r>
        <w:rPr>
          <w:rFonts w:cs="Arial" w:ascii="Arial" w:hAnsi="Arial"/>
          <w:color w:val="000000"/>
          <w:kern w:val="0"/>
        </w:rPr>
        <w:t xml:space="preserve">1Ki . Entreat now the face of the Lord thy God—"Entreat," </w:t>
      </w:r>
      <w:r>
        <w:rPr>
          <w:rFonts w:ascii="Arial" w:hAnsi="Arial" w:cs="Arial"/>
          <w:color w:val="000000"/>
          <w:kern w:val="0"/>
          <w:rtl w:val="true"/>
        </w:rPr>
        <w:t>חִלָה</w:t>
      </w:r>
      <w:r>
        <w:rPr>
          <w:rFonts w:cs="Arial" w:ascii="Arial" w:hAnsi="Arial"/>
          <w:color w:val="000000"/>
          <w:kern w:val="0"/>
        </w:rPr>
        <w:t xml:space="preserve">, to soften; "entreat the face," soften the rigour of its expression. </w:t>
      </w:r>
    </w:p>
    <w:p>
      <w:pPr>
        <w:pStyle w:val="Normal"/>
        <w:widowControl/>
        <w:snapToGrid w:val="false"/>
        <w:spacing w:lineRule="atLeast" w:line="360"/>
        <w:ind w:firstLine="360"/>
        <w:jc w:val="both"/>
        <w:rPr/>
      </w:pPr>
      <w:r>
        <w:rPr>
          <w:rFonts w:cs="Arial" w:ascii="Arial" w:hAnsi="Arial"/>
          <w:color w:val="000000"/>
          <w:kern w:val="0"/>
        </w:rPr>
        <w:t xml:space="preserve">1Ki . Come home with me—A guilesome attempt to get the man under his influence, since he had experienced his alarming power; or to lessen the startling impression which the event of his arm withering had produced on the people—an event calculated to convey an appearance of Divine rebuke of the king. If the people became alarmed the king's control would be gone.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INVINCIBLE COURAGE OF A DIVINELY AUTHORISED MESSENG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audacity of Jeroboam must not go unreproved or unpunished. He had assumed sacerdotal functions, and stood by the altar to offer sacrifice. He had introduced dangerous innovations, and involved the whole nation in the guilt of idolatry. His conduct is to be denounced at the very altar where his offence culminated in its highest aggravation. It required more than ordinary bravery to confront so strong-willed and reckless a king, who seemed impatient of contradiction, and was accustomed to be obeyed. But Jehovah had already provided an agent, and qualified him for the work. A stern-visaged prophet of Judah, like a spectral figure emerging out of misty space, appears upon the scene, armed with supernatural powers before which the proud king was humbled and made to tremble. The passage illustrates the invincible courage of a divinely authorized messeng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t aided him in the full and faithful declaration of the Divine message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s to the promise of a coming avenger. "Behold, a child shall be born unto the house of David, Josiah by name." The very name of the avenger is predicted, an unusual instance of particularity in Divine prophecies. Only three other similar instances are recorded: Israel (Gen ); Solomon (1Ch 22:9); and Cyrus (Isa 45:1). The All-Prescient Jehovah, who sees the end from the beginning, may cause events to be foretold minutely by His prophets, though in the general law of His providence He does not do so. He only can be the most capable judge as to how much of the future should be reveal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s to the particular character of the punishment to be imposed. "Upon thee shall he offer the priests of the high places," &amp;c. (1Ki ). This prophecy was exactly fulfilled (2Ki 23:15-20). God is too righteous to indulge in idle threats. They who disregard warning are without excuse when the punishment fall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s to the visible tokens of the authenticity of the message. "And he gave a sign the same day," &amp;c. (1Ki ). The altar was rent, and the ashes poured out (1Ki 13:5), as an evidence that the prophet was Jehovah's ambassador, and spoke with the Divine sanction. Without this sign the prophecy of an event that did not take place for three hundred and fifty years would have wanted authority with those who knew nothing about the strange, mysterious messenger. God gives to His servants all the power necessary to accomplish their difficult and often unwelcome mission; and woe be to him who has not the courage or fidelity to act in harmony with his commission—neither to fall short of it, nor to go beyon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 rendered him fearless in the presence of an angry and unscrupulous monarch (1Ki ). Like all usurpers and tyrants, Jeroboam's remedy for all difficulties was force. He would have made short work of the man who had dared to interrupt him in the very act of performing the highest function of his self-assumed priesthood, and who denounced him and his idolatrous policy in the presence of his courtiers and supporters. The divinely authorised messenger is as bold as a lion (Pro 28:1). and is not to be intimidated by the fear of consequences. Few prophets suffered more than Jeremiah; yet all the cruelties of his enemies were impotent in bribing him to silence, or in impairing his fidelity. A sense of the Divine call to service, however painful and perilous, fills the soul with an incorruptible brave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t was supported by unmistakable evidences of supernatural power The king's hand was withered, and the altar rent asunder (1Ki ). He who had not scrupled to stir up rebellion and to seize a crown, did not scruple to lay his hand menacingly on God's servants; but in vain. How unexpected was the result! God will protect His messengers, who are ever the special butts of malice: he who touches them, touches the apple of His eye. Before God strikes, He warns: He willeth not that any should perish, but rather that they should come to repentance. It does not appear that either Jeroboam or his followers were moved to repentance by all they witnessed—another example of the hardening nature of sin, and the powerlessness of external miracles to affect and transform man's spiritual nature. How many beheld the miracle-working power of Christ, and yet died in unbelie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It was not inconsistent with an act of mercy (1Ki ). Jeroboam prayed, not for pardon, but for the restoration of his withered limb. An impenitent heart ever betrays itself in greater concern for its sufferings than its sins. They who in prosperity reject the warnings of God's messengers are ready enough in distress to have recourse to their prayers. To pray for those who despitefully use and persecute us is the way to obtain the promised beatitude (Mat 5:10; Mat 5:44). Those who are most severe and faithful in telling us of our sins are the most eager and genuine in rendering sympathetic help when we are in trouble. Courage and tender-heartedness go toge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V. It enabled him to resist the strongest temptation to disobedience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temptation appealed to his physical needs. "Come home with me and refresh thyself" (1Ki ). Weary and faint as he must have been with his journey, this invitation would cost the prophet some self-denial to resist. Satan ever tempts most powerfully at the weakest point and at the weakest moment. But the prophet must have no fellowship or communion with their works of darkness—not so much as even to eat and drink with them. He was not to accept the hospitality of any dweller at Bethel, in order to show in a marked way, which men generally could appreciate, God's abhorrence of the system which Jeroboam had "devised of his own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temptation offered immediate temporal advantage. "And I will give thee a reward" (1Ki ). It was customary to honour a prophet with a gift if he performed any service that was requested at his hands (1Sa 9:7-8; 1Ki 14:3; 2Ki 5:5; 2Ki 8:9). The prophet was tempted with three things: royal hospitality, refreshment, and reward. How far these offers influenced the future action of the prophet can be only imperfectly conjectured. At this point of his history they had no power to corrupt his fidelity. Neither offers nor threats must be allowed to prevail with us to swerve a single step from the path of du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temptation was resisted by a remembrance of God's Word. "For so was it charged me by the Word of the Lord" (1Ki ). This was the weapon by which the Sinless One conquered the most furious onslaughts of the great adversary (Mat 4:4; Mat 4:7; Mat 4:10). The Word of God is an impregnable defence, against which the arrows of temptation are shot in va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aithful rebukes often produce proud wr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the way of duty the Divinely-authorized messenger need fear no dang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reject Divine warnings aggravates transgression and invites vengea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ALF WORSHIP DENOUNC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great business of the prophet is evidently to denounce the altar and the sacrifices in Bethel. Of course, the rationalist teacher exclaims, "These were the offences of Jeroboam. He was an intruder upon the special privileges of the Jerusalem hierarchy; he had courage to introduce priests taken from the lowest of the people; he broke through the formalities of the Levitical law. Such a man in our days would be called a reformer or asserter of national and individual independence. Therefore he is denounced by the ecclesiastics who have compiled the Jewish records." Yes, if the establishment of visible sensible worship be a great step in the progress of the human intellect—if the introduction of a set of priests continually at work to make that worship more visible, more sensual, more gross, to be a mode of fulfilling the aspirations of those who desire moral and spiritual liberty—if the breaking through the fetters of a law which restrained all sacerdotal inventions whatsoever, and bore witness continually that sacrifices were not offered to appease a tyrant, but to remove an obstacle between a righteous Lord and His unrighteous subjects—if the consequent establishment of a devil-worship be that which wise men of the nineteenth century after Christ call reformation, Jeroboam deserves all their patronage, and the man of God who came out of Judah to pronounce a curse upon his altar, all their wra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nd this is precisely the question, not for this passage of the history only, but for every subsequent passage of it. The revolting kings of Israel, in whom modern enlightenment discovers the champions of human progress, were introducing the most unlimited sacerdotal tyranny, were making that sacerdotal tyranny an instrument of regal tyranny. The priests of the high places, the prophets of the grove, were building their own power upon the degradation of the multitudes whom they drew after them, were using that power to confirm every unrighteous decree, to remove every real moral restraint from the kings. The prophets, who, we are told, would never have been praised except in a book compiled by the supporters of a certain set of caste interests, were bearing a protest, at the hazard of their lives, for a righteous order which no caprices of human superstition or human will could set aside, for a spiritual authority which not only did not demand the slavery of the conscience, but was incompatible with it, for an actual relation between the Most High and His creatures which not only did not involve their regarding Him as an object of terror or distrust, but proved such habits of mind to contain the very essence of s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Men like the one we are now considering are said to speak the Word of the Lord, or sometimes in the Word of the Lord. Their function assumes that the thoughts of man's heart and the utterances of it are of all things the most sacred; that a presence is there which men are seeking in dark groves, on high places, in sun, or sea, or air; that this Presence is not a phantom, not a creation of their own, but He who is, He who formed them; that the best and wisest man is He who confesses this presence with awe and wonder, who believes that he is standing before a living Being to whom all within is naked and open, who desires that that Being should direct him, act upon him, use him for His own purposes, who knows that those purposes are right purposes, who is sure that they cannot concern him more than they concern his fellows. To a man thus taught and trained, idolatry was something absolutely appalling. He had no measure of its enormity, only he was sure that a people worshipping calves, seeking God in high places, were flying from a friend and a deliverer, to enemies and destroyers; from the living and the true, to death and falsehood. He knew that it was so. He was certain that he was not uttering himself or his own fancies, when he said that it was so. God was speaking through his lips: God was pronouncing sentence upon that which defied him. What signified who might stand before the altar, who might be burning incense upon it? He no more could or dared tremble at the worshipper than at the thing worshipped. Both were creatures of the Eternal God. The one was setting himself up, the other was set up in contempt of Him: each alike must come down. The truth must stand fast and fulfil itself. He had only to proclaim the tru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But how shall the idolater know it and be convinced of it? The arm, we are told, which was stretched out to perform the sacrifice, and then to seize the prophet, was dried up so that he could not pull it again to him. "Here," you say, "is a miracle; such a one as we expect in all records of this kind." Precisely, such a one as you might expect in a record of this kind, and as you would not expect and not meet with in a record of another kind written by the supporters of a body which was interested in superstition, and trying by all means to sustain the reputation of it. The man of God testifies to Jeroboam that the juices and springs of life are renewed from an invisible source, that it is another than the dead thing which he is worshipping who can dry them up or give them their natural flow—a protest exactly in accordance with that which Moses bore against the gods of Pharoah, a protest on behalf of regularity and law, and for a God of regularity and law, with whom are the issues of daily life and death, against the seeker of charms in natural things, against the worshipper of capricious deities. The other part of the sign is precisely of the same kind. The altar is rent and the ashes are poured out from the altar, as a sure and everlasting testimony that law and order shall not be violated with impunity by any ruler, under any religious pretext, that his religious acts are more hateful in the sight of God than all his other acts, and must hasten the vengeance upon tho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e story of the prophet is continued in these words. (Read 1Ki ). The invisible teacher who had bid him go forth on his journey and carry the message to the king, had made him understand as clearly, that when he had done his errand, he was to go back into Judah. He had no doubt that this was what he ought to do. It was part of his commission. The other part of it would not be faithfully discharged if this was forgotten. These words and acts of the prophet were connected with his own life, they belonged to his very self. His conscience, as well as his powers of thought and reflection, were not crushed or stifled by the Divine communication, but were awakened by it into activity. And the conscience so awakened was proof against any solicitations of the king. (Condensed from F. D. Mauri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man of God out of Juda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comes led by the Word of God, and goes on his dark, difficult way in faith, without taking counsel with flesh and bl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stands, strong and bold, before the king, fears him not, testifies against his sins, and announces the judgment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 makes entreaty for him who was about to lay hold on Him, and heaps coals of fire on his h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He resists the offers of the king, and will not be secured by brib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testimony against the service of the false go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proceedeth from a nameless, unknown, insignificant man, who, without worldly consequence, has nothing and knows nothing, except only the power of the Divine Word. That is the manner of the Lord in His kingdom. He accomplishes by means of small, insignificant instruments, what no king, with all his power, can do. The altars of heathendom are shattered by means of the testimony of fishers and tax-gatherers (1Co ), even as were the altars of the false worshippers of God by means of a poor, world-despised recl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was received at first with scorn, wrath, and violence; but the wrath is powerless and avails nothing; the altar is rent, and the threatening arm is dried up. Humble entreaties then take the place of wrath (Isa ). But though the withered arm be restored, the heart remains withered as before. Physical aid is always readily received by men, whilst they shut their hearts to the testimony against their sins.—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ut O, the patience and mercy of our long-suffering God, that will not strike a very Jeroboam unwarned! Judgment hovers over the heads of sinners, ere it light. If Israel afford not a bold reprover of Jeroboam, Judah shall. When the king of Israel is in all the height both of his state and his superstition, honouring his solemn day with his richest devotion, steps forth a prophet of God, and interrupts that glorious service with a loud inclamation of judgment. Doubtless, the man wanted not wit to know what displeasure, what danger must needs follow so unwelcome a message; yet, dares he, upon the commission of God, do this affront to an idolatrous king, in the midst of all his awful magnificence. The prophets of God go upon many a thankless errand. He is no messenger for God that either knows or fear the faces of me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od announces beforehand His judgments to sinners, that they may have time and space for repentance. Woe to them who misemploy the respite, for the measure of their sins will be full. In the new covenant we have a far weightier prophecy. Unto us is born a Son, named Jesus, out of the House of David; who will come again and pronounce judgment upon those who know not God, and who obey not the gospel (2Th 1:8-9).—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prophet directed his speech to the altar out of detestation of such an abomination: and, as having no hope to prevail with Jeroboam, who stood by it, and was more insensible than that altar, or than the heap of stones which Bede once preached unto.—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was the altar, not the person of Jeroboam, which the prophet thus threatens: yet not the stones are stricken, but the founder in both their apprehensions; so dear are the devices of our own brain to us, as if they were incorporated into ourselves. There is no opposition of which we are so sensible as that of religion. That the royal altar should be thus polluted by dead men's bones and the blood of the priests, was not more unpleasing than that all this should be done by a child of the house of David; for Jeroboam well saw that the throne and the altar must stand or fall together; that a Son of David could not have such power over the altar, without an utter subversion of the government, of the succession; therefore is he thus galled with this comminatory predi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Probably a prophecy against Jeroboam's own person, instead of against the insensate altar, would have touched him less nearly. But this showed that his policy would come to nought, and that the power he was establishing with so much solicitude would be utterly subverted, while the house of David would still subsist in its strength, for only so could a king of that house be able to do this upon an altar in this realm. The king grasped the full meaning of this message, and it filled him with rage against the man who had dared to deliver it then and there.—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miracles which the Lord our God performs are not only proofs of his almighty power to amaze us, but likewise significant signs which reveal to us His eternal decrees, and lead us to the recognition of that heavenly truth which sanctifies our hear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lthough faithful teachers often accomplish nothing and fail most signally with men of high degree, yet must they never on this account abandon their office. For if thou warn him thou hast delivered thy soul (Eze 3:19), and although the obdurate remain untouched, yet it shall not remain without fruit (Isa 55:10). How did even this warning work itself out and bear fruit after three hundred years (2Ki 23:15). Sinners eminent by wealth and position will only listen to prophets who are dumb dogs and cannot bark (Isa 56:10). When a true servant of the Lord cries out, "The axe is already laid at the root of the tree," they arise in wrath and cry out, "Seize him" (2Ti 4:1-5). He who attacks a servant of God because of his testimony, never remains unpunished. In vain doth the enemy stretch forth his hand against those who are under God's protection (Job 7:4; Lev 4:29; Psa 37:17). Those who will not listen to the word of truth, God often visits with bodily pain in order to humble them and teach them to pray and supplicate.—Cram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 fearful stroke, had he well considered it; but his heart was as hard as his hand withered. Jeroboam had as great a miracle wrought before him herein, as St. Paul had at his conversion; but without the Spirit's concurrence, neither miracle, nor ministry, nor misery, can in the least measure mollify the heart of an obdurate and obstinate sinner. Valens, the Arian emperor, would have signed a sentence of banishment against Basil, but could not by reason of a sudden trembling of his right hand, so that he could not write one letter of his own name, but for anger tore the paper in pieces, and let Basil alone. There is a story of one of our late innovators, who, turning with the times and beginning to bow towards altars, never went upright more; and of another who, hearing perjury condemned by a godly preacher, and how it never escaped unpunished, said in a bravery, "I have often forsworn myself, and yet my right hand is no shorter than my left." These words he had scarce uttered, when such an inflammation arose in that hand, that he was forced to go to the chirurgeon and cut it off lest it should have infected the whole body; and so it became shorter than the other. The Jews tell us, that when Jeroboam's hand was dried up, the false prophets told him that this fell out by chance, and so kept him from thinking of God who had smitten him. Let the saints learn to put their confidence in God; for if He deny concourse and influence, the arm of all adverse power shrinketh up presently.—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importance of the authentication of the man of God by a miraculous sign appears from the conduct of Jeroboam towards him. Without waiting for the confirmation of his word by the announced miraculous sign, the king stretches his hand towards him with the words, "Lay hold on him;" but must now experience in the hand with which he could set aside the prophet who was disagreeable to him, the omnipotence of the Lord who has power to protect his servants. The outstretched hand is withered by a miracle—that is, stiffened, deprived of vital juice—so that he cannot draw it in again. On this follows the miraculous sign announced, and Jeroboam's wicked arrogance is broken down by the double miracle; he is constrained to entreat the prophet to intercede for him with the Lord his God, that his hand may be restored.—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Resolute wickedness is impatient of reproof, and, instead of yielding to the voice of God, rebelleth. Just and discreet reprehension doth not more reform some sinners than exasperate others. How easy is it for God to cool the courage of proud Jeroboam! The hand which his rage stretches out, dries up and cannot be pulled back again; and now stands the king of Israel, like some antique statue, in a posture of impotent endeavour, so disabled to the hurt of the prophet, that he cannot command that piece of himself. What are the great potentates of the world in the powerful hand of the Almighty? Tyrants cannot be so harmful as they are malicious. It must needs be a great strait that could drive a proud heart to beg mercy where he bent his persecution; so doth Jeroboam, holding it no scorn to be beholden to an enemy. In extremities the worst men can be content to sue for favour where they have spent their malic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 who desires for himself the intercession of others must himself draw near humbly and penitently to God and implore His mercy. In this wise can we know if we are indeed children of God and guided by His Spirit, if we pray and supplicate for those who have done their worst to us, and thus overcome evil with good (1Pe 3: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faith of the wicked in the prayers of the g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hows that religion may be respected while it is personally igno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religion bears external evidence of its own superio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at the wicked are ever ready to share in the benefits of religion while they reject its claim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at the example of a religious life has a powerful influence for go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display of miraculous power will not avail to change the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appeals mainly to the external sens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judgment may be convinced while the will remains unchanged; men reject religion, not for want of evidence, but for want of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refuse divinely attested truth is to incur the greater guil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lthough the ungodly often hold in high esteem these holy men especially raised up by God, yet they never follow their instructions and warnings (Mar 6:19). What boots it that we gratefully acknowledge the material blessings which meet us, if we leave unfulfilled the very object of these blessings, namely, the turning of our hearts from sin and the world to God. Unbelief and impenitence cannot be outweighed by even the highest friendship and humanity. When the world can effect nothing more by force and threats, it seeks to gain its ends by plausible love tokens.—Osian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re is no bribe to which the man of God will yield: to him, that which God has commanded him seems, in all times and all places, in evil as in good days, the fixed and definite plan of action. The best weapon and defence against the snares of our spiritual enemy is the law and Word of God. It is far from being unimportant with whom we eat and drink, i.e., in fellowship and intimate alliance (1Co 5:2).—Star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reasons for the Divine comma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re not always appar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re always grounded in wisdom and righteousness. 3 Disobedience is inexcusable even where the Divine reasons are not understo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was charged also not to return by the way that he came; probably lest the account of what was done should have reached the ears of any of the people through whom he had passed, and he suffer inconveniences on the account, either by persecution from the idolaters, or from curious people delaying him in order to cause him to give an account of the transactions which took place at Bethel. This is a reason why he should not return by the same way; but what the reason of this part of the charge, if not the above, is not easy to s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is command seems to have been given simply to test the obedience of the prophet by laying him under a positive as well as a moral obligation. When he turned back with the old prophet, and retraversed a road over which he had already passed, he disobeyed this injunction, as by eating and drinking he disobeyed the other.—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f in a certain position thou hast done what God commanded, and left undone what He forbade, then go on thy way peaceful and content, how dark and unknown soever it may seem to thee.</w:t>
      </w:r>
    </w:p>
    <w:p>
      <w:pPr>
        <w:pStyle w:val="Normal"/>
        <w:widowControl/>
        <w:snapToGrid w:val="false"/>
        <w:spacing w:lineRule="atLeast" w:line="360"/>
        <w:jc w:val="both"/>
        <w:rPr>
          <w:rFonts w:ascii="Arial" w:hAnsi="Arial" w:cs="Arial"/>
          <w:color w:val="000000"/>
          <w:kern w:val="0"/>
        </w:rPr>
      </w:pPr>
      <w:bookmarkStart w:id="9" w:name="11"/>
      <w:bookmarkStart w:id="10" w:name="12"/>
      <w:bookmarkStart w:id="11" w:name="13"/>
      <w:bookmarkStart w:id="12" w:name="14"/>
      <w:bookmarkStart w:id="13" w:name="15"/>
      <w:bookmarkStart w:id="14" w:name="16"/>
      <w:bookmarkStart w:id="15" w:name="17"/>
      <w:bookmarkStart w:id="16" w:name="18"/>
      <w:bookmarkStart w:id="17" w:name="19"/>
      <w:bookmarkStart w:id="18" w:name="20"/>
      <w:bookmarkStart w:id="19" w:name="21"/>
      <w:bookmarkStart w:id="20" w:name="22"/>
      <w:bookmarkStart w:id="21" w:name="23"/>
      <w:bookmarkStart w:id="22" w:name="24"/>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color w:val="000000"/>
          <w:kern w:val="0"/>
        </w:rPr>
        <w:t>Verses 11-3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n old prophet in Bethel: who had been faithless amid surrounding faithlessness. His alertness to win the prophet of Judah to his house arose fr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interest (professional) in a fellow-prophet's mission—this feeling awoke immediately he heard of one of his own class being ne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ense of shame may have stirred in him that a prophet from a distance should have come to do what he himself, being near, should have long ago d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 may have desired to reinstate himself in the king's confidence, and in public estimation, by uniting himself in this way with a distinguished and true prophet. There may have been no desire on his part to induce the prophet of Judah into sinning, but he himself prevaricated in order to succeed in his wish to gratify his curiosity or calm his self-rebuke by this act of courtes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n angel spake unto me by the word of the Lord—Not "the Lord spake," but an "angel," or messenger, one of his sons; hiding the real facts, and conveying a false impress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word of the Lord came, &amp;c.—Making deceitful lips speak tru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nd he cried—Rather, "it cried." The man was but the passive agent; the Word of God used the man's organs of utteran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ury me in the sepulchre wherein, &amp;c.—Deeply impressed now that he was a true prophet, and that it was an evil and a bitter thing to sin against the Lord. Possibly he had a superstitious hope that by burial with this true prophet he himself might be advantaged when the dead should be raised, or that his own bones would be allowed to rest undisturbed in company with a man of God.—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EMPTATIONS TO DISOBEDI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ssail us at the moment we are most clearly conscious of duty done. The mysterious prophet of Judah had, with great effort and at great peril, accomplished his important mission, and, in obedience to the positive directions he had received, was returning homeward by a different route, when a temptation came upon him from a most unexpected quarter. It is ever so. There is little space afforded for self-gratulation on the achievement of one difficult task ere we are confronted with another; and woe to him who is off his guard at that moment. It is not always in the midst of the storm that the mariner finds his greatest danger, but in the deceitful and uncertain calm when some sudden and unexpected gust may strike his vessel unprepared. It was only lately that the Eurydice, a noble British man-of-war, after successfully navigating the world, was approaching the shores of England with every stitch of canvas spread, when her sails were smitten with a terrific blast, and in a few moments she heeled over and sank to the bottom of the sea, with hundreds of brave seamen whose hearts were beating with joy in the near prospect of home! (1Co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re most dangerous when they come to us with a pretended religious sanction (1Ki ). The prophet of Bethel was old (1Ki 13:11), and commanded the reverence that belongs to age. He was recognized as a prophet, and had so much regard for his sacred office as to be absent from the king's idolatrous sacrifices, though he allowed his sons to be there (1Ki 13:11-12). His object might be to curry favour with the king by making the man of God contradict himself, and thus impair the moral weight and authority of the message that had been so faithfully delivered, and weaken its impression on the minds of the people. He gained his end by telling a lie—a lie that was aggravated by its boldness and profanity (1Ki 13:18). The prophet of Judah was too guileless to suspect the trap that was laid for him, though, being himself in direct communication with Jehovah, he ought not to have acted upon a contradiction of the command imparted to himself, or any other authority than that from which he had received it. He was beguiled; he turned back, and his doom was sealed. The most dangerous allurements of evil are presented when it robes itself in the external garb of goodness. When rack, and sword, and faggot fail to intimidate, a false show of piety will fatally deceive! Ah! how much need have we to cry—</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Awake, my soul, when sin is nigh,</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And keep it still awa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Cannot be yielded to with impu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disobedient are made conscious of their sin (1Ki ). The two prophets were startled at their humble meal by hearing the voice of the Lord uttering unmistakable condemnation; and this time the false prophet was made the vehicle of a true message from heaven, which he understood, we may well suppose, with real concern, and delivered with reluctance. A conviction of wrong-doing always precedes punishment: the sinner will be made to understand what it is for which he suff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disobedient are certainly punished (1Ki ). The punishment may be strange, singular, and in a form utterly unexpected; but it will be certain. Here a lion was made the instrument of vengeance. It is said that lions like not to attack man unless driven to extremity for prey, and that an ass is choice food for a lion, while it is well known that a lion kills to eat. But in this case we see the natural instinct of the brute controlled by a superior power: the man is assailed and slain; his body and that of the ass remain unmolested. God is not restricted to any one method of punishing transgression: all the powers of the universe wait on His bidd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punishment of the disobedient is evident (1Ki ). The scene was patent to every passer-by, and soon became the common talk of the city. Where the offence was committed, there its punishment was witnessed. Jehovah will vindicate His righteous government of the universe by the most public and terrible punishment of sin (2Co 5:1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punishment of the disobedient is not unlamented (1Ki ). The awful transactions in which the prophet of Bethel was thus called to take a part could not but make a profound impression on his mind, and might be beneficial in promoting his spiritual reformation. He sorrowed over the unfortunate fate of his brother-prophet, and interred his body in his own tomb (1Ki 13:29-30). Do not think, O sinner! that your transgressions are unnoticed, or that you are the only one affected by them: they cannot be regarded with indifference by a Just and Beneficent God. And if you will persist in your disobedience, breaking through all restrictions, and spurning all help—if you will court ruin, and voluntarily surrender youself to the inevitable consequences of your sins—He who has done all He consistently can to recall you to obedience resolves you shall not perish unwept and unlamented; and as you drop into the abysmal depths of unutterable woe the voice of Infinite Pity shall exclaim in tones which, though not intended to do so, can only sharpen the stings of remorse: O! that thou hadst hearkened to my commandments, &amp;c. (Isa 48: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Will not prevent the ultimate fulfilment of the Divine Word (1Ki ). "The saying which he cried by the Word of the Lord shall surely come to pass." Thus did the faithless prophet bear his testimony to the faithfulness of God. Jehovah is stronger than the Tempter, and will ere long expose his most plausible deceptions, baffle his wicked designs, and consign him to his own pla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alse prophets are the most dangerous and fatal enemies of God'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y who seek to seduce the soul from its allegiance to God's Word, however specious their pretexts, are the emissaries of Sat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e may be tempted to do evil by counterfeit appearances of piety, when we should not be driven to it by any fear of suffer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passage may also be homiletically treated as follow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 UNFAITHFUL PROPHE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Is content to live in the midst of idolatry and moral corruption without lifting up a protesting voice (1Ki ). The prophet of Bethel could not be ignorant of the innovations of the idolatrous king; and while it does not appear that he actually sanctioned them by his presence, he did not restrain his sons from worshipping at the unholy altar. He lacked the courage to protest against the wickedness of the king, though he might be often powerfully moved to do so. He resisted the impulse until it became feebler; and he sank down a voiceless witness to the insults that were daily offered to his God. "He seemed to be one of those mixed characters, true to history and human nature, which perpetually appear among the sacred persons of the Old Testament; moved by a partial wavering inspiration; aiming after good, yet failing to attain it; full of genuine tender admiration for the prophet of whose death he had been the unwilling cause, the mouthpiece of truths which he himself but faintly understood." To disobey repeated calls to duty only confirms the soul in its unfaithfulness, and renders it content with evils against which it was wont to loudly and faithfully protest. There are times when silence becomes a s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Will descend to the most deceptive practices to tempt the faithful from their allegiance (1Ki ). What the prophet of Judah did, showed the old prophet what he should have done. Filled with shame for his neglect, and wishful to restore himself in his own opinion and in the opinion of others who had perhaps accused him of unfaithfulness, he sought to have intercourse with so courageous a witness for God, and to gain prestige by having him under his own roof. The objects were thoroughly selfish, and to accomplish it he did not scruple to tell a lie (1Ki 13:18). The most abandoned crave for companion ship in their sins, and will resort to all kinds of methods to bring down others to their own level. It is impossible to say to what depths of iniquity one single act of unfaithfulness may lead (Luk 16:1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s compelled to own the solemn reality and authority of the Divine Word. A message came to the old prophet the source and meaning of which he could not mistake (1Ki ). God may often speak through a wicked prophet. He did so through Balaam, uttering the sublimest oracles of blessing, though that sooth-sayer would fain have cursed Israel. The Bethel-prophet was also firmly convinced that the prophecy against the altar would certainly come true; and he therefore directed his sons to bury his corpse in the same grave as that of the Judah-prophet (1Ki 13:30-32). "The bones of the seducer and seduced being thus intermingled in the tomb, it so happened, as the former probably intended, that his bones escaped at the appointed time the defilement to which they would otherwise have been subjected. The tomb of the prophet that came out of Judah was then recognised, and for his sake the contents were spared from dishonour" (2Ki 23:17-18). The Word of God will vindicate itself, even in the lips of those who have sometimes ignored its author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Involves his victims in fatal disaster (1Ki ). We are ready to admit that the old prophet did not intend to bring upon his victim the result that really happened. He might have a vague impression that his disobedience would not escape some kind of punishment; but had he foreseen how awful and immediate that punishment would be, he would not have persisted in his plot. But that is ever the way with wrong-doing; it goes farther than it intended, and stands aghast at the ruin it has itself produc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Need not be devoid of brotherly sympathy and respect, nor be beyond the reach of reformation (1Ki ). The Bethel-prophet sincerely mourned over the sad fate of his brother prophet, and, with the most genuine respect, reverently interred his body in his own grave. The heart that was thus touched with fraternal pity was perhaps also smitten with grief on account of sin. He repented his unfaithfulness in the past; and he showed his desire to henceforth imitate the spirit and example of the dead prophet, by giving particular directions that his body should be laid in the same grave. As if he said:—"If I can have no more fellowship with my brother in life, I will at least be united to him in death; our common grave, to which I shall soon go down in sorrow, shall be a lasting testimony against the sin of Jeroboa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a great honour and a great responsibility to be a prophet of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n unfaithful prophet has a great power for ev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unfaithfulness of the messenger does not invalidate the Divine authority of the messag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history of these two prophets offers an important view of the relation of this class to the new order of things: in the prophet out of Judah we see a man of God full of life and strength, but who yet proved unstable in these disturbed times; in the old Israelite we look upon one in whom the fire is almost quenched, it only glimmers faintly—a type of the expiring high and manly strength of Israel; he is still upheld by faith in God's Word rather than by self-reliance. They both yet speak and testify in death. The fall and death of the man of Judah set forth two great truth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who thinketh he standeth, let him take heed (1Co ). He had conducted himself grandly and nobly, and victoriously withstood a severe temptation, yet he yielded to a lesser one. The higher a man stands the deeper is his fall, and to whom much is given from him will much be required (1Co 16:13; 1Co 10:13). Only those who are true unto death can obtain the crown of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ow unsearchable are His judgments, and His ways past finding out (Rom ). He who is holy in all His ways, knows how to establish firmly that which is threatened with destruction and annihilation by human treachery and deceit. The death and the grave of the man of God announce, in louder and more threatening accents than did his lips, the altar is rent.—Von Gerlac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 do not know any passage more useful than this for disabusing us of a prejudice which the mere word prophet is liable to create in our minds. "If the man was inspired," we say to ourselves, "inspired by God, we must be sure he would do the right thing, and say the right thing. It would destroy all our security if we thought otherwise." No, brethren; it would destroy no security at all which the Bible designs to give us. On the contrary, we shall lose a great security, we shall fall into a great danger, if we do not strictly adhere to the teaching of the Bible on this subject, but set up certain canons of our own. The first obvious lesson which this passage teaches us is, that a prophet, a true prophet, a prophet of God, might be grossly deceived. The second is, that he must be deceived if he yielded to any pretences of inspiration on the part of any man, though that man were called a prophet, and were a prophet, when what he said went against a sure witness and conviction as to his own duty. The third is, that a prophet, not habitually a deceiver, might on a certain occasion wilfully deceive—in the plain language of Holy Writ, might lie. All these statements we accept on the authority of Scripture. And if we accept them, we may derive the very greatest profit from them. We are often apt to suppose that a prophet or inspired man is one who is raised above laws and government, who can lay down laws for himself, whose internal power is itself the rule for others and for his own conduct. The Scripture teaches us quite a different lesson. The characteristic quality of the prophet, when he is true, is obedience. He is nothing in himself. He is merely a servant. In the acknowledgment of his service, of the power which is upon him, his strength consists. But it is no mere impulse to which he yields himself. He is liable to all the same chances and foolish impulses as other people. He is particularly liable to confound these impulses with God's teaching and commands. He is, therefore, to be more suspicious of himself, more watchful against this confusion, than other men. If he once forgets the Invisible Ruler and Lawgiver, no one will commit such flagrant errors, such falsehood, such blasphemy.—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old prophet, when he hears of the man of God, hastens upon his way, and spares neither care nor pains to see him and bring him to his house. How much time, pains, and money are expended by the children of this world to see and hear what will gratify their senses, whilst they stir neither hand nor foot to acquire that which pertains to their peace and salv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Doubtless he was a prophet of God, but corrupt, resty, vicious. Prophecy doth not always presuppose sanctification: many a one hath had visions from God, who shall never enjoy the vision of God. A little holiness is worth much illuminatio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danger of del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ives an opportunity to be overtaken by the temp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difficulties of our mission seem to multip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ften involves suffering and disast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 in indifferent ordinary matters, which God has either ordered or forbidden, we must observe unerring obedience. Whatever obtains success and position by means of deceit cannot be followed by blessing, but rather by a curse. The Scripture is not silent concerning the sins of the man of God; and this, not that we may excuse our sins by his, but that we may guard ourselves from haughtiness and spiritual prid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re is no temptation so dangerous as that which comes shrouded under a vail of holiness, and pretends authority from God Himself. Jeroboam threatens, the prophet stands undaunted: Jeroboam fawns and promises, the prophet holds constant. Now comes a grey-headed seer, and pleads a counter message from God; the prophet yields and transgresses. Satan may affright us as a fiend, but he seduces us as an angel of light. Who would have looked for a liar under hoary hairs and a holy mantl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Falseh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always inexcus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ggravated when in the garb of sanct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Never fails to produce mischie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n evidence of moral degrad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door of his heart seems to have been standing ajar, almost half opened already, to the invitations of the old man. Otherwise, surely he would have said: "Thou a prophet! How is it, then, that thou dwellest at Bethel, the house of Jeroboam's corrupt worship? If thou hadst been indeed a prophet of the Lord, thou wouldst have denounced that worship, and I should not have been sent from Judah to lift up my voice against it."—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same sentence which the old prophet pronounced upon the man of God he pronounced upon himself, while he had led and betrayed him to disobedience. How often does the judgment which we utter for others fall upon ourselves, when we have sinned equally, or in greater measure (Rom 2:1).—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 woful prophet! when he looks on his host, he sees his executioner; while he is feeding his body, he hears of his carcase; at the table he hears of his denied sepulchre; and all this for eating and drinking where he was forbidden by God, though bidden as from God. The violation of the least charge of God is mortal; no pretences can warrant the transgression of a Divine command.—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Punish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sults from disobed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not inflicted without due warn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certa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n the hands of God, is never unju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has been asked, how did the prophet from Judah sin? or, at any rate, how did he sin so grievously as to deserve the punishment of death? Was he not justified in believing that God might revoke His command? Would it not have been wrong in him to suspect the old prophet of telling a lie? To such enquiries it may be replied: With God is no variableness, neither shadow of turning. He cannot revoke a command until the circumstances under which the command was given are materially changed. The circumstances here were not changed. Again, if God gives a command and revokes it, He will revoke it as plainly and with as much evidence as He gave it. Here there was neither the same plainness, nor as strong evidence. The evidence to the man of God was in the one case the mere word of a man, and of a man who, by his lingering at Bethel, yet not rebuking Jeroboam, was clearly not a very good man; while in the other case the evidence had been the direct word of God. It was not the duty of the man of God to disbelieve the old prophet; but it was his duty not to have suffered himself to be persuaded. He should have felt that his obedience was being tried, and should have required, ere he considered himself released, the same, or as strong evidence as that on which he had received the obligation. With respect to the question whether the sin was such a heinous one as to deserve death, we may answer—first, that the sin, disobedience to certain positive commands of God, was one which it was at this time very important to punish signally, since it was exactly the sin of Jeroboam and his adherents; and secondly, that temporal death is not among God's heaviest punishments, that it comes on men both naturally and miraculously for light offences, and that in such cases we may regard it as sent in lieu of future punishment, and therefore as in some sort a mercy. We are not to suppose that the man of Judah perished eternally because he perished temporally.—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 stern punishment, it will be said, for such a crime. An actual punishment, certainly—one which asserted the fact that a prophet will not be more, but less, excused for his transgressions than another man. What was the magnitude of the punishment, we are no judges. A man who has been witness of a great national sin, and has foretold a great national calamity, who has found out the falsehood of a friend and a prophet, and who is conscious of having done wrong himself, may not think the sentence a very hard one which calls him out of a confused world; or more hard because it comes in a form which assures him that there is an eternal order which will vindicate itself in spite of his errors and those of all other men. A man of God who had learnt to trust God, could trust Him when He was slaying him, and see that there was a deep and awful righteousness and wisdom in the way in which the creatures of God going forth to seek their meat from Him may, without the least departure from the ordinary law of their kind, be made the instruments of punishing man's transgressions. The prophet who betrayed him, and then had the heavy punishment of being forced to proclaim the wrong which he himself instigated, is surely the greater object of compassion, especially if, as the narrative half leads us to suspect, his conscience was blunted, and he was able to understand Jeroboam's sin without any keen sense of his own. A man with a clear apprehension of the evil doings of rulers, and admiration for those who protest against them with a prophetical power of uttering the truth, yet with no love of truth or resolute abhorrence of falsehood, is a very painful but a very instructive spectacle. Everyone must be conscious of something akin to such a state of mind—some possibility of it, at all events, in himself. He should think of that with trembling and with the prayer—"See if there be any wicked way in me. Lead me in the way everlasting." There is something very pathetic in the homage to a truer and better man, which is expressed in the words—"Lay my bones beside his bones." The lion slew him for returning with me to eat bread and drink water; yet I should have been glad to die his death; for I feel that he was right within, and, therefore, that there is a sacredness in his carcase which I would wish mine to share! 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judgments of God often fall suddenly and unexpectedly, thus proving that though long delayed, they are sure to come, even as this, after the lapse of three hundred years, was the punishment threatened for the golden calf-worshi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last dread journe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as entered on with the oppressive consciousness that it must lead to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as occupied with tormenting apprehensions as to what might be the particular form of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Was suddenly terminated by the appointed agent of retribu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How many sad, painful journeys there are in the course of human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Who can tell the issue of a single journ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is old Bethelite that had taken pains to come and fetch the man of God into sin, will not now go back with him to accompany his departure. Doubtless he was afraid to be enwrapped in the judgment which he saw hanged over that obnoxious head. Thus the mischievous guides of wickedness leave a man when they have led him to his bane, as familiar devils forsake their witches when they have brought them once into fett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very wild beasts are led by a providence; their wise and powerful Creator knows how to serve himself of them. The lions guard one prophet, kill another, according to the commission received from their Maker. What sinner can hope to escape unpunished when every creature of God is ready to be an avenger of evil? Where a holy man buys so dearly such a slight frailty, what shall become of our heinous and presumptuous sins? Violent events do not always argue the anger of God; even death itself is to His servants a fatherly castigatio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chastisement with which God visits our fellow-men for their sins is both a warning to reflect upon our sins and deserts, and a call to work active deeds of love with all our might, in life and in dea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fierce beast stands by the carcase, as to avow his own act and to tell who sent him, so to preserve that body which he had slain. O wonderful work of God! The executioner is turned guardian; and as the officer of the Highest, commands all other creatures to stand aloof from his charge, and command the fearful ass that brought this burden thither not to stir thence, but to stand ready pressed to carry it to the sepulchre; and now, when he hath sufficiently witnessed to all passengers that this act was not done upon his own hunger, but upon the quarrel of his Maker, he delivers up his charge to that old prophet who was no less guilty of this blood than himself.—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se strange circumstances at once showed the miraculous nature of the death, and were of a nature to call men's attention to the matter, and cause the whole story to be bruited abroad. By these means an incident which Jeroboam would have wished to be hushed up, became, no doubt, the common talk of the whole peo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e often for the first time, at the grave of a friend, recognise what we possessed in him, and how we have sinned against him. One look into the open grave of one dear to us in life is adapted beyond anything to remind us of our own end. It is a very natural thing to rest in death near those who were closely bound to us in life by ties of blood or strong affection; but yet stronger should be the wish to die in the Lord, and enter into eternal glory. Then, whatever in the providence of God we may find our grave, there shall we rest in peace, for the earth is the Lord's, and the fulness thereof (Psa 24:1).—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rief. I. One of the fruits of sin. II. Is never out of place at the grave. III. Is intensified when at the grave of one whose death we have accelerated. IV. May lead to a blessed reformation of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is hard to find a man absolutely wicked: some grace will betray itself in the most forsaken breasts. It is a cruel courtsey to kill a man, and then to help him to his grave; to betray a man with our breath, and then bedew him with our tears. The prophet had needed no such friend, if he had not met with such an enem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infallibility of the Divine Word. I. Is not affected by time or the opposition of men. II. Is sustained by the testimony of competent witnesses. III. Is a powerful reason for placing implicit faith in it. IV. Constitutes it an unerring standard of judgment.</w:t>
      </w:r>
    </w:p>
    <w:p>
      <w:pPr>
        <w:pStyle w:val="Normal"/>
        <w:widowControl/>
        <w:snapToGrid w:val="false"/>
        <w:spacing w:lineRule="atLeast" w:line="360"/>
        <w:jc w:val="both"/>
        <w:rPr>
          <w:rFonts w:ascii="Arial" w:hAnsi="Arial" w:cs="Arial"/>
          <w:color w:val="000000"/>
          <w:kern w:val="0"/>
        </w:rPr>
      </w:pPr>
      <w:bookmarkStart w:id="23" w:name="34"/>
      <w:bookmarkEnd w:id="23"/>
      <w:r>
        <w:rPr>
          <w:rFonts w:cs="Arial" w:ascii="Arial" w:hAnsi="Arial"/>
          <w:color w:val="000000"/>
          <w:kern w:val="0"/>
        </w:rPr>
        <w:t>Verse 33-3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 INVETERATE SINN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an inveterate sinner is indifferent alike to entreaty and warning. "After this thing Jeroboam returned not from his evil way." There is something exceedingly obstinate and perverse, as well as blinding and infatuating, in idolatry. The gracious overtures of Jehovah through the prophet Ahijah (chap. 1Ki ), the prediction against the altar and the miraculous and awe-inspiring events in connection with it, sent as much in mercy as in anger, were surely sufficient to have affected and alarmed any heart not wholly and incorrigibly hardened: and yet they had no effect on Jeroboam! "All these wonderful accidents, as God's hammers, did but beat upon cold iron." This state of mind is not acquired all at once. It is the result of repeated rejections of God's grace, of stifled convictions, and a love of sin for its own sake. An inveterate sinner is an occasion of sorrow to ministers, to angels, to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an inveterate sinner adds to his guilt by a stolid persistency in the same course of iniquity. "But made again of the lowest of the people priests of the high places." Among the worst of heathens, the priesthood was filled with respectable men: but Jeroboam made no discrimination. Any strolling vagrant who offered himself was accepted, irrespective of moral or intellectual fitness. The king became more and more careless as to the character and motives of the men he appointed. The spiritual office is put to shame if borne by men who make a traffic of religion, and are intent only on filling their own hands. Wicked men grow worse and worse, till they have filled up the measure of their sins, and so wrath come upon them to the uttermost (Rev ; Rev 16:9; Rev 16:1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an inveterate sinner will not escape the most complete punishment. "And this thing became sin unto the house of Jeroboam—even to destroy it from the face of the earth." Sin will not always triumph. Its glaring abominations cry to heaven for vengeance; and that vengeance, though long delayed, will fall with terrible and desolating power. When neither the severity nor the patient long-suffering of his God brings to repentance a man who walks in evil ways, he is brought by his own sin under the sentence for the obdurate, namely, temporal and eternal ruin (2Ti ; Joh 8:3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nrepented sin hardens the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goodness of God will not leave the most inveterate unwarn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ough hand join in hand, the wicked shall not go unpunish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pparently the witness which the man of God bore, and the death which he died, were in vain. The destruction of an altar, and the withering of a hand which was cured again, were lessons soon forgotten. A law once broken, there must be continual new transgressions to justify the first. A superstition once established will go on increasing and multiplying itself. At last the sense of being under any authority will vanish almost wholly from the mind of the rebellious ruler. He will say—using the words in precisely the opposite sense to that in which they are used in the parable—"May I not do what I will with mine own?" As the necessary retribution for such a state of mind, he will become more and more a slave. The priests whom he has made will insist on ever higher prizes for their ignominious work. To soothe the fears which haunt him after the fear of a Righteous Being has been cast aside, he will ask those whom he has put in the place of his conscience what acts he must do that he may seem a religious man to them, possibly at last to himself.—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means to strengthen or ruin the civil power is either to establish or destroy the right worship of God. The way to destroy religion is to embase the dispensers of it. This is to give the royal stamp to a piece of lead. It is a sad thing when all other employments shall empty themselves into the ministry; when men shall repair to it not for preferment, but refuge, like malefactors flying to the altars only to save their lives, or like those of Eli's race (1Sa ), that should come crouching and seeking to be put into the priest's office that they may eat a piece of bread.—R. Sou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dolatry. I. An evil way. II. Delusive. III. Dangerous. IV. Corrupting. V. Leads to destru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exercised no discretion, but allowed anyone to become a priest, without regard to birth, character, or social position. We may suspect from this that the office was not greatly sought, since no civil governor who cared to set up a priesthood would wish to degrade it in public estimation. Jeroboam did impose one limitation, which would have excluded the very poorest class. The candidate for consecration was obliged to make an offering of one young bullock and seven rams (2Ch ).—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authoritative source of the ministry. I. Is not the will of the aspirant. II. Not the exigencies of a false religious system. III. Not the appointment of the crown. IV. But the call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is persistence in wrong, after the warning given him, was such a sin as to bring a judgment, not only on Jeroboam himself, but on his family. Jeroboam's departure from the path of right forfeited the crown (chap. 1Ki 11:38), and in that forfeiture was involved naturally the destruction of his family, for in the East, when one dynasty supplants another, the ordinary practice is for the new king to destroy all the males belonging to the house of his predecess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iminution, disquiet, and desolation of families, is the fruit of sin. He promised himself that the calves would secure the crown to his family, but it proved they lost it and sunk his family. Those betray themselves that think by any sin to support themselves.—M. Hen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IGNS OF JEROBOAM AND REHOBOA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bijah, the son of Jeroboam—Natural heir to the kingdom. His sickness, therefore, seemed to imperil the continuance of Jeroboam's hous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re is Ahijah the prophet—He was appropriately selected, because Ahijah was the prophet who, in Solomon's days, pledged the kingdom to Jeroboam (chap. 1Ki 11:29). And since Ahijah promised him a "sure house" (1Ki 11:38), though conditional upon his piety, he sent to him to learn how this illness accorded with the prediction: he desired the rewards, though he forsook the course, of righteousness. </w:t>
      </w:r>
    </w:p>
    <w:p>
      <w:pPr>
        <w:pStyle w:val="Normal"/>
        <w:widowControl/>
        <w:snapToGrid w:val="false"/>
        <w:spacing w:lineRule="atLeast" w:line="360"/>
        <w:ind w:firstLine="360"/>
        <w:jc w:val="both"/>
        <w:rPr/>
      </w:pPr>
      <w:r>
        <w:rPr>
          <w:rFonts w:cs="Arial" w:ascii="Arial" w:hAnsi="Arial"/>
          <w:color w:val="000000"/>
          <w:kern w:val="0"/>
        </w:rPr>
        <w:t xml:space="preserve">1Ki . Take with thee loaves, cracknels, and honey—These were gifts which a humble peasant woman would take, and accorded with the disguised appearance of the king's wife. The "ten loaves "were more probably a kind of hearth cake— </w:t>
      </w:r>
      <w:r>
        <w:rPr>
          <w:rFonts w:ascii="Arial" w:hAnsi="Arial" w:cs="Arial"/>
          <w:color w:val="000000"/>
          <w:kern w:val="0"/>
          <w:rtl w:val="true"/>
        </w:rPr>
        <w:t>נִקֻּדִּים</w:t>
      </w:r>
      <w:r>
        <w:rPr>
          <w:rFonts w:cs="Arial" w:ascii="Arial" w:hAnsi="Arial"/>
          <w:color w:val="000000"/>
          <w:kern w:val="0"/>
        </w:rPr>
        <w:t xml:space="preserve">, κολλυριδες (Sept.) Crustula (Vulg.). </w:t>
      </w:r>
    </w:p>
    <w:p>
      <w:pPr>
        <w:pStyle w:val="Normal"/>
        <w:widowControl/>
        <w:snapToGrid w:val="false"/>
        <w:spacing w:lineRule="atLeast" w:line="360"/>
        <w:ind w:firstLine="360"/>
        <w:jc w:val="both"/>
        <w:rPr/>
      </w:pPr>
      <w:r>
        <w:rPr>
          <w:rFonts w:cs="Arial" w:ascii="Arial" w:hAnsi="Arial"/>
          <w:color w:val="000000"/>
          <w:kern w:val="0"/>
        </w:rPr>
        <w:t xml:space="preserve">1Ki . Could not see, for his eyes were set—Keil thinks that he suffered from "grey cataracts," resulting from the decay of the optic nerves through age, as in the case of Eli (1Sa 4:15).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one evil above all that were before thee—Inasmuch has he had established idolatry as a legalised "state institution." Hast cast Me behind thy back—the most forcible expression possible, signifying deliberate insulte and contempt of Jehovah. It only occurs again in Eze 23:35, q.v. </w:t>
      </w:r>
    </w:p>
    <w:p>
      <w:pPr>
        <w:pStyle w:val="Normal"/>
        <w:widowControl/>
        <w:snapToGrid w:val="false"/>
        <w:spacing w:lineRule="atLeast" w:line="360"/>
        <w:ind w:firstLine="360"/>
        <w:jc w:val="both"/>
        <w:rPr/>
      </w:pPr>
      <w:r>
        <w:rPr>
          <w:rFonts w:cs="Arial" w:ascii="Arial" w:hAnsi="Arial"/>
          <w:color w:val="000000"/>
          <w:kern w:val="0"/>
        </w:rPr>
        <w:t xml:space="preserve">1Ki . Cut off from Jeroboam him that, &amp;c.—"An expression no doubt originally used of dogs" (Lange), and therefore a contemptuous description of ignominious persons. Only need of those in great disfavour in parallel Scriptures. Keil, however, differs from this exposition of the phrase, and regards it as a forceful and figurative expression of "extermination of a family to the last man." Him that is shut up and left—An alliterative phrase— </w:t>
      </w:r>
      <w:r>
        <w:rPr>
          <w:rFonts w:ascii="Arial" w:hAnsi="Arial" w:cs="Arial"/>
          <w:color w:val="000000"/>
          <w:kern w:val="0"/>
          <w:rtl w:val="true"/>
        </w:rPr>
        <w:t>עָצוּר וְעָזב</w:t>
      </w:r>
      <w:r>
        <w:rPr>
          <w:rFonts w:ascii="Arial" w:hAnsi="Arial" w:cs="Arial"/>
          <w:color w:val="000000"/>
          <w:kern w:val="0"/>
        </w:rPr>
        <w:t>—</w:t>
      </w:r>
      <w:r>
        <w:rPr>
          <w:rFonts w:cs="Arial" w:ascii="Arial" w:hAnsi="Arial"/>
          <w:color w:val="000000"/>
          <w:kern w:val="0"/>
        </w:rPr>
        <w:t xml:space="preserve">probably meaning those under guardian; not of age. Keil suggests, him who is left to himself—unmarried. Thenius renders the whole sentence thus: "All the male descendants of the king, even the minors also," were threatened with destruction. </w:t>
      </w:r>
    </w:p>
    <w:p>
      <w:pPr>
        <w:pStyle w:val="Normal"/>
        <w:widowControl/>
        <w:snapToGrid w:val="false"/>
        <w:spacing w:lineRule="atLeast" w:line="360"/>
        <w:ind w:firstLine="360"/>
        <w:jc w:val="both"/>
        <w:rPr/>
      </w:pPr>
      <w:r>
        <w:rPr>
          <w:rFonts w:cs="Arial" w:ascii="Arial" w:hAnsi="Arial"/>
          <w:color w:val="000000"/>
          <w:kern w:val="0"/>
        </w:rPr>
        <w:t xml:space="preserve">1Ki . Cut off the house of Jeroboam that day; but what? even now. "That day," </w:t>
      </w:r>
      <w:r>
        <w:rPr>
          <w:rFonts w:ascii="Arial" w:hAnsi="Arial" w:cs="Arial"/>
          <w:color w:val="000000"/>
          <w:kern w:val="0"/>
          <w:rtl w:val="true"/>
        </w:rPr>
        <w:t>זֶה הַיּוֹם</w:t>
      </w:r>
      <w:r>
        <w:rPr>
          <w:rFonts w:cs="Arial" w:ascii="Arial" w:hAnsi="Arial"/>
          <w:color w:val="000000"/>
          <w:kern w:val="0"/>
        </w:rPr>
        <w:t xml:space="preserve">; this, to-day, viz., cut off the house of Jeroboam, this very day, in the death of his son. "But what? Even now"— </w:t>
      </w:r>
      <w:r>
        <w:rPr>
          <w:rFonts w:ascii="Arial" w:hAnsi="Arial" w:cs="Arial"/>
          <w:color w:val="000000"/>
          <w:kern w:val="0"/>
          <w:rtl w:val="true"/>
        </w:rPr>
        <w:t>וּמֶה גַּם־עַתָּה</w:t>
      </w:r>
      <w:r>
        <w:rPr>
          <w:rFonts w:cs="Arial" w:ascii="Arial" w:hAnsi="Arial"/>
          <w:color w:val="000000"/>
          <w:kern w:val="0"/>
        </w:rPr>
        <w:t xml:space="preserve">. And what is happening even now? or, but what [say I]? Even now [the usurper is raised up]. See how truly this was a fact (chap. 1Ki 15:27).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Made their groves—Their Asherahs; statues of the female deity elsewhere called Ashtart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irzah—Now Taltise, a scene of eminent beauty (Song Son 6:4), chosen as a scene of royal residence on this account, situate about three hours' jonrney east of Samaria.</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IVINE JUDG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ALAMITIES are now fast closing round and accumulating upon the head of the impenitent Jeroboam. The power he has defied and provoked must make itself felt; and the righteousness of the Divine mercy, so long and so often despised, must be vindicated. The crisis of his fate is approaching. Yet another and last effort is made to save him. As the coming tempest gives signals of its advance, and reaches the climax of its fury by graduated stages, so the judgments of heaven do not overtake the wicked without pre-admonition and ample opportunity for repent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Divine judgments are not sent without due warn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warning is repeated. "At that time" (1Ki ). The force of this phrase is to connect the narrative which follows with Jeroboam's persistence in his evil courses. The withered hand, the rent altar, the solemn message of the mysterious prophet of Judah and his melancholy fate, were so many warnings to the impenitent king. To all these yet another is added; and the event here related is the first judgment upon Jeroboam for his obduracy, the beginning of the cutting off of his house from the face of the earth. God never wearies in His efforts to save the sinner: His voice is ever calling him to repent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is warning appeals to the tenderest human feelings (1Ki ). In this instance it appeals to the instinct of parental love, a love awakened and intensified by the immediate danger of a sick and dying child. The darling child is often snatched away as a warning to the family. As a solitary flower is more lovely because of the barrenness that surrounds it, and as a little light is heightened in brilliancy by its darkened background, so the simple piety of a child is all the more suggestive in its warning and teaching when discovered in the midst of prevalent iniqu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is warning is often given by the same person who has before uttered promises of good (1Ki , comp. with 1Ki 11:29-39). Ahijah, who had before spoken words of promise and of hope, was commissioned to convey "heavy tidings" of coming judgment. This fact should have led Jeroboam to reflection, and to pause before he took the next fatal step to self-abandonment and ruin. The faithful minister must speak of judgment, as well as of mercy (1Sa 15:26-2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Divine judgments are explicitly decla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reasons for the Divine judgments are given (1Ki ). Jeroboam had been exalted with honour, power, and greatness, even to the detriment and humbling of the favourite tribe of Judah; and he had treated the gracious intentions of Jehovah with colossal ingratitude and unexampled impiety. Whatever idolatries the Israelites had been guilty of previously, whether in the earlier or the later times, by their worship of Baal and Ashtoreth, of the groves, of the gods of Syria, Moab, and Ammon (Jud 2:13; Jud 3:7; Jud 6:25; Jud 10:6; 1Ki 11:33), yet hitherto none of their rulers had set up the idolatrous worship of ephods, teraphim, and the like (Jud 18:17), as a substitute for the true religion, or sought to impose an idolatrous system on the nation. Gideon's ephod "became a snare contrarily to his intentions (Jud 8:27). Solomon's high places were private-built for the use of his wives, and not designed to attract the people. Jeroboam was the first ruler who set himself to turn the Israelites away from the true worship and establish a poor counterfeit of it, which he strove to make, and succeeded in making, the religion of the great mass of his subjects. Of all this, he is plainly reminded when the Divine judgments are declared against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nature of the Divine judgments is sta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personal (1Ki ). Jeroboam and his house shall be cut off. The prophet associates no dignity with any portion of Jeroboam's doomed house. He sees in it only the vile slave, or the slaughtered victim of Divine judgment, whether already a prisoner, or still fighting to keep free from the hands of the foe, or the lone few that may have escaped death during the siege. They suffer the horrible punishment threatened in the law to the impious transgressor (Deu 28:26), and the foulest indignity that a conquered and slaughtered foe could be exposed to (comp. 1Ki 5:11, with 1Sa 17:46). He who transmits sin to his descendants involves them in the punishment connected with its continued commis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national (1Ki ). Here is the first positive announcement of the Assyrian and Babylonian exiles as a punishment of Israel's sins. Already, in earlier times, had a rooting up and scattering of the people been threatened in cases of disobedience (Deu 28:63; Deu 29:27; Jos 23:16); but Ahijah is the first of that long line of prophets that hold up exile beyond the river Euphrates as a certainly coming woe. The people that share in a monarch's sin will inevitably share in its punish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agent of Divine judgments is mentioned (1Ki ). This king was Baasha; and we learn the fulfilment of the prophetic threat from chap. 1Ki 15:27-30. The agents of Divine vengeance are already stationed all down the lines of future human histo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Divine judgments are inevitable (1Ki ). Already the judgment had begun in the death of this innocent and pious son. Jeroboam soon followed, struck down by a dire disease which dragged him down to a miserable death (2Ch 13:20). Destruction often overtakes sinners in the midst of their career. Death pays no more respect to palaces than to the clay-built hut. No power in earth or hell can avert the righteous punishment of wrong-do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uin is not far from a kingdom when righteousness is expelled and iniquity triumph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e cannot plead the examples of others, however high in office and power, to screen our sins from the Divine judg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genuine repentance is the only protection against threatened judgment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Jeroboam in need and in distress. I. He is only concerned about the taking away of the need and the lifting off of the punishment, not in the renunciation of his sin and the conversion of the heart, which should have been the result of his need, as it is the case now with so many. II. He seeks consolation and help, not at the hands of his false priests and spiritual hirelings, whom he himself did not trust, but from the prophet, about whom he did not trouble himself after he had nothing to ask. Thus it is always. In need and necessity unbelievers and the children of this world seek for consolation and comfort from a spiritual preacher, and despise the finery of the hirelings who care only for the wool, and not for the sheep. III. He does not himself apply to the prophet, because he has an evil conscience, and he sends his wife in a disguise, for before the world he does not wish to be viewed as one who cares much for prophets. This is the folly of the wise of this world, that they suppose they can deceive God as they deceive men. But the Lord sees what is concealed in the darkness, and gives to every one what he has deserved.—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16 The sight of the sick boy whom he cared for brought back, perhaps, the thought of himself when he had still youthful freshness and hope, when he felt the wrongs which Solomon was inflicting upon the land, and dreamed that he might be its deliverer. And with these thoughts would come the recollection of the man who had told him how, if he walked in right ways, God would make him a sure house. A sad and profitable reflection if he had paused to dwell upon it. But the lying habit of mind which he had contracted by converse with the priests of the high places only urged him to consider how he could bribe Ahijah to tell him something about the child which he would like to hear. This fragment of Ahijah's history marks out with much clearness the office of a prophet in Israel. Living under the brilliant government of Solomon, where all had the outward face of prosperity and continuance—living under the tyranny of Jeroboam, where all was new and revolutionary—he had still to say, "There is an eternal order which cannot be violated. Whosoever defies it will bring ruin upon himself and upon his house. God is; a power which sets Him at nought and substitutes changeable things in His place, cannot abide. It may be appointed to punish an evil which has been working secretly; it will last its hour; but it is doomed. The mouth of the Lord hath spoken it." The prophets could speak this word knowing it to be true. And they could speak another which was more terrible. They could say, "Israel must suffer for Jeroboam's sins. Not by an arbitrary decree, which punishes one for the crimes of another; but because the heart of the people has gone along with the ruler; because a ruler embodies it himself, and presents in open act the temper and spirit of those whom he rules; because if they would be saved from the consequences of his evil doings, they must turn to the everlasting King. This is an universal principle which comes out with fresh power in each stage of Jewish history.—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nxious forebod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rise from a consciousness of wrong-do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ggravated by family affli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Cannot be concealed by the cleverest disgu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re only too surely realis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en the threatening, warning word of God bears no fruit, God at last sends the cross, especially the cross in the household, to humble us, to bring us to a knowledge of our sins, and to lead us to the cross of Christ. God generally lays hold upon men in those respects where it is mostly grievous to them (2Sa 12:14; Joh 4:47).—Star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Extremity draws Jeroboam's thoughts to the prophet, whom else he had not cared to remember. Certainly his heart despised those base priests of his places; neither could he trust either to the gods or to the clergy of his own making; his conscience rests upon the fidelity of that man whose doctrine he had forsaken. How did the idolater strive against his own heart, while he inwardly despised those whom he professed to honour, and inwardly honoured them whom he professed to despise. Wicked breasts are false to themselves, neither trusting to their own choice, nor making choice of that which they may dare to trust. But, O! the gross folly mixed with the craft of wickedness. Could Jeroboam think that the prophet could know the event of his son's disease, and did he think he could not know his wife's disguise? The one was present, the other future; this was but wrapt up in a clout, that event was wrapt in the counsel of God; yet this politic head presumes that the greater shall be revealed, where the lesser shall be hid. There was never a wicked man that was not infatuate, and in nothing more than in those things wherein he hoped most to transcend the reach of other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Jeroboam did not wish to be seen having anything to do with the prophet by any one. Worldly people are ashamed to make it known that they believe in anything, even if it be a superstitious faith. If God send thee necessity and distress, take no bye-ways, but go to Him and pour out thine heart before Him; He hears all who call upon Him, all who earnestly cry unto Him. Disguise thyself, that no one mark who and what thou art. This is the bad advice which the world gives for the conduct of life, and which passes current with it as the true wisdom thereof. How social life is vitiated by this sin, by the endeavour to seem before people rather than to be—often it is like a masquerade! It is even more deceived by actions, by mien, and manner, than by words. The art of disguise corrupts man in the profoundest ground of his being, and transforms him into an incarnate li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e would not have it known in Israel that his queen went on such an errand. It would show that neither his calves nor his self-made priests could help him in the time of trouble. His heart had become so infatuated and clouded by his false worship as to imagine that Jehovah's prophet might not detect his guile. He dared not meet the old prophet, but sent his wife, for a sense of his own sins admonished him that he deserved condemnation, and would receive it if he went in person to Ahijah.—Whed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little bit of faith which worldly people often exhibit is but part of their selfishness. The fore-knowledge of the future in the affairs of daily life man would gladly possess, because he will not yield himself in faith to the will of God. Hence flow often superstition, fortune-telling, dream interpretation, astrology, both among the heathens, as well as among Christians. The gift of God neither should nor can be sold or bought for money. As a rule, unbelief is bound with superstition. Jeroboam did not believe when God spoke to him by word and deed, and yet he believed that by means of a few loaves and cakes he could persuade God to reveal the future to him. The history of religion in modern times confirms and illustrates this.—Cram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nry well calls attention to the "notion of fatality" evinced in this enquiry of Jeroboam, and also in that of Ahaziah (2Ki 1:2), and that of Benhadad (2Ki 8:8). They enquire simply what the end will be, not what means they should use for recovery.—Whed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wife of Jeroboam before the prophe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he means to deceive the aged blind prophet by a disguise, but the Lord gives him sight (Psa ). He gives strength to the weary, and power to the feeble. The Lord ever gives sight to his true servants, so that the world cannot deceive and blind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he hopes, by her present, to secure the desired answer; but at the hour, the Lord gives him the word he shall speak. It is the spirit of God who speaks through him (Mat ). A true servant of God proclaims the word of truth to every one, without respect of persons, no matter how hard it be for him. This often is his hard but sacred duty.—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Putting off her royal attire, and putting on more demure apparel, like as many hypocrites do, conforming themselves to the company they come into, and walking in a disguise till God detect them.—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visions of Ahijah were inward; neither was his bodily sight more dusky than the eyes of his mind were clear and piercing. It was not the common light of men whereby he saw, but divine illumination; things absent, things future, were no less obvious to those spiritual beams, than present things are to us. Ere the quick eyes of that great lady can discern him, he hath espied her; and, so soon as he hears the sound of her feet, she hears from him the sound of her name, "Come in, thou wife of Jeroboam." How God laughs in heaven at the frivolous fetches of crafty politicians, and when they think themselves most sure, shames them with a detection, with a defeat! What an idleness it is for foolish hypocrites to hope they can dance in a net, unseen of heave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oful tidings these for a mother's heart; and scarcely, perhaps, intelligible to her stunned intellect. Here was the beginning of judgment upon Jereboam and upon her, because she was his—judgment in taking away the only well-conditioned and worthy son; and judgment stored up in and for the ill-conditioned ones who were suffered to remain. God, when it suits the purpose of His wisdom and His justice, can afflict no less by what He spares than by what He takes. Yet there was mercy in this judgment—mercy, strange as it seems to say, to that amiable youth on whom the sentence of death was passed. It is so stated; and it is more intelligible than it seems. It was because there was some good thing found in him that he should die. Death was to be for him a reward, a blessing, a deliverance. He should die peaceably upon his bed; for him all Israel should mourn; for him many tears should be shed, and he should be brought with honour to his tomb; more than all, he would be taken from the evil that hung over his house; and the Lord's vindicatory justice would thus be spared the seeming harshness of bringing ruin upon a righteous king for his father's crimes. Alas! how little do we know the real objects of the various incidents of life and death—of mercy, of punishment, and of trial! In this case, the motives were disclosed, and we are suffered to glance upon some of the great secrets of death, which form the trying mysteries of life. With this instance in view, we can find the parallels of lives, full of hope and promise, prematurely taken, and that in mercy, as we can judge, to those who depart. The Heavenly Husbandman often gathers for his garner the fruit that early ripens, without suffering it to hang needlessly long, beaten by storms, upon the tree. Oh! how often, as many a grieved heart can tell, do the Lord's best beloved die betimes—taken from the evil to come—while the unripe, the evil, the injurious, live long for mischief to themselves and others. Roses and lilies wither far sooner than thorns and thistles.—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errible is that vengeance which God thunders against him by his prophet, whose passionate message upbraids him with his promotions, chargeth him with his sins, and, lastly, denounceth his judgments. No mouth was fitter to cast this royalty in the teeth of Jeroboam than that by which it was foretold, fore-promised; every circumstance of the advancement aggravates the sin. "I exalted thee;" thou couldst not rise to honour alone. "I exalted thee from among the people;" not from the peers, thy rank was but common before this rise. "I exalted thee from among the people, to be a prince;" subordinate height was not enough for thee; no seat would serve thee but a throne; "yea, to be a prince of my people Israel." No nation was for thee but my chosen one; none but my royal inheritance; neither did I raise thee into a vacant throne; a forlorn and forsaken principality might be thankless, but "I rent the kingdom from another for thy sake." Yea. from what other but the grandchild of David! Out of his hand did I wrest the sceptre, to give it into thine. O, what high favours doth God sometimes cast away upon unworthy subjects! How do His abused bounties double both their sin and judgment!—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Unexampled wickedness. See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basest ingratitude for great favou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the reckless abuse of great privileg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the persistent and defiant commission of great crim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n stolid indifference to the most awful warn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In the utter rejection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Merits unexampled punish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ot a blessing, but a curse rests upon a house which turns its back upon the Lord and His commandments. And so, also, a people who forget the faith of their fathers lose all territory, are given up to all convulsions from within and from without, and go to destruction. Sin is the destruction of the people (Heb 10:28-3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Dogs are the chief scavengers of Oriental cities. Troops of dogs, more than half wild, scour the streets by night, clearing away all the offal and carrion they can find. The vulture in the country districts, assisted sometimes by kites and crows, does the work of the dog in towns.—Rawlin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o be cast out unburied is no great matter, natural men slight it. There is little difference to lie eaten of beasts above ground, or of worms beneath; yet when foretold to a man as a judgment denounced from God, as against that king (Jer ), it hath its own weight, carrying some stamp of God's despising him; and though a man feels it not when it is done, yet he feels it looking on it beforehand, especially as threatened of God; sees himself, as it were, dragged about and torn.—Leight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ancient Medes are said to have thrown the bodies of their dying relatives to dogs, supposing it dishonourable to expire on their beds, or be deposited in the earth.—Mavo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death of a beloved child, for whom God has prepared good, is often the only and the supreme means of turning away the heart of the parents from sin and the world, and of winning them to the life in God to which they are strangers. For many a child it is a Divine blessing when it is early taken out of this vain world, and called away from surroundings in which there is danger of the corruption both of soul and bod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Imperfect goodness. We are taught here—I. That goodness may be partial and yet tru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bijah's goodness was tru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was a "good thing in him." In whatever particular acts his piety found manifestation, it sprang from his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was "a good thing found in him." The Hebrew word here used signifies "finding without seeking." In other words, his goodness was evident, manife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was "a good thing toward the Lord God of Israel." True goodness springs from the love and fear of God. The goodness of the text was heart-felt, sincere, fruit-bearing, God-honouring goodness. Ye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bijah's goodness was imperfect. "Some good thing." This is not the fullest eulogy. Not like the eulogy of Job, Caleb, Nathaniel, &amp;c. All the surroundings of Abijah were most unfortunate. The tender opening flower was surrounded by a vicious atmosphere; and no wonder that, in some respects, it lacked completeness; no wonder that some of its leaves bore the taint of mildew. A true disciple—he was a weak one; a bright light—he was not the brightest. II. That real, but imperfect goodness is recognized and accepted by God. God praised and rewarded the piety of the young prince. God cannot overlook imperfect goodness. The eye readily discovers that in which we delight; God loves goodness, and wherever it springs—in unlikely places, in unlikely hearts—God knows it. And He accepts it. Learn h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lesson in judging of others. We must be charitable—men may be true, and not perfect. The jewel may have a flaw, and yet be a jew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re is a solemn lesson in this subject for those who, in most favourable circumstances, lack true goodness. Abijah, in most unfavourable circumstances, was true and beautiful. And so there are ever such. With nothing to help them but the grace of God, they live pure, godly, noble lives. What shall be said of those who lack true goodness despite the fact that they have every help and encouragement? God is not a hard master; but He must condemn such. 3. A lesson of encouragement for many who feel that with many failings they yet have the root of the matter in them. Your flowers are half hidden in the weeds; but be of good comfort; aim at the highest, work for it, hope for it, and He shall not cast you out.—W. L. Watkin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r. Kane, finding a flower under the Humbolt glacier, was more affected by it because it grew beneath the lip and cold bosom of the ice, than he would have been by the most gorgeous garden bloom. So some single struggling grace in the heart of one far removed from Divine influences may be dearer to God than a whole catalogue of virtues in the life of one more favoured of heav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let me tell you, that as it is a eulogy in any one to be good in a bad family, so it must proportionably be a horrid brand upon any one to be bad in a good family. It was thought fit to be put upon record, concerning Abijah, the son of Jeroboam, that "there was some good thing found in him;" good desires, good inclinations, even in so wicked a family, as Jeroboam's was. It is proportionably a horrid mark upon that person who continueth ungodly in a godly family; that is, a prayless wretch in a praying family; whose heart, at least, never prayeth, hath no desires after God; no contrition, no sense in the confession of sin; no love, no gratitude in the acknowledgment of mercy. For one to continue ungodly in a godly family, or to go out ungodly from a godly family, what a horrid thing will this be! How much of terror and amazement will it carry in it at last, when the case comes to open itself to view, and to be looked upon and considered in its proper and native aspect! And even as it now is, to think with oneself, "That such or such children or fellow-servants in a family where I may have lived a considerable time, may have had their hearts melted in hearing the Word read and applied, but mine was always hard; they have had their souls humbled in the acknowledgment of sin, but mine was unhumbled; they have had desires enlarged in seeking for mercy, but I had no desire after spiritual good." To live so in a good family, and to go out such from a good family. Oh! the horror of this ease, and the reflections it will cause in the close of time; or, if not so, in an eternity of misery that will never end!—How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f we would wish to discover whether there were any particles of steel in a large quantity of rubbish, it would not be the wisest way to search for them, and especially in the dark, but to hold a large and efficacious magnet over it. And this, if it be there, is the way to discover true religion in our souls. The truths and promises of God are, to a principle of religion in the mind, that which the magnet is to the steel; if there be any in us, the proper exhibition of the Gospel will ordinarily draw it forth.—A. Full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fatal consequences of sin. I. Sin corrupts the individual the more it is committed. "The sins of Jeroboam who did sin." II. Is contagious in its nature and tyrannical in its rule. "And made Israel to sin." III. Involves a whole nation in degradation and ruin. "And He shall give Israel u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o tempt and lead another into sin, is worse than to sin thyself. It shows sin to be of great growth in that man that doth it knowingly and willingly. Herbs and flowers do not shed their seed till ripe; creatures propagate not till they are of stature and age! What do those that tempt others, but diffuse their wicked opinions and practices, and, as it were, raise up seed to the devil, thereby to keep up the name of their infernal father in the world? This shows sin to be mighty in them indeed!—Gurn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f the Lord say, he who offends one of the least of these (Mat ), what will He say to those who give offence to an entire people, at the head of which they stand, through unbelief and immorality, and beguile them into an apostasy from the living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Doleful were the tidings the disguised princess had to bear back to the beautiful town of Tirzah. All remoter griefs were probably to her swallowed up in this—which rung continually in her ears in all her homeward way—"When thy feet enter into the city the child shall die." It is heavy tidings to a mother that she must lose her well-beloved son; but it is a grievous aggravation of her trouble that she might not see him before she died. They who were about him knew not that he was to die to-day, and therefore could not estimate the preciousness of his last hours, and the privilege of being then near him, and of receiving his embrace. She knew: but she might not be near, nor pour out upon her dying son the fulness of a mother's heart. Knowing that her son lay on his death bed, her first impulse must have been to fly home to receive his dying kiss; but her second to linger by the way, as if to protract that dear life which must close the moment she entered the city. Never, surely, before or since, was a distressed mother so wofully torn between the antagonist impulses of her affection! At last her weary steps reached the city; and as she entered the gates her son died, and she was only in time to press to her arms the heart still warm, although it had ceased to beat.—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orrow for the d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ay melt the hardest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profound and general at the grave of the g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Does not always lead to the abandonment of s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 nation in mourn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pathetic si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hows an appreciation of a virtuous life in the midst of national corrup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ffords an opportunity for making serious resolutions to live a truer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Yet what a mixture is here of severity and favour in one act!—favour to the son, severity to the father: severity to the father, that he must lose such a son; favour to the son, that he shall be taken from such a father. Jeroboam is wicked, and therefore he shall not enjoy an Abijah; Abijah hath some good things, therefore he shall be removed from the danger of the depravation of Jeroboam. The best are fittest for heaven, the earth is fittest for the worst; this is the region of sin and misery, that of immortality. It is no argument of disfavour to be taken early from a well-led life, as not of approbation to age in si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Scripture says, the memory of the just is blessed, but the name of the godless will perish (Pro 10:7). The first is true of David, the last of Jeroboam, whose name is not like an ointment pouring out diffusing sweet perfume (Ecc 1:3), but is a savour of death unto death; for with his name, for all the future, this word is connected, "Who sinned, and made Israel to sin." Of what use is it to have worn a worldly crown two-and-twenty years, to have striven and fought for it, when the crown of life does not succeed it, which they alone obtain who are faithful unto death! (Rev 2:10).—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 lay down. "This shall ye have of my hand, ye shall lie down in sorrow" (Isa 1:11). He died not the common death of all men, but by some remarkable stroke: beside the loss of five hundred thousand of his men in one battle with Ahijah king of Judah (2Ch 13:17-2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details of Jeroboam's end are lost to us. It is overclouded by unsuccessful wars with Judah, by wasting illness, and by the violent convulsion in which his remains, and those of his children, were torn from their sepulchres. To observe clearly wherein his sins consisted, is to observe the moral of the whole part of the history. It was not that he had revolted against the house of Judah, for this, according to the narrative, had been put upon him by the direct providence and sanction of God. Nor that he had fallen into idolatry. This was the sin of Solomon and Rehoboam, against which his whole life was a perpetual protest. It was that to secure certain good ends, he adopted doubtful and dangerous means. The anticipations of the prophets concerning him had been frustrated. Like the apostolic Las Casas, in the sad history of South America, they saw with bitter grief the failure of the institution which they had fostered, and from which they had hoped so much. It is this reflection which gives a keenness of regret to the epithet so many times repeated, "The sin of Jeroboam, the son of Nebat, who made Israel to sin." To keep the first commandment, he broke the second; to preserve the belief in the unity of God, he broke the unity and tampered with the spiritual conception of the national worship. The ancient sanctity of Dan and Bethel, the time-honoured Egyptian sanction of the Sacred Calf, were mighty precedents; the Golden Image was doubtless intended as a likeness of the one true God. But the mere fact of setting up such a likeness broke down the sacred awe which had hitherto marked the Divine presence, and accustomed the minds of the Israelites to the very sin against which the new form was intended to be a safeguard. From worshipping God under a false and unauthorized form, they gradually learnt to worship other gods altogether, and the venerable sanctuaries at Dan and Bethel prepared the way for the temples of Ashtaroth and Baal at Samaria and Jezreel; and the religion of the kingdom of Israel at last sank lower even than that of the kingdom of Judah, against which it had revolted. "The sin of Jeroboam, the son of Nebat," is the sin again and again repeated in the policy, half worldly, half religious, which has prevailed through large tracts of ecclesiastical history. Many are the forms of worship in the Christian Church which, with high pretensions, have been nothing else but "so many various and opposite ways of breaking the second commandment." Many a time has the end been held to justify the means; and the Divine character been degraded by the pretence or even the sincere intention of upholding His cause: for the sake of secular aggrandisement; for the sake of binding together good systems, which, it was feared, would otherwise fall to pieces; for the sake of supporting the faith of the multitude, from the fear lest they should fall away to rival sects, or lest the enemy should come and take away their place and nation, false arguments have been used in support of religious truth, false miracles promulgated or tolerated, false readings in the sacred text defended. And so the faith of mankind has been undermined by the very means intended to preserve it. The whole subsequent history is a record of the mode by which, with the best intentions, a church and nation may be corrupted.—Stan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3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From incidents associated with the kingdom of ISRAEL, the historian now turns to JUDAH. </w:t>
      </w:r>
    </w:p>
    <w:p>
      <w:pPr>
        <w:pStyle w:val="Normal"/>
        <w:widowControl/>
        <w:snapToGrid w:val="false"/>
        <w:spacing w:lineRule="atLeast" w:line="360"/>
        <w:ind w:firstLine="360"/>
        <w:jc w:val="both"/>
        <w:rPr/>
      </w:pPr>
      <w:r>
        <w:rPr>
          <w:rFonts w:cs="Arial" w:ascii="Arial" w:hAnsi="Arial"/>
          <w:color w:val="000000"/>
          <w:kern w:val="0"/>
        </w:rPr>
        <w:t xml:space="preserve">1Ki . Naamah an Ammonitess—Sept. reads: "Daughter of Ana [Hanun?] son of Naas [Nahash], king of the Ammonites. Her heathen extraction is marked as indicating her natural alienation from the religion of Jehovah. As queen-mother, she had great influence in the Governmen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Images and groves—On "groves,"vide Note on. </w:t>
      </w:r>
    </w:p>
    <w:p>
      <w:pPr>
        <w:pStyle w:val="Normal"/>
        <w:widowControl/>
        <w:snapToGrid w:val="false"/>
        <w:spacing w:lineRule="atLeast" w:line="360"/>
        <w:ind w:firstLine="360"/>
        <w:jc w:val="both"/>
        <w:rPr/>
      </w:pPr>
      <w:r>
        <w:rPr>
          <w:rFonts w:cs="Arial" w:ascii="Arial" w:hAnsi="Arial"/>
          <w:color w:val="000000"/>
          <w:kern w:val="0"/>
        </w:rPr>
        <w:t xml:space="preserve">1Ki . supra. Here </w:t>
      </w:r>
      <w:r>
        <w:rPr>
          <w:rFonts w:ascii="Arial" w:hAnsi="Arial" w:cs="Arial"/>
          <w:color w:val="000000"/>
          <w:kern w:val="0"/>
          <w:rtl w:val="true"/>
        </w:rPr>
        <w:t>מַצְּבַה</w:t>
      </w:r>
      <w:r>
        <w:rPr>
          <w:rFonts w:cs="Arial" w:ascii="Arial" w:hAnsi="Arial"/>
          <w:color w:val="000000"/>
          <w:kern w:val="0"/>
        </w:rPr>
        <w:t xml:space="preserve">, "images" or pillars," from </w:t>
      </w:r>
      <w:r>
        <w:rPr>
          <w:rFonts w:ascii="Arial" w:hAnsi="Arial" w:cs="Arial"/>
          <w:color w:val="000000"/>
          <w:kern w:val="0"/>
          <w:rtl w:val="true"/>
        </w:rPr>
        <w:t>נָצַה</w:t>
      </w:r>
      <w:r>
        <w:rPr>
          <w:rFonts w:cs="Arial" w:ascii="Arial" w:hAnsi="Arial"/>
          <w:color w:val="000000"/>
          <w:kern w:val="0"/>
        </w:rPr>
        <w:t xml:space="preserve">, to he firmly set, or made fast; probably stone pillars, or monumental idols, representing the male deity, Baal, as the Ashterahs, wooden idols, represented the female deity. </w:t>
      </w:r>
    </w:p>
    <w:p>
      <w:pPr>
        <w:pStyle w:val="Normal"/>
        <w:widowControl/>
        <w:snapToGrid w:val="false"/>
        <w:spacing w:lineRule="atLeast" w:line="360"/>
        <w:ind w:firstLine="360"/>
        <w:jc w:val="both"/>
        <w:rPr/>
      </w:pPr>
      <w:r>
        <w:rPr>
          <w:rFonts w:cs="Arial" w:ascii="Arial" w:hAnsi="Arial"/>
          <w:color w:val="000000"/>
          <w:kern w:val="0"/>
        </w:rPr>
        <w:t xml:space="preserve">1Ki . There were also sodomites in the land— </w:t>
      </w:r>
      <w:r>
        <w:rPr>
          <w:rFonts w:ascii="Arial" w:hAnsi="Arial" w:cs="Arial"/>
          <w:color w:val="000000"/>
          <w:kern w:val="0"/>
          <w:rtl w:val="true"/>
        </w:rPr>
        <w:t>הַקְּדֵשִׁים</w:t>
      </w:r>
      <w:r>
        <w:rPr>
          <w:rFonts w:cs="Arial" w:ascii="Arial" w:hAnsi="Arial"/>
          <w:color w:val="000000"/>
          <w:kern w:val="0"/>
        </w:rPr>
        <w:t xml:space="preserve">. These were vicious paramours, detestable persons who practised, as a religious rite, a vile self-desecration. They were male prostitutes, and are ranked in Scripture with harlots (Deu 23:17).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hishak, king of Egypt—On the Karnak basrelief this Sheshonk (as he is named in Egyptian monuments) is represented as dragging Jewish captives.—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DOLATRY AS A CAUSE OF NATIONAL DEC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idolatry is a degradation to the holiest place. "Jerusalem, the city which the Lord did choose out of all the tribes of Israel to put His name there" (1Ki ). The spot was hallowed as the dwelling-place of Jehovah and by manifold revelations of His glory. It was no slight degradation that this holy city should be debased by the idolatrous rites of the heathen. Idolatry pollutes everything it touches. "There was no visible church upon earth but here; and this what a one! O God, how low dost thou sometimes suffer thine own flock to be driven! what woful wanes and eclipses hast thou ordained for this heavenly body. But the gloomy times of corruption shall not last always, the light of truth and peace shall at length break out, and bless the sad hearts of the righteo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idolatry is the originator and patron of the most abominable vi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corrupts a whole nation. "And Judah did evil above all that their fathers had done" (1Ki ). It is no longer the individual monarch who is blamed, but the people; the evil practices have become national. One sinner destroyeth much good; one false officer may corrupt an entire army; an idolatrous king is a curse to a country. The mother of Rehoboam was an Ammonitess (1Ki 14:21), a bad wife for a king of Israel; and her son soon partook more of the temper of Ammon, the idolater, than of the spirit of Abraha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sanctions the most abominable vices (1Ki ). What a strange incongruity is this—Sodom in Jerusalem! idols in Judah! Surely debauched profession proves desperate; admit the idols, you cannot doubt of the sodomy. If they have changed the glory of the uncorruptible God into an image made like to corruptible man, and to birds and four-footed beasts and creeping things, it is no marvel if God gave them up to uncleanness, through the lusts of their own hearts, to dishonour their own bodies between themselves. They dishonoured God by one sin, and God left them to dishonour themselves by another. The most outrageous sins have been committed under the sanction of idolatrous wor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specially offensive to God. "They provoked Him to jealousy with their sins" (1Ki ). This expression is a metaphor which views the relation of God and His people as the marriage covenant, in which the people are represented as a faithless wife. No act of infidelity can be so secret as to elude the eyes of God. "Judah did evil in the sight of the Lord." What emotions must arise in the heart of God as He is a silent and invisible Spectator of the sins of His peo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idolatry destroys the bravery of a n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powerless to repel the invasion of an enemy (1Ki ). It may be that Jeroboam incited the Egyptian king to make war against Judah; but it is a revelation of the condition of weakness into which the kingdom had sunk that Jeroboam saw his rival would become an easy prey to the Egyptian army. How great a change was this to the vigour and bravery of the days of David, when the surrounding nations were kept in awe by his victorious sword, and the Jewish kingdom acquired the position of a first-rate military power! Idolatry emasculates the manhood of a people, and it becomes demoralized and cowed in the presence of an enemy which before it had confronted with brave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reduces a nation to poverty (1Ki ). Religion promotes the wealth of a nation and guards it from spoliation. While Rehoboam and his people walked in the fear of God (2Ch 11:17), the accumulated riches of Solomon remained undisturbed; but when they forsook the Lord (ib. 1Ki 12:1), then Shishak, the instrument of Divine retribution, was permitted to invade Jerusalem and carry away its immense treasures. And now, instead of the golden shields which glittered in the presence of Solomon on great state occasions, Rehoboam is glad enough to substitute brass—an emblem of the degeneracy of Judah. How soon the mention of the profusion of gold in the age of Solomon is succeeded by this mention of brass in its place! Such are the evanescent vanities of this world's riches! Idolatry will bring the most prosperous nation to begg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idolatry is a fruitful source of fraternal enmity. "There was war between Rehoboam and Jeroboam all their days" (1Ki ). Not merely a feeling of hostility, but frequent wars. We are not to suppose that the Word of the Lord by Shemaiah (1Ki 12:24) was any more observed in the later history of Rehoboam than it was by his sons. Of all quarrels, those between people of near kindred are the most bitter and disastrous. Where true religion is ignored, the bond of unity and brotherhood is destroyed. Idolatry encourages a restless strife after an unholy and tyrannical supremacy, rather than contends for the honour of God and the supreme authority of His la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at idolatry hurries its votaries to an untimely and dishonoured grave (1Ki ). Brief as was the reign of Rehoboam, that of his son and successor was briefer still (chap. 1Ki 15:2). Sin shortens human life, robs it of many pleasures, and surrounds its close with gloom and misery. Even the pious are impressed with the brevity of life. "Alas!" was the touching lament of Grotius, "I have lost my life in doing nothing with great labour!" What can be said of the close of a life wasted in folly and in wicked opposition to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ligion it the secret of a nation's great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o nation can prosper when it forsakes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re is no limit to the abominations of a nation when it gives itself up to idolat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0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deep fall of Judah. I. Whence it came (Deu 32:15; Hos 13:6; Pro 30:9). II. Whither it led (Rom 1:25; Rom 1:28). Amongst individual men, as in entire communities, cities, and nations, revolt against the living God results from haughtiness, over-prosperity, and carnal security, bringing, as inevitable consequences, poverty, ruin, and misfortune in war. High as stood Judah under David and Solomon, so deep in proportion did it sink under Rehoboam.—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erever God has a house, the Devil always builds a chapel close at hand. How often does it happen that cities and countries, whence it has been ordained by God that the light of His knowledge should shine forth, have become the seat alike of superstition and of scepticism, and thus infinitely sink below the level of those lands which have never heard His blessed Wo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enormity of sin. I. Is not unnoticed by the Omniscient One. It is committed "in the sight of God." II. Is a trial to the love of God. "They provoked Him to jealousy with their sins." III. Is a flagrant evidence of faithlessness to the Divine Covenant. IV. Earns an unenviable notoriety. "Above all that their fathers had do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dolatry and immorality rather increased than decreased, and the fall of Judah seems to have been even deeper than that of Israel. However, the condition of Judah was not so bad as the condition of Israel in this respect; as in the latter the breach of the fundamental law had become the state religion and institution of the kingdom, the separate existence of which depended on the new worship; whilst in Judah the apostasy was only permitted, and the lawful worship of Jehovah had always a firm footing at the central sanctuary. Many good elements also still existed in Judah (2Ch ). Judah always repented as often as they fell into idolatry, and they continued to be the guardian of the law; whilst Israel, on the contrary, never completely returned to the right way.—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erever profligacy and fornication are in the ascendant, there is true heathendom, how many soever may be the churches. King Rehoboam, too, sinned grievously in this wise he, although not himself an idol-worshipper, yet failed as a servant of God, in that he did not oppose idol worship with all his might, and even regarded it as having equal rights with the service of the true God—even, alas! as we find Christian sovereigns who permit unbelief and revolt from the truth to rank upon a level with faith and confession of God in Christ.—Ib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One great object of the Mosaic dispensation was to maintain, in the persons of the Israelites, a living testimony against the polytheism which had overspread the nations; and whatever might directly or indirectly tend to the worship of many gods, or to the associating of other gods of man's devising with the only real God, Jehovah, the Creator of heaven and earth, was carefully guarded against and discouraged. When, in process of time, the high places and groves of primitive worship became consecrated to divers idols, the danger was that, in adopting the use of them, the Israelites should retain some lingering recollection of the God to whom they had been set apart; and this, gathering strength, would insensibly lead them into idolatry, and to the association of other gods with Jehovah.—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ere the carcase is, there will the eagles be gathered together (Mat 24:28). The chastisements of God are never delayed where immorality and godlessness prevail, but they do not always lead, as with Judah, to the humble confession, "The Lord is righteous" (2Ch 22:6). Sovereigns are often only the instruments of God in their undertakings, although they do not or will not recognize the fact.—Calw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So long as Rehoboam continued in a right course, the king of Egypt was restrained by the Lord from the measures he contemplated; but no sooner had the king, with his people, sinned against Jehovah, than the hands of this powerful prince were loosened, and he proceeded to invade the land with a mighty host. This was the first time the Egyptians had appeared in the sacred land with hostile purposes against the Hebrews; and it is probable that so formidable a body of chariots, horsemen, and infantry had never before invaded the country. The appearance of this new enemy, whose power and resources they well knew, must have filled the Judahites with dread—the rather, as their unfaithfulness had disentitled them to the right of looking to the Lord for his protection.—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true treasures of the Temple are the worship of God in spirit and in truth, prayer, faith, love, and obedience: these no thieves nor robbers can steal and without them all the gold and silver in temples and churches is vain and empty show. Golden or copper shields are alike in value if only we can say: "The Lord is our shield, and the Holy One of Israel our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pride of poverty. I. Descends to paltry imitations. II. Delights in pompous parade. III. Exaggerates the value of what it posses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is better to pray to our Heavenly Father in our closet, rather than to worship with pomp in church to be seen by men. Yet now there are many who ceremoniously frequent the churches, but neglect to maintain the fear of God, discipline, and good morals in their own houses and neighbourho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is not to a man's honour when, at his grave, these words are said: There was life-long enmity between him and his neighbour.—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Jealousy a fruitful source of mischief. I. Engenders hatred among the nearest kindred. II. Is the cause of the most horrible wars. III. Is very difficult to all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e are not to conclude that Rehoboam himself served idols; on the contrary, it is emphatically said, that in solemn procession, accompanied by his whole body-guard, he continually visited the Temple, and thus showed himself publicly to the people as a worshipper of Jehovah. But he forsook the law in so far that he did not obey its injunctions; he suffered idolatrous worship in Jerusalem, and did nothing towards exterminating it. This was the evil he was accused of: he continued Jehovah's servant, but he wanted firmness and decision. Sometimes fiery and arrogant, sometimes yielding and weak, he was unstable, as he had shown himself in Shechem at the commencement of his reign. He seems also to have been under the influence of his idolatrous mother (1Ki 14:31), and wife (chap. 1Ki 15:13), and of his many wives (2Ch 11:21).—Lang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IGNS OF ABIJAM, ASA, NADAB, AND BAASHA</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bijam—Original form of his name was Abijah (2Ch 12:16), the sacred terminal "jah" being connected therewith. But, probably on account of his evil reign, his name was altered to Abija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Maachah, daughter of Abishalom—i.e., Michaiah, daughter of Absalom; more properly, granddaughter of Absalom, by Uriel and Tamar, who was Absalom's daughter (vide 2Ch 13:2).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Give him a lamp in Jerusalem—An Oriental figure of speech. Having a lamp in the house indicates the continuance of the family nam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nd there was war between Rehoboam and Jeroboam, &amp;c.—i.e., rancorous rivalry, and consequent frequent border skirmishes. A mistake to think that "Rehoboam" is a scribe's blunder for Abijam, as given in end of 1Ki 15:7. The feudal autagonism is reasserted here, having been already stated in chap. 1Ki 14:20. The two records respecting Rehoboam (1Ki 15:6) and Abijam (1Ki 15:7) simply denote that the hostile feeling between Israel and Judah continued through the reigns of both father and 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ERMANENT INFLUENCE OF A GOOD EXAMPLE</w:t>
      </w:r>
    </w:p>
    <w:p>
      <w:pPr>
        <w:pStyle w:val="Normal"/>
        <w:widowControl/>
        <w:snapToGrid w:val="false"/>
        <w:spacing w:lineRule="atLeast" w:line="360"/>
        <w:ind w:firstLine="360"/>
        <w:jc w:val="both"/>
        <w:rPr/>
      </w:pPr>
      <w:r>
        <w:rPr>
          <w:rFonts w:cs="Arial" w:ascii="Arial" w:hAnsi="Arial"/>
          <w:b/>
          <w:bCs/>
          <w:color w:val="000000"/>
          <w:kern w:val="0"/>
        </w:rPr>
        <w:t xml:space="preserve">1Ki </w:t>
      </w:r>
      <w:r>
        <w:rPr>
          <w:rFonts w:cs="Arial" w:ascii="Arial" w:hAnsi="Arial"/>
          <w:color w:val="000000"/>
          <w:kern w:val="0"/>
        </w:rPr>
        <w:t>. That a good example is acquired by a life of obedience to the Divine commandments. "David did that which was right in the eyes of the Lord, and turned not aside from anything that He commanded him all the days of his life" (1Ki 15:5). David became the pattern and model to all kings of right conduct towards Jehovah. Great and many as were his defects and failures, he was never guilty of idolatry, nor did he permit it to exist under his rule. A good example is not formed by aiming at it as a distinct object, but by quietly and faithfully doing the duty of the moment, without reference to ulterior results. The beautiful is unconscious of its own beauty, the sublime knows not its own sublimity; so the obedient and the good are unconscious of the impressions made by their upright example. It is always safest and best to obey God.</w:t>
      </w:r>
    </w:p>
    <w:p>
      <w:pPr>
        <w:pStyle w:val="Normal"/>
        <w:widowControl/>
        <w:snapToGrid w:val="false"/>
        <w:spacing w:lineRule="atLeast" w:line="360"/>
        <w:ind w:firstLine="360"/>
        <w:jc w:val="both"/>
        <w:rPr/>
      </w:pPr>
      <w:r>
        <w:rPr>
          <w:rFonts w:cs="Arial" w:ascii="Arial" w:hAnsi="Arial"/>
          <w:b/>
          <w:bCs/>
          <w:color w:val="000000"/>
          <w:kern w:val="0"/>
        </w:rPr>
        <w:t xml:space="preserve">1Ki </w:t>
      </w:r>
      <w:r>
        <w:rPr>
          <w:rFonts w:cs="Arial" w:ascii="Arial" w:hAnsi="Arial"/>
          <w:color w:val="000000"/>
          <w:kern w:val="0"/>
        </w:rPr>
        <w:t>. That a good example may be marred by serious blemishes. "Save only in the matter of Uriah the Hittite" (1Ki 15:6). This was David's great crying offence, which drew down on him the judgments of God, and is ever mentioned to his shame. But he was guilty of other sins: as the neglect to properly disciplining his sons, the primal cause of Absalom's and Adonijah's ruin; his falsehoods before Achish (1Sa 27:10); and his fin in numbering the people (2Sa 24:10). But all these are, in comparison with his guilt in adultery with Bathsheba and in the murder of Uriah, as sins of infirmity and ignorance. Lange points out' that "the sin of David against Uriah was great indeed, but, apart from the fact that he repented of it bitterly, it was not one which broke the fundamental law of the theocracy, the covenant and its chief commandment, and it did not, therefore, undermine the foundation of the Israelite nationality." David is not held up as a perfect example of goodness; it is only the Sinless One who can be so considered. How often does it happen that in great natures, great virtues and great vices are unhappily commingled! Their sins are beacons to warn; their virtues indicate the possibilities of goodness to which human nature may ri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a good example is not always imita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Because of the feebleness of the religious principle. His heart was not perfect with the Lord his God, as the heart of David his father (1Ki ). Yet Abijam prepared precious offerings for the temple service (1Ki 15:15), probably to replace vessels which Shishak had carried off, and in his war with Jeroboam professed himself a faithful servant of Jehovah (2Ch 13:10; 2Ch 13:12). Many boast of their profession of godliness who are strangers to the power of it, and plead the truth of their religion who yet are not true to it. He seemed to have zeal for the worship of Jehovah, but he lacked sincerity: he still sanctioned idolatry. In order to have the courage to follow a good example, we must have deep and forceful religious convictions: these are to the soul what the ballast and the driving power are to the steamship. What is wanted is a strong, deep, faith-compelling conviction of the awful truth and saving power of the Divine Wor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ecause of the demoralizing influence of a bad example. "He walked in all the sins of his father which he had done before him" (1Ki ). It is easier to copy a bad example than a good one, especially when bad examples are abundant and are continually before us, and when good examples are so rare. Amid the prevalent idolatry of Israel there was only one Abijah in whom was "found some good toward the Lord God of Israel." Iniquity is a common weed: goodness is an exotic. One evil example has many imitators, and its pernicious influence is long continued. It aggravates the sin of a degenerate seed that they fare the better for the piety of their ancestors, and owe their blessings to it, and yet will not imitate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the influence of a good example is a permanent blessing to a nation (1Ki , comp. with 1Ki 11:36). For David's sake, Jehovah did not utterly abandon Jerusalem, but, from time to time, provided a successor to the throne who should be as a light in the midst of surrounding darkness. Asa, the immediate successor of Abijam, was such a light. It was a promise made to David that his house should be made a perpetual light (Psa 18:28; Psa 132:17); and the history of God's people records the fulfilment of the promise, notwithstanding much individual unfaithfulness and sin. The influence of a good man is immort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very facility is provided for living a holy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pious ancestry entails great blessing and great responsibi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good example does not always restrain from flagrant sin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fruit falls not far from the tree. What the old sing, the young chirp. The parental house is, for the child, the preparatory school of life; what he there sees and hears is never forgotten through life. No example is so weighty and important as that of the parents. How great, then, is their responsibility! Abijam followed not after the example of David, great and glorious as it was; but after that of his father Rehoboam, which he saw immediately before him.—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hrone of David oft changeth the possessors, and more complaineth of their iniquity than their remove. Abijam inherits the sins of his father Rehoboam, no less than his crown; and so spends his three years as if he had been no whit of kin to his grandfather's virtues. It is no news that grace is not traduced, while vice is: therefore is his reign short, because it is wicked. It was a sad case when both the kings of Judah and Israel, though enemies, yet conspired in sin. Rehoboam, like his father Solomon, began graciously, but fell to idolatry; as he followed his father, so his son, so his people, followed him. Oh! what a face of a church was here when Israel worshipped Jeroboam's calves, when Judah built them high places, and images, and groves on every high hill, and under every green tree! On both hands God is forsaken, His temple neglected, His worship adulterate, and this not for some short brunt, but during the succession of two kings: for, after the first three years, Rehoboam changed his father's religion, as his shields, from gold to brass; the rest of his seventeen years were led in impiety. His son Abijam trod in the same miry steps, and Judah with them both. If there were any (and doubtless there were some) faithful hearts yet remaining in both kingdoms during these heavy times, what a corrosive it must needs have been to them to see so deplored and miserable a depravatio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idolatry of Abijam deserved the same punishment as that of Jeroboam (1Ki 14:10-14), of Baasha (1Ki 16:2-4), or of Zimri (ib. 1Ki 15:19), the cutting off of his seed and transfer of the crown to another family. That these consequences do not follow in the kingdom of Judah is owing to the faithfulness of David, which brings a blessing on his posterity. Certainly, few things are more remarkable and more difficult to account for, or more ground of human reason, than the stability of the succession in Judah, and its excessive instability in the sister kingdom. One family in Judah holds the throne from first to last, during a space but little short of four centuries; while in Israel there are nine changes of dynasty within two hundred and fifty years.—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blessing of pious, God-fearing forefathers often falls to the advantage of even degenerate children, through the mercy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o human example, however glorious it may be, is perfect, for even the greatest and best are wanting in the sight of God, and miserable sinners. Therefore, we are referred to the example of Him who alone is sinless, and out of whose mouth proceeds no guile. He alone can say: "He who follows Me walketh not in darkness, but has the Light of Life" (1Pe 2:21; Joh 8:12). The children of this world often quote and excuse their sins by citing the example of good and holy men who have fallen, but never take pattern after their repentance and humiliation, and refuse to know anything of the wrong and smitten heart of a David (Psa 51:19), or of the tears of a Peter (Mat 26:75).—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enmity, strife, and war between the sister-kingdoms was the result of their broken covenant with the Lord God. Wheresoever, be it amid a nation, a community, or a family, the fear of the living God and the bond of union with Him is destroyed, there will ever be strife and discord; peace is only to be found where the God of peace reigns in the heart (Col 3:15). To go out of the world at enmity is not a blessed death.—Ib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harp wars by a just hand of God upon both those kingdoms for their idolatry. And for like cause the dissensions between England and Scotland consumed more Christian blood, wrought more spoil and destruction, and continued longer than ever quarrel we read of did between any two people of the world.—Trapp.</w:t>
      </w:r>
    </w:p>
    <w:p>
      <w:pPr>
        <w:pStyle w:val="Normal"/>
        <w:widowControl/>
        <w:snapToGrid w:val="false"/>
        <w:spacing w:lineRule="atLeast" w:line="360"/>
        <w:jc w:val="both"/>
        <w:rPr>
          <w:rFonts w:ascii="Arial" w:hAnsi="Arial" w:cs="Arial"/>
          <w:color w:val="000000"/>
          <w:kern w:val="0"/>
        </w:rPr>
      </w:pPr>
      <w:bookmarkStart w:id="24" w:name="9"/>
      <w:bookmarkStart w:id="25" w:name="10"/>
      <w:bookmarkEnd w:id="24"/>
      <w:bookmarkEnd w:id="25"/>
      <w:r>
        <w:rPr>
          <w:rFonts w:cs="Arial" w:ascii="Arial" w:hAnsi="Arial"/>
          <w:color w:val="000000"/>
          <w:kern w:val="0"/>
        </w:rPr>
        <w:t>Verses 9-1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The sodomites—vide Notes on 1Ki 14:24. All the idols— </w:t>
      </w:r>
      <w:r>
        <w:rPr>
          <w:rFonts w:ascii="Arial" w:hAnsi="Arial" w:cs="Arial"/>
          <w:color w:val="000000"/>
          <w:kern w:val="0"/>
          <w:rtl w:val="true"/>
        </w:rPr>
        <w:t>גִּלּוּלִים</w:t>
      </w:r>
      <w:r>
        <w:rPr>
          <w:rFonts w:cs="Arial" w:ascii="Arial" w:hAnsi="Arial"/>
          <w:color w:val="000000"/>
          <w:kern w:val="0"/>
        </w:rPr>
        <w:t xml:space="preserve">, a word for despicable things. The Rabbins render it mud-gods; Ewald renders it doll-images; Gesenius, idol-blocks. </w:t>
      </w:r>
    </w:p>
    <w:p>
      <w:pPr>
        <w:pStyle w:val="Normal"/>
        <w:widowControl/>
        <w:snapToGrid w:val="false"/>
        <w:spacing w:lineRule="atLeast" w:line="360"/>
        <w:ind w:firstLine="360"/>
        <w:jc w:val="both"/>
        <w:rPr/>
      </w:pPr>
      <w:r>
        <w:rPr>
          <w:rFonts w:cs="Arial" w:ascii="Arial" w:hAnsi="Arial"/>
          <w:color w:val="000000"/>
          <w:kern w:val="0"/>
        </w:rPr>
        <w:t xml:space="preserve">1Ki . An idol in a grove—This is a word of far different meaning from that in 1Ki 15:12. </w:t>
      </w:r>
      <w:r>
        <w:rPr>
          <w:rFonts w:ascii="Arial" w:hAnsi="Arial" w:cs="Arial"/>
          <w:color w:val="000000"/>
          <w:kern w:val="0"/>
          <w:rtl w:val="true"/>
        </w:rPr>
        <w:t>מִפְלֶצֶת</w:t>
      </w:r>
      <w:r>
        <w:rPr>
          <w:rFonts w:ascii="Arial" w:hAnsi="Arial" w:cs="Arial"/>
          <w:color w:val="000000"/>
          <w:kern w:val="0"/>
        </w:rPr>
        <w:t xml:space="preserve"> </w:t>
      </w:r>
      <w:r>
        <w:rPr>
          <w:rFonts w:cs="Arial" w:ascii="Arial" w:hAnsi="Arial"/>
          <w:color w:val="000000"/>
          <w:kern w:val="0"/>
        </w:rPr>
        <w:t xml:space="preserve">means horrendum, as from the verb </w:t>
      </w:r>
      <w:r>
        <w:rPr>
          <w:rFonts w:ascii="Arial" w:hAnsi="Arial" w:cs="Arial"/>
          <w:color w:val="000000"/>
          <w:kern w:val="0"/>
          <w:rtl w:val="true"/>
        </w:rPr>
        <w:t>פלץ</w:t>
      </w:r>
      <w:r>
        <w:rPr>
          <w:rFonts w:cs="Arial" w:ascii="Arial" w:hAnsi="Arial"/>
          <w:color w:val="000000"/>
          <w:kern w:val="0"/>
        </w:rPr>
        <w:t xml:space="preserve">, to terrify, horrify. It Is conjectured that this was an obscene figure, a phallus image, a symbol of the productive powers of nature, specially (according to the Rabbins) revolting to the Hebrews. "In a grove, may read, unto Asherah; but this "grove" was one of similar scenes of licentious indulgence practised in the name of religi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LIGIOUS REFOR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religious reform is a commendable work, in which even a monarch may engage. As the evil which had debased the nation originated from the throne, it was fitting that the remedy should issue from the same potent source. Asa was the first monarch who made a bold and determined stand against the prevalent idolatry. The sin of the nation had grown into colossal proportions, and it required no ordinary courage and strength of will to attack it. Asa threw all the authority of the crown on the side of reform, and was himself the zealous leader of the movement. The king can do himself no greater honour, nor confer upon his people a greater good, than by making the interests of true religion his chief care. If persons in the highest rank refuse to use their influence in the removal of acknowledged abuses, the Lord will raise from obscurity an agent who will faithfully and effectually do the work. The humble peasant may be raised up to rebuke the careless and unfaithful monarc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religious reform is inspired by a desire to do the right. "Asa did that which was right in the eyes of the Lord; his heart was perfect with the Lord all his days" (1Ki , comp. with 1Ki 15:14). The need of reform is suggested by the wide divergence observed in the actual state of things from the inner consciousness of right. The man who studies the law of God, and conscientiously strives to keep its commandments, cannot fail to have a sense of what is right; and this sense of right will be the guide and inspiration of all his actions. This was the case with Asa, though the standard of perfection by which we are to measure the perfect ones of the Old Testament history is not the fulness of spiritual light and religious attainment which is set before us in the New Testament. It is rather a singleness and earnestness of pious purpose to obey God and maintain the honour of His name and worship. "All these were noble and excellent acts," writes Bishop Hall concerning the reform of Asa: "but that which gives true life unto all these is a sound root. ‘Asa's heart was perfect with the Lord all his days.' No less laudable works than these have proceeded from hypocrisy, which, while they have carried away applause from men, have lost their thanks with God. All Asa's gold was but dross to his pure intentions." Holiness—a perfect heart towards God—is the strongest motive to work, and imparts a courage which no difficulties can dau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religious reform aims at the suppression of the most glaring forms of public 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uproots gross immorality (1Ki ). In a time of reformation the most flagrant abominations are the first to fall; the rising tide of righteous indignation sweeps them away. No prince or people can prosper while the festering pest-houses of immorality are suffered to ex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destroys idolatry (1Ki ). Asa removed all the idols, demolished their temples, and devastated their groves; and doubtless many of the idol worshippers would take part in this work of destruction. When the mind is once undeceived, its anger against the instrument of its deception is sometimes terrific and unbounded. During the tyranny of the Spanish Inquisition in the Netherlands, in the sixteenth century, a spirit of fury suddenly arose in Antwerp and elsewhere against the images used in the Romish worship: the cathedrals and churches were dismantled, the images and religious relics broken to shivers, and yet not a single coin of the church treasures was appropriated; the destructive mania was wholly confined to objects of idolatrous worship. Terrible, indeed, is the vengeance which will, ere long, overtake the idols and their worshippers (Isa 2:18).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purifies the court (1Ki ). Maachah was deposed from being queen-mother because of her idolatry, and the disgusting image to which she did homage was burnt, and its ashes cast into the river. "The idols which his fathers had made" were all destroyed. All respect for flesh and blood must be subservient to the duty we owe to God. A good king who would promote religion among his subjects must begin by discountenancing all wickedness at court. A pure court is a great safeguard to a n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religious reform is not always thorough and complete. "But the high places were not removed" (1Ki ): such as were set up for the worship of God; for as for those that were set up in honour of idols, he removed them. But he should have done both, as did afterwards zealous Hezekiah and Josiah. It is with the saints as with Jonathan's signal arrows, two fell short, and but one beyond the mark; so where one shooteth home to the mark of the high calling in Christ Jesus, many fall short.—Trapp. Reformation often proceeds slowly and under great difficulties. It may leave untouched institutions that may become a snare and a source of corruption to future generations. Vested interests in a superstitions system are hard to sl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at religions reform enriches the temple of God (1Ki ). The practical evidence of a genuine reformation is shown in costly free-willing offerings to God. The true riches of a temple are not the silver and gold and superb furniture, but the gratitude, praise, and devotion of which these are but the outward manifestations. The soul is only rich in what it really lays up in the treasury of God. We must not only cast away the idols of our iniquity, but cheerfully dedicate ourselves and our substance to the cause and glory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buses will creep into the best organized religious system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work of the reformer is one of great sacrifice and lab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monarch who is zealous for religious reform deserves the gratitude and support of his peop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is to be regarded as a merciful providence of God, when a son who has grown up with evil surroundings and the bad example of a father and mother, yet holds steadily to His word and commandments, and resists firmly all ungodly influenc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standard of right. I. Is the will of God. II. By it every act of man is unerringly estimated. III. Is but imperfectly represented by the best human exampl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vain should he have hoped to restore God to his kingdom, while these abominations inhabited it. It is justly the main care of worthy and religious princes to clear their coasts of the foullest sins. O, the impartial zeal of Asa! There were idols that challenged a prerogative of favour, the idols that his father had made. All these he defaces: the name of a father cannot protect an idol; the duty to his parent cannot win him to a liking, to a forbearance of his misdevotion: yea, so much the more doth the heart of Asa rise against these puppets for that they were the sin, the shame of his father. He doth not more honour a father than hate an idol. No dearness of person should take off the edge of our detestation of the si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gainst sins of licentiousness no authority can be powerful enough, for where this evil has crept in, there comes a moral corruption which works destructively upon all relations of life. Authority being ordained of God, as the Apostle says, its duty and task is to oppose with severity all godless conduct, without fear or favour of man, and to vindicate the eternal Divine laws. Therefore it is that we have the church prayer for those in authority.—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re can be no queen-consort where there is more than one wife; and in the East, where there is no more than one, she is not a queen, she is simply the Zan-i-shah, the king's wife—that is all. There is, however, in most cases, some one in the harem who, on one account or other, is recognised as the chief lady. There was one whose claim to be chief lady, or queen, was superior to all others, and that was the MOTHER of the king. The prevalent usage of the East assigns the first rank in every household, not to the wife of the master, but to his mother, to whom the wife merely becomes another daughter. And so the rank of the king's mother was the nearest approach to the rank and dignity of a non-regnant queen.—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Nature is worthy of forgetfulness and contempt in opposition to the God of nature: upon the same ground as Asa removed the idols of his father Abijam, so for idols he removed his grandmother Maachah. She would not be removed from her obscene idols; she is therefore removed from the station of her honour. If all the world had been an idolater, he knew how little that precedent could avail for disobedience. Practice must be corrected by law, and not the law yield to practice. Maachah, therefore, goes down from her seat, her idols from their grove; she to retiredness, they to the fire, and from thence to the water. Woeful deities that could both burn and drow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rue reform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wrought for the divine glo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not to be hindered by family consider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hould be national in its progress and resul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Should destroy every vestige of corrup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s evidenced by practical generos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o remove deep-rooted and long-standing evils suddenly and completely is impossible, even for a well-intentioned and powerful ruler; for in that case he would bring about resistance to the good rather than further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Yet, in 2Ch , we read that Asa "took away the altars of the strange gods and the high places," and in 1Ki 15:5 that "he took away out of all the cities of Judah the high places and the images," which would seem at first sight to imply that he entirely put down the worship. The author of Chronicles, however, himself afterwards allows that "the high places were not taken away out of Israel," though the heart of Asa was perfect all his days. The explanation would seem to be, either that the idolatry was at one time put down, but crept back afterwards; or that, while Asa endeavoured to sweep it wholly away, his subjects would not be controlled, but found a means of maintaining it in some places—not, perhaps, in the cities, but in remote country districts, where the royal authority was weaker, and secresy more practicable.—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nce noble and pious princes should bethink themselves of using their gold and silver, not only for worldly objects, but to enrich churches and schools, necessary to the accomplishment of godly desig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2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Baasha, king of Israel—Third sovereign of the kingdom of Israel, son of Ahijab, probably of lowly origin (chap. 1Ki 16:2). Built Ramah—In the tribal territory of Benjamin, about six miles (Roman) from and on the highway to Jerusalem, thereby cutting off king Asa's communication with the nort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ll the silver, &amp;c., left in the treasures—Shishak had "left" but little (chap. 1Ki 14:26); indeed, he "took away all." So that the </w:t>
      </w:r>
      <w:r>
        <w:rPr>
          <w:rFonts w:ascii="Arial" w:hAnsi="Arial" w:cs="Arial"/>
          <w:color w:val="000000"/>
          <w:kern w:val="0"/>
          <w:rtl w:val="true"/>
        </w:rPr>
        <w:t>הַנּוֹתָרִים</w:t>
      </w:r>
      <w:r>
        <w:rPr>
          <w:rFonts w:cs="Arial" w:ascii="Arial" w:hAnsi="Arial"/>
          <w:color w:val="000000"/>
          <w:kern w:val="0"/>
        </w:rPr>
        <w:t xml:space="preserve">, the remainder, means what Asa had placed therein; τὸ εὑρεθὲν, as the Sept. gives it, what he foun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ith all Naphtali—Or, unto the land of Naphtali. </w:t>
      </w:r>
    </w:p>
    <w:p>
      <w:pPr>
        <w:pStyle w:val="Normal"/>
        <w:widowControl/>
        <w:snapToGrid w:val="false"/>
        <w:spacing w:lineRule="atLeast" w:line="360"/>
        <w:ind w:firstLine="360"/>
        <w:jc w:val="both"/>
        <w:rPr/>
      </w:pPr>
      <w:r>
        <w:rPr>
          <w:rFonts w:cs="Arial" w:ascii="Arial" w:hAnsi="Arial"/>
          <w:color w:val="000000"/>
          <w:kern w:val="0"/>
        </w:rPr>
        <w:t xml:space="preserve">1Ki . Made a proclamation throughout—or, called together. None excepted—The Septuagint has misapprehended the adverbial sense of </w:t>
      </w:r>
      <w:r>
        <w:rPr>
          <w:rFonts w:ascii="Arial" w:hAnsi="Arial" w:cs="Arial"/>
          <w:color w:val="000000"/>
          <w:kern w:val="0"/>
          <w:rtl w:val="true"/>
        </w:rPr>
        <w:t>אֵין נָקִי</w:t>
      </w:r>
      <w:r>
        <w:rPr>
          <w:rFonts w:cs="Arial" w:ascii="Arial" w:hAnsi="Arial"/>
          <w:color w:val="000000"/>
          <w:kern w:val="0"/>
        </w:rPr>
        <w:t xml:space="preserve">, "none excepted," and given it as a proper name— εὶς ἑνακίμ.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YMPTOMS OF RELIGIOUS REACTION</w:t>
      </w:r>
    </w:p>
    <w:p>
      <w:pPr>
        <w:pStyle w:val="Normal"/>
        <w:widowControl/>
        <w:snapToGrid w:val="false"/>
        <w:spacing w:lineRule="atLeast" w:line="360"/>
        <w:ind w:firstLine="360"/>
        <w:jc w:val="both"/>
        <w:rPr/>
      </w:pPr>
      <w:r>
        <w:rPr>
          <w:rFonts w:cs="Arial" w:ascii="Arial" w:hAnsi="Arial"/>
          <w:color w:val="000000"/>
          <w:kern w:val="0"/>
        </w:rPr>
        <w:t>I. Seen in a growing distrust of the protecting power of God. The building of a fortress by his rival Baasha, which would have the effect of interrupting a free and open intercourse with his capital, filled Asa with fear; and instead of putting his trust in that God whom he had so zealously served, he relied on his own crooked and short-sighted policy. He bribed the king of Syria to break the league existing between his own kingdom and the two rival Jewish kingdoms, so that Baasha was compelled to abandon the building of Ramah, and Asa used the stones for the fortifying of his own cities (1Ki ). "O, what great and many infirmities may consist with uprightness! what alloys of imperfection will there be found in the most refined soul! Asa doth not only employ the Syrian, but relies on him, relies not on God: a confidence less sinful cost his grandfather David dear." Religion is losing its influence over the soul when man is trusted more than God. A dishonest and wicked project may succeed, but the success is always embittered sooner or later. It is a dangerous thing to be too clev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Seen in the misappropriation of consecrated treasure (1Ki ). It is sad to notice that he who so recently dedicated these spoils to the Lord should make such use of them as is here described. Only on extraordinary occasions was the king justified in employing the temple treasures; but it was downright sacrilege for Asa to use them in bribing a foreign and heathen king, for whose help there was no urgent necessity. "What is bestowed in faith must be regarded as sacred, and under no pretext must it be diverted to worldly purposes. Nothing but a rude power, knowing neither fear nor awe of God, could commit such a robbery, and no blessing can ever rest upon it. He who gives with one hand, and takes back with the other, has his just recompense therein." The money power of the world is largely in the hands of the Christian church, and there is an immense responsibility resting upon the wealthy members of that church as to the righteous use of their riches. They are but stewards, and that only for a brief space, when they will be called to render an account of their stewardship to God. Indifference to financial responsibilities is a sure token of religious dec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Seen in the disrespect and cruelty shown towards God's faithful messengers (2Ch ). An important incident in the life of Asa, omitted by the writer of Kings, is supplied by the author of Chronicles. Hanani, the seer, was sent to rebuke and threaten the king for his sin in forsaking the Lord and in relying upon the Syrian for aid. To be thus chided and exposed when his diplomatic policy had seemed to prosper so well, was more than one so little used to contradiction could bear, and in his rage he thrust the too faithful prophet into prison, adding to his original fault the grievous sin of persecuting an inspired messenger of Jehovah. "Here we have the melancholy spectacle of a prophet of God imprisoned, not by an idolatrous or notoriously wicked king, but by one who has hitherto borne a noble character, and whose heart was substantially right with God. Not so did David receive Nathan's more stern rebuke. This descendant of his does that for only attempting to do which Jeroboam had his arm palsied." There is little power of religion left when the servants of God are treated with contempt and hardshi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Seen in the way in which God is ignored even in affliction (1Ki , comp. with 2Ch 16:12). From the whole narrative of Chronicles we gather that the character of Asa deteriorated as he grew old, and that while he maintained the worship of Jehovah consistently from first to last, he failed to maintain the personal faith and piety which had been so conspicuous in his early youth. In his great and fatal affliction "he sought not to the Lord, but to the physicians." Not that he was blamed for adopting the best means within his reach for his recovery, but he was blamed for relying more upon the skill of the physicians instead of upon the Lord's blessing upon the means they employed. It is in affliction that man realises his helplessness and need, and when, more than at any other time, he is called upon to depend upon the gracious interference and help of God. It is a lamentable proof of how sadly and deeply the religious spirit has declined when God is forgotten at a period of great extremity, and in the near prospect of dea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time of high religious tension is usually followed by a time of rea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Religious reaction is fraught with great danger, and calls for patient and skilful treatment on the part of the church. 3. In a time of religious reaction there is always much to disappoint and grieve the hearts of God's peop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enemies who rise up against us and bring us into straits must often serve, in the hand of God, to try and prove whether our faith is rooted in the deepest soil of the heart, and our zeal in religious things no fleshy one, but a high and holy o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devices of the wicked. I. Are maliciously planned to place hindrances in the way of the good. II. Are prodigal of labour and expense in accomplishing the desired end. III. Will be ignominiously defea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eloquence of go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often more potent than wor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an irresistible argument to the avaricio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as made many a one a traitor to the most solemn engage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Will set an army in motion for any purpo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Rarely fails in winning a victo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o confront his rival of Israel, Baasha, this religious king of Judah fetches in Benhadad, the king of Syria, into God's inheritance, upon too dear a rate, the breach of his league, the expilation of the temple. All the wealth wherewith Asa had endowed the house of the Lord was little enough to hire an Edomite to betray his fidelity and to invade Israel. Leagues may be made with infidels: not at such a price, upon such terms. There can be no warrant for a wilful subornation of perfidiousness. In these cases of outward things, the mercy of God dispenseth with our true necessities, not with the affected. O Asa! where was thy piety while thou robbest God, to corrupt an infidel, for the slaughter of Israelites? O princes! where is your piety while ye hire Turks to the slaughter of Christians, to the spoil of God's church?—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is is the curse resting upon the strife of brethren: each forms a league with the common enemy rather than resolve upon peace with each other. The least reliable friend and companion in need is he who can be bought with gold, and is always at the disposal of the highest bidder. He who persuades another to break faith must be prepared to find that he will not maintain the word given to him. In every strait, seek first the support and aid of thy God, without whom no man can help th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oso diggeth a pit shall fall therein, and he that rolleth a stone, it will return upon him (Pro 26:27). Baasha wished to become possessed of an additional city, and thus lost a series of his own cities; with the same stones with which he purposed to strengthen Ramah, Asa built two strong cities.—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Factious oppos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ever short-sighted and short-li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liable to a sudden collap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May have the materials it gathered used against it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s the life, so the deathbed of Asa wanted not infirmities, long and prosperous had his reign been: now, after forty years' health and happiness, he that imprisoned the prophet is imprisoned in his bed. There is more pain in these fetters which God put upon Asa, than those which Asa put upon Hanani. And now, behold, he that in his war seeks to Benhadad, not to God, in his sickness seeks not to God, but to physicians. We cannot easily put upon God a greater wrong than the alienation of our trust. Earthly means are for use, not for confidence; we may, we must, employ them; we may not rely on them. Well may God challenge our trust as his peculiarly, which, if we cast upon any creature, we deify it. Whence have herbs and drugs and physicians their being and efficacy, but from that Divine hand? No marvel, then, if Asa's gout struck to his heart, and his feet carried him to his grave, since his heart was miscarried, for the cure of his feet, to an injurious misconfidence in the means, with neglect of his Maker.—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teachings of affli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ffliction is often sent in mer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uggests topics for serious refle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the more admonitory when associated with a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Often leads the wanderer back to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Can only increase the distress of the obstinately impenit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ickness in old age, previous to death, is a Divine chastisement and trial, to wean men from the world and ripen them for eternity. How many men would die unconverted if God did not visit them before death with sic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3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Gibbethon, which belonged to the Philistines—A town given to the Levites (Jos 19:44), situate within the tribe of Da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mote all the house of Jeroboam—Vide Notes on chap. 14 1Ki 15:10; 1Ki 15:14. Customary in Oriental scenes for usurpers to exterminate all rivals to the throne. But hereby was fulfilled Ahijah's prophecy. Left not any that breathed—A more inclusive description than in 1Ki 14:10, for this embraces both male and femal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ow the rest of the acts, &amp;c.—The historian cares not to write them; he aimed not to preserve a detailed record of the reigns and deeds of kings; all he set himself to do was to show the conduct of kings in reference to Jehovah and His worship, and the condign punishment which overtook defiance of the theocratic law; thereby tracing the fact that "sin" (1Ki 15:26), in the odious form of national apostasy, wrought the overthrow of the Israelitish dynasties, until the kingdom of Israel itself perished.—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UNISHMENT OF THE WICKED BY THE WICK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sacred writer having traced the history of the kings of Judah to the death of Asa, in the sixty-first year of the divided kingdom, proceeds at this point with an account of the contemporary kings, the narrative occupying seven chapters, beginning with Nadab, who ascended the throne in Asa's second year, and concluding with Ahab, in whose fourth year Asa died. During the single reign of Asa, the government of the rival kingdom of Israel was in six different hands, and the record of that period is stained with conspiracy, crime, and bloodshed. In this paragraph we have an example of how the wicked are sometimes punished by the wicked, which suggests a few obvious reflec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a life of wickedness is full of danger (1Ki ). It was so to Nadab. It made him an incompetent and unreasonable ruler. It multiplied his miseries. It shortened his days. It alienated the attachment of his subjects—not one of them cared to avenge his murder, or seemed to be horrified at the foulness of the crime, though this was the first regicide that was committed in the history of the kingdom. Sin is a state of unnature; it is a breach of the order of the universe, and it is impossible to escape its penalties, except by finding the refuge in Him "who bare our sins, and carried our sorrows." "The seeds of our own punishment," says Hesiod, "are sown at the same time we commit sin."</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We rave, we wrestle, with Great Nature's plan,</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We thwart the Deity; and' tis decreed,</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Who thwart His will shall contradict their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ife of wickedness is menaced with a thousand perils, and, if persisted in, will terminate in misery and wo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the wicked are sometimes used to punish the wicked. Baasha, a hitherto obscure military adventurer, a bold, pitiless conspirator, was the instrument who punished the hapless Nadab, and who carried out the long-threatened vengeance against the house of Jeroboam (1Ki ). He would do this to secure himself on the throne he had so wickedly usurped, without thinking of Ahijah's prophecy (chap. 1Ki 14:10-14)—perhaps without knowing it. He might be influenced by some personal quarrel with Nadab, or to be revenged on the house of Jeroboam for some injury received from them, or to rid the country of the cruel tyranny of an unpopular prince, or to clear the way for carrying out his own ambitious and daring schemes. Yet he signally fulfilled the Divine threatenings with a more savage barbarity than was originally intended. He not only slew every male, but "he left not to Jeroboam any that breathed"; and thus the dynasty of Jeroboam became utterly and hopelessly extinct. It is a terrible thing to be abandoned to the remorseless cruelty of the wicked. The sack of Rome by the Goths (vide Gibbon, c. xxxi.) is a graphic example of the merciless and unbridled ferocity with which one wicked nation may punish another. Well might David pray, "Let us now fall into the hands of the Lord; and let me not fall into the hands of man" (2Sa 24: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the use of the wicked as instruments of punishment does not necessarily turn them from their wickedness (1Ki ). Baasha continued in the same evil courses which had brought such frightful sufferings upon his predecessors, and in inflicting which he had been the unconscious instrument—another illustration how little influence the most notable punishments of sin has in deterring the wicked from their sins "The entail of iniquity cannot be cut off but by a thorough conversion of the soul to God; and of this these bad kings seem to have had no adequate notion. The wicked followed the steps of the wicked, and became still more wicked. Sin gathers strength by exercise and age." The sinner cannot reform himself; and he vainly strives to maintain his authority and prestige by the mad, purblind policy of committing still more outrageous acts of iniquity. What would be the condition of the world if wickedness had unchecked and unrestricted sway? What must be the nameless horrors of that Gehenna where all moral restrictions to evil are remov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forbearance of God has its limi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imilar punishment to that which the wicked have inflicted on others may overtake themselv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life of sin leads to misery and dea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adab, the son of Jeroboam, reigned but two years over Israel. Then Baasha, of the tribe of Issachar, conspired against him and slew him. There is nothing in the records of conspiracies like this which separates the Bible history from ordinary history. We have, on a very small scale, in the annals of a few petty tribes, just what we have expanded to its highest power in the history of the Roman or of the Byzantine Empires. Nor is the result different. The new house is like the old. The rebel and murderer becomes a tyrant. It will be said, There is a grandeur about crimes and miseries which affect a world; but what interest can we feel in the story of men so diminutive in influence, so insignificant in character, as Jeroboam or Baasha? I answer, The Scripture wishes us to feel none, except so far as by a small experiment we may discover a truth for all ages and nations.—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ruin of the house of Jeroboam proclaims these two great truths: Sin is the destruction of a people (Pro 14:34); and: He who heareth not My word, of him will I require it (Deu 18:19). God does not punish the innocent children for the sins of their fathers, but those who, despising the Divine patience and long-suffering shown to their fathers, perpetuate, without any shame, the sins of their fathers (Exo 20:5-6). A given example of evil is rarely without imitation; as Jeroboam rebelled against the house of David, so did Baasha against the house of Jeroboam. Desire for rule and envy beget first dissatisfaction with the condition in life ordained by God, lead then to breach of faith, and end at last with murder and homicid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onspira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often provoked by a reckless and tyrannical govern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often the dangerous policy of the wicked and ambitio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s often associated with cruelty and mur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is curious to find Issachar furnishing a king. This tribe had never made, and could have no grounds for making, a claim to pre-eminence. It had furnished one undistinguished judge, Tola (Jud 10:1), who, on obtaining his office, had at once settled himself in the territory of Ephraim. Otherwise the tribe was as little famous as any that could be named. The "ass crouching between two burthens" was a true symbol of the patient, plodding cultivators of the Esdraelon plain, who "saw that rest was good, and the land that it was pleasant; and bowed their shoulder to bear, and became servants unto tribute (Gen 49:14-15). It cannot have been in consequence of any claims or merits on the part of his tribe that Baasha became king. He probably owed his rise simply to his own audacity and his known valour and skill as a soldier. He appears not to have been even a person of good position in his tribe (chap. 1Ki 16:2).—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Divine vengeance. I. Though delayed, is certain. II. May be unconsciously carried out by wicked and cruel men. III. Is not meaningless in its threatenings. IV. Is manifested on account of inveterate wicked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Conspirators and rebels profess to overthrow tyranny and to throw off its yoke; but when they obtain power and sovereignty they are themselves the most violent and cruel tyra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aasha trod in the footsteps of Jeroboam just as if Jeroboam had been good and upright. And yet Baasha himself was an instrument in the hand of God to punish Jeroboam on account of his sins. What folly! When Jeroboam's son, Nadab, did as his father, we can explain it by paternal influence; but that Baasha should have pursued the same course is a proof of monstrous blindness. The world does not allow itself to be interrupted in its purposes; vain conduct after the way of those who live before is always inherited (1Pe 1:18).—Calw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Sin morally blinding. I. Hides from the soul the excessive turpitude of sin. II. Renders the soul incapable of learning lessons from the most terrible punishments of sin. III. Prevents the soul from seeing the danger and misery into which it is surely drift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YNASTIC TROUBLES OF ISRAE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ord of the Lord came to Jehu—His father was a prophet (2Ch 16:7). This is the only incident on record of Jehu.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Forasmuch as I exalted thee—Not that God sanctioned the method by which Baasha attained the throne, but Divine Providence allowed the attainmen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Behold I will take away—"By me kings reign." Having reproduced the iniquities of Jeroboam, he should experience the same doom; the similitude of their fate extending to their "posterit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His servant Zimri—Josephus states that Zimri took advantage of the absence of the army and its chief to undertake the siege of Gibbethon. Doubtless this arrangement for debauching Elah in Asa's house was a part of the plot of Zimri. He thought to consolidate his sovereignty by the massacre, not only of the relatives, but also of "the friends" of the royal house.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OOM OF THE USURP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s self-impo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pportunity is afforded to reach a different destiny "I exalted thee out of the dust, and made thee prince over my people Israel" (1Ki ). Though the means by which Baasha seized the throne was foully wrong, yet when he had acquired the highest rank and the mightiest power in the realm, he had the opportunity of using his influence in favour of religious reform. He was raised from the lowest rank, and from a tribe hitherto undistinguished; and the "might" with which he ruled for twenty-four years, causing even Asa to call in the aid of the Syrian king, showed that he was not deficient in capacity. Had he striven to walk in the commandments of God, his sins would have been forgiven, and his dynasty firmly secured. But the opportunity passed unimproved. A great person is like a great hill, sometimes giving a beautiful prospect, at other times shrouded in darkness and shaking with storm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course of evil is deliberately and persistently followed. "Thou hast walked in the way of Jeroboam" (1Ki ). A man is not wicked all at once. Wickedness has its gradations. Bad thoughts come first, bad words follow, and bad deeds finish the progress. Wickedness is infectious. "Thou hast made my people Israel to sin." A bad man is like bad water: both are poisons. The only disturber of men, of families, cities, kingdoms, worlds, is sin; there is no such troubler, no such traitor to any state, as the wilfully wicked man; no such enemy to the public as the enemy of God. Sin which is deliberately chosen and practised, and enforced on others, will bring its own do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s not reached unwarned (1Ki ; 1Ki 16:7). This is made clear by a double reference to the fact that the prophet Jebu was sent to remind Baasha of his sin, and to pronounce a judgment on him and his house, similar to that which fell on the house of Jeroboam. Though the destruction of Jeroboam had been foretold, and though Baasha may be rightly regarded as God's instrument to punish Jeroboam's sins, yet, as he received no command to execute God's wrath on the offender, and was instigated solely by ambition and self-interest, his guilt was just as great as if no prophecy had been uttered. The proud usurper, blinded by success, and still more by a life of impenitent wickedness, is apt to be indifferent to the awful doom which is certainly descending on his head. But, in his mercy, God sends His faithful messengers to warn and prepare; and be that taketh warning shall deliver his soul (Eze 33:4). The warnings of God are manifold and constant; and dull indeed must be the ear that cannot hear, and hard indeed the heart that cannot feel. The sinner's can not is his will not, and his will not is his condemn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Will be terrible and complete (1Ki ). The doom so long and so plainly threatened fell at length with fearful and desolating severity. Zimri exterminated the race of Baasha; and the Jews say when such a matter is determined, they not only destroy the house of the person himself, but the five neighbouring houses, that the memory of such a person may perish from the earth. "The excesses of our youth are drafts upon our old age, payable with interest about thirty years after date." Philo Judaeus says that the builders of Babel engraved everyone his name upon a brick, with a view of perpetuating their memory: yet this did not serve their purpose. It is just with God to bury those names in the dust which are raised by sin. The atrocities of the usurper will not go unpunish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Extends to his posterity (1Ki ). Elah inherited all the low, gross instincts of his father, without any of his courage and ability. When an oriental monarch indulges in intoxication he is expected at any rate to do it secretly. He is further precluded by etiquette from accepting the hospitality of his subjects. Elah appears to have set at defiance this restraint, and, like the Egyptian Amasis, to have continually reminded men of his low origin by conduct unworthy of royalty. It is sometimes the curse of a bad man that his sins descend to his children, and their punishment too. When a man lays the foundation of his own ruin, others will be too apt to build upon it. As the winds of winter chase the withered leaves hither and thither, so are the wicked chased. They flee at their own shadow, and death opens to them all the errors of a misspent life. When too late they shut their eyes in despair—undone! undo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possession unlawfully acquired is a fruitful source of ev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 warns before he strik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harden the heart in iniquity is to bring ruin on one's own hea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Of the two kings, Elah and Zimri, we learn nothing besides that they held to the sin of Jeroboam, except how they died. This was, however, sufficient to characterise them. We see that Elah did not even inherit energy and courage from his father Baasha, but was a coward and a low souled glutton, because when the whole army was engaged in combat with the Philistines before Gibbethon, he not only remained at home, but drank and caroused. Zimri was still worse; ambition led him to unfaithfulness and treason; he not only murdered his king and master, but the king's whole house. How little esteemed and respected he was, appears from the fact that the whole army, as soon as they heard of his having ascended the throne, immediately made another king, and marched against Zimri. Then when shut in and surrounded, he set fire to the citadel over his head, and gave himself to the flames—his act was one of despair rather than of heroism (1Ki 16:17-18).—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general law is repeated with the same stern simplicity to one man as to another. "Whether you came in by right means or foul; whether you are a legitimate heir or a conspirator, God has made you a prince; your crime is your own. Your power is His. Trying to be something in yourself, you pronounce your own sentence. When you think to make gods, God unmakes you." The principle is again affirmed, that a regular succession, a sure house, is a blessing to a land: that a man who desires to found such a one, desires a good gift; but that it is a gift; that as a witness of God's permanence and presence it is good; that succession, apart from Him, is a mere transmission of curses. The particular phrase, "provoke me to anger," is used here as it is everywhere else in the Bible. God is contemplated as jealous over His people, feeling like a husband or father to a rebellious wife or child. It is presented with all boldness to men who had the lowest, most grovelling conceptions of the divine nature, not to flatter them, but to counteract them, to destroy the fiction that God is indifferent to His creatures or hates them, which is the foundation of all idolatry, to prepare the way for the full revelation of that truth which interprets His jealousy, and is the ground of all right faith in man—"God is Love."—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sins of the common people which they have learned from their princes, as well also as those which these do not restrain when they can, are charged to them. Those who are lifted up out of the dust are often the proudest and most arrogant, because they think they must thank only themselves for their exalted position, and they forget what is written in 1Sa 2:7. For Baasha, also, the hour struck when it was said, Behold, oh! most proud, &amp;c. (Jer 50:31). The throne that has been obtained by lying, deceit, falsehood, and bloodshed, has no stability. The judgment of God, though delayed for a time, will not always tarry (Psa 5:6-7). Robbers and murderers are not always in caves and the hidden recesses of forests; sometimes they are seated upon thrones: but the Lord will sweep them away, and their end will be with horror. Before His tribunal, no people, no crown is a protection.—Osian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responsibilities of rank. I. Afford exceptional opportunities for doing great good, or great mischief. II. Are rarely used for the noblest purposes when unrighteously acquired. III. Merit corresponding punishment when abus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little that is told of Baasha is sufficient to show that he was an ambitious, rough, and violent—indeed, even a blood-thirsty—man. He did not conspire against his lord and king, and usurp the throne in order to bring the fundamental law of Israel into force again, and to make an end of the sin of Jeroboam, for he himself adhered firmly to it all his life, in spite of all the warnings and threatenings of the prophets. He only cared for dominion, and for this he esteemed the sin of Jeroboam as necessary as the latter had done. In short, he seems to have been a rough soldier who cared little or nothing about religion. He was the first king-murderer in Israel, and led the way, as it were, to this crime, which was afterwards so often imitated.—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King Elah. I. He riots and carouses whilst his people are pouring out their blood in war. It is a sign of great barbarousness and rudeness amid exterior refinement, when the great and rich lead a frivolous and luxurious life, whilst the masses eat their bread in the sweat of their brow, and are famishing. A riotous court life is the usual precursor of the storm which shakes or destroys the throne. II. Death suddenly overtakes him in drunkenness. To go suddenly and unprepared from time into eternity is a heavy fate: but it is still more fearful to leave the world in drunkenness. The nearer chastisement comes to the ungodly, the more secure are they. It is fearful when one can say nothing more of a man than "He has despised God and His word, served his belly, and ended his life with a revel." Better to famish and be miserable with Lazarus, and then be borne by angels into Abraham's bosom, than with the rich man to live in splendour and revelry, and afterwards to suffer the pains of Hell.—Wurt. Su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crime of murder. I. Is heinous in the sight of God and man. II. Is ever a ready weapon in the hand of an unscrupulous usurper. III. Never goes unavenged. IV. Is a stain of infamy on succeeding genera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runken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an evidence of great moral degrad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orfeits the respect of ot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Renders a man an easy victim to his enem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closely associated with violence and cri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Incapacitates for the most obvious du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Inevitably issues in a miserable dea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runken revels are an abomination to the Lord, and only occur where the fear of God is absent. The drunkards rank with those who will not inherit the Kingdom of God (1Co ); and the Lord Christ warns—Take heed to yourselves, &amp;c. (Luk 21:3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emptiness of idolatry. I. It is a "vanity"—"vapour," "nothingness." II. As a creation of man it is inferior to himself. III. It is unsatisfying to man. IV. It provokes the ange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2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id Zimri reign seven days—A brief possession of a throne won by such criminal deeds! The Israelites repudiated the villainous usurper. </w:t>
      </w:r>
    </w:p>
    <w:p>
      <w:pPr>
        <w:pStyle w:val="Normal"/>
        <w:widowControl/>
        <w:snapToGrid w:val="false"/>
        <w:spacing w:lineRule="atLeast" w:line="360"/>
        <w:ind w:firstLine="360"/>
        <w:jc w:val="both"/>
        <w:rPr/>
      </w:pPr>
      <w:r>
        <w:rPr>
          <w:rFonts w:cs="Arial" w:ascii="Arial" w:hAnsi="Arial"/>
          <w:color w:val="000000"/>
          <w:kern w:val="0"/>
        </w:rPr>
        <w:t xml:space="preserve">1Ki . Into the palace of the king's house— </w:t>
      </w:r>
      <w:r>
        <w:rPr>
          <w:rFonts w:ascii="Arial" w:hAnsi="Arial" w:cs="Arial"/>
          <w:color w:val="000000"/>
          <w:kern w:val="0"/>
          <w:rtl w:val="true"/>
        </w:rPr>
        <w:t>אֲרְמוֹן</w:t>
      </w:r>
      <w:r>
        <w:rPr>
          <w:rFonts w:ascii="Arial" w:hAnsi="Arial" w:cs="Arial"/>
          <w:color w:val="000000"/>
          <w:kern w:val="0"/>
        </w:rPr>
        <w:t xml:space="preserve"> </w:t>
      </w:r>
      <w:r>
        <w:rPr>
          <w:rFonts w:cs="Arial" w:ascii="Arial" w:hAnsi="Arial"/>
          <w:color w:val="000000"/>
          <w:kern w:val="0"/>
        </w:rPr>
        <w:t xml:space="preserve">means the highest place in the king's house; "the fortress of the palace, the securest and inmost place; for the royal palace contained a great number of buildings" (Gesenius). Burnt the king's house over him—The Syriac says, the besiegers fired the royal house over his hea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For his sins … and in walking in the way of Jeroboam—As he only reigned "seven days," this must refer to his previous career, although "the sins which he sinned" well describe his sanguinary deeds in seizing the throne. </w:t>
      </w:r>
    </w:p>
    <w:p>
      <w:pPr>
        <w:pStyle w:val="Normal"/>
        <w:widowControl/>
        <w:snapToGrid w:val="false"/>
        <w:spacing w:lineRule="atLeast" w:line="360"/>
        <w:ind w:firstLine="360"/>
        <w:jc w:val="both"/>
        <w:rPr/>
      </w:pPr>
      <w:r>
        <w:rPr>
          <w:rFonts w:cs="Arial" w:ascii="Arial" w:hAnsi="Arial"/>
          <w:color w:val="000000"/>
          <w:kern w:val="0"/>
        </w:rPr>
        <w:t xml:space="preserve">1Ki . So Tibni died, and Omri reigned—According to Josephus (Antiq. viii. 12, 5), Tibni was slain; which seems the necessary termination of the struggle. The phrase, "So he died," does not allow of the thought of a natural death, whereby Tibni conveniently left the position unchallenged to Omri; but a forced conclusion of the rivalry by the death of Tibni. However, </w:t>
      </w:r>
      <w:r>
        <w:rPr>
          <w:rFonts w:ascii="Arial" w:hAnsi="Arial" w:cs="Arial"/>
          <w:color w:val="000000"/>
          <w:kern w:val="0"/>
          <w:rtl w:val="true"/>
        </w:rPr>
        <w:t>וַיָּמָת</w:t>
      </w:r>
      <w:r>
        <w:rPr>
          <w:rFonts w:ascii="Arial" w:hAnsi="Arial" w:cs="Arial"/>
          <w:color w:val="000000"/>
          <w:kern w:val="0"/>
        </w:rPr>
        <w:t xml:space="preserve"> </w:t>
      </w:r>
      <w:r>
        <w:rPr>
          <w:rFonts w:cs="Arial" w:ascii="Arial" w:hAnsi="Arial"/>
          <w:color w:val="000000"/>
          <w:kern w:val="0"/>
        </w:rPr>
        <w:t xml:space="preserve">does not definitely indicate a violent death. </w:t>
      </w:r>
    </w:p>
    <w:p>
      <w:pPr>
        <w:pStyle w:val="Normal"/>
        <w:widowControl/>
        <w:snapToGrid w:val="false"/>
        <w:spacing w:lineRule="atLeast" w:line="360"/>
        <w:ind w:firstLine="360"/>
        <w:jc w:val="both"/>
        <w:rPr/>
      </w:pPr>
      <w:r>
        <w:rPr>
          <w:rFonts w:cs="Arial" w:ascii="Arial" w:hAnsi="Arial"/>
          <w:color w:val="000000"/>
          <w:kern w:val="0"/>
        </w:rPr>
        <w:t xml:space="preserve">1Ki . Bought the hill Samaria of Shemer—The "two talents of silver" purchase price equal less than £700. Thus this hill became the site of the royal residences of the kings of Israel, and Samaria the capital of the kingdom of Israel, until Israel was dispersed and the kingdom ceased. Stanley says of this site: In the centre of a wide amphitheatre of mountains, about six miles from Shechem, rises an oblong hill, with steep yet accessible sides, and a long flat top extending east and west, and rising 500 or 600 feet above the valley. Knobel says: It was a beautiful round mountain, covered with splendid trees, commanding a lorious prospect of the fruitful valley and the heights and villages surrounding it. Layard tells us a tablet was dug from the ruins of Nineveh relating to Samaria, thereon called Beth-Khumri, the house of Omr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IN THE PROLIFIC SOURCE OF NATIONAL CALAMITI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It degrades the throne and vitiates its authority (1Ki ). It places the crown at the disposal of ambitious adventurers. At this period in the history of Israel there is a remarkable resemblance to the events which led to the accession of the Flavian dynasty at Rome; and the character and career of the Roman Galba, Otho, Vitellius, and Vespasian bear a curious similarity to the Israelitish Elah, Zimri, Tibni, and Omri. Whoever could best succeed in bribing the army was sure to gain the crown; and the monarch for the time being used his exalted position and power for purposes of personal indulgence and debauchery. "It is an abomination to kings to commit wickedness; for the throne is established by righteousness" (Pro 16:12).</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He's a king,</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A true, right king, that dare do aught save wrong;</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Fears nothing mortal but to be unjust:</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Who is not blown up with flattering puffs</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Of spongy sycophants; who stands unmoved</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Despite the jostling of opi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re sin is triumphant, and justice and righteousness are disregarded, no throne can be stable. The very army which has elevated the monarch may be the instrument of his fall and ruin. Sin tarnishes the crown, breaks the sceptre of authority, and weakens the whole nation. The usurper is often the dupe of his own wickedness. You smile when you see a child trying to grasp its own shadow; but how many have been grasping shadows all their lives, and will continue to reach out and grasp as long as breath and eyesight la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 divides the people, and introduces all the horrors of civil war (1Ki ). For four years the rival claimants of the crown carried on the fratricidal contest, and in all probability Tibni suffered a violent death. As soon as Zimri—Sardanapalus-like—came to such a suicidal end, it would appear that the authorities at Tirzah, disliking a military despotism, elected Tibni as king, and as the army had already elected Omri, the nation was plunged into all the miseries of civil war, which was terminated by Omri gaining the supremacy. Bitterly do the seceding tribes reap the fruits of evil sowing; for not only are they given up to idolatry, but are half swallowed up in anarchy. Both Tibni and Omri would have done well to refuse these proffered honours, considering what had befallen the kings that had gone before them. Macro, captain of the guard, and Laco, knight of the watch, Romans who had been active in ruining Sejanus, had great honours bestowed upon them by the Senate. But they refused them; and Dion attributed the reason of their refusal to the terrors of an example so fresh in their memories. "The nation from whose heart rectitude is gone, in whose soul vice runs riot, has its throne built on moral gunpow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t encourages the ruling power to perpetrate acts of unexampled wickedness (1Ki ). Omri "did worse than all that were before him." Worse than Jeroboam, Nadab, Baasha, and Elah. He was an idolater in principle and in practice. He led the people to idolatry by precept and example; and he went beyond all his predecessors in legalising and enforcing idolatry upon his subjects by statutes, for we read in Mic 6:16, of "the statutes of Omri, the keeping of which made Israel a desolation." Taking this in connection with the character which the historian ascribes to him, we cannot doubt, remarks Kitto, that these "statutes of Omri," which were but too well maintained by his successors and observed by the subjects of his kingdom, were measures adopted for more completely isolating the people of Israel from the services of the House of the Lord at Jerusalem, and for perpetuating, perhaps increasing, their idolatrous practices. Jeroboam made Israel to sin by temptation, example, and allurement; but Omri did it by compulsion. Thus when a people forsake God, they go from worse to worse, till destruction comes upon them to the uttermo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frequent end of ambitious projectors is to perish in the flames they have themselves kindl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nvy and revenge, even in death, forsake not the wick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f all inflictions on a nation, none are more terrible than civil wa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vanity of an ill-gotten success. I. An ill-gotten success is evanescent in its character (1Ki 16:15). II. Creates numerous enemies (1Ki 16:16). III. Has to contend with violent opposition (1Ki 16:17). IV. Drives to acts of desperation (1Ki 16:18). V. Brings its own inevitable punishment (1Ki 16:19). VI. Acquires an unenviable notoriety (1Ki 16:2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Despair. I. Often the result of baffled ambition. II. Is one of the sharpest stings of a guilty conscience. III. Is associated with the bitterest feelings of hatred and revenge. IV. Frequently ends in suicid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doom of despair is the end of a life given over to sin, which has lost sight of the living God, and can never again find Him. Frequently what the world regards as heroism and contempt of death is simply cowardice and crime in the sight of God. The Lord has no pleasure, &amp;c. (Eze ). It requires more courage and bravery to bear the merited punishment of one's sins than to escape from it by suicid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Zimri's desperate act has been repeated more than once in the world's history. That the last king of Assyria, the Sardanapalus of the Greeks, thus destroyed himself, is almost the only fact which we know concerning him. Herodotus gives a similar account of a contemporary of his, a certain Boges, a Persian general left by Xerxes to defend Eïon when he retired from Europe after Salamis. He also relates that the Xanthians, when pressed by Harpagus, burnt their wives, their children, and their slaves in the Acropolis, and then threw themselves on the Persian sword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narchy. I. The inevitable consequence of national irreligion. II. Is fomented and sustained by incompetent and unscrupulous rulers. III. Is not suppressed without much cruelty and suffer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power of a wicked life. I. Is the more dangerous when associated with material prosperity (1Ki 16:24). II. Transforms a king into a tyrant (1Ki 16:25-26). III. Is the less excusable in a man of valour and capacity (1Ki 16:27). IV. Is transmitted to succeeding generations (1Ki 16:2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Omri built Samaria, making it the strong centre of the kingdom; but he walked in all the sins of Jeroboam, and did worse than all who went before him. It is not said in what respect he was worse, but it certainly implies that he maintained the anti-theocratic institutions of Jeroboam with great zeal and decision. It appears that he stood well as captain of the army, for it was in the camp that he was elected to the throne. Yet, however valiant he may have been as a warrior, in the chief thing—namely, in his relation to Jehovah and the theocratic fundamental law—he stood worse than any of his predecessors, and was furthest from being what was especially required of a theocratic king, that is, a servant of Jehovah. A man may be skilful and useful to himself and others in all material and worldly things, whilst in spiritual and divine things he works only mischief and destruction. What, without religion, is so-called civilization?—L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9-3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hab, the son of Omri—A name fraught with woe for Israel! </w:t>
      </w:r>
    </w:p>
    <w:p>
      <w:pPr>
        <w:pStyle w:val="Normal"/>
        <w:widowControl/>
        <w:snapToGrid w:val="false"/>
        <w:spacing w:lineRule="atLeast" w:line="360"/>
        <w:ind w:firstLine="360"/>
        <w:jc w:val="both"/>
        <w:rPr/>
      </w:pPr>
      <w:r>
        <w:rPr>
          <w:rFonts w:cs="Arial" w:ascii="Arial" w:hAnsi="Arial"/>
          <w:color w:val="000000"/>
          <w:kern w:val="0"/>
        </w:rPr>
        <w:t xml:space="preserve">1Ki . Took to wife Jezebel—Ethbaal, her royal father, murdered his own brother (king Philetos), was a priest also of Baal. Fit parent of this woma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Reared up an altar for Baal—Fully handed over his kingdom to the Tyrian idolatry. </w:t>
      </w:r>
      <w:r>
        <w:rPr>
          <w:rFonts w:ascii="Arial" w:hAnsi="Arial" w:cs="Arial"/>
          <w:color w:val="000000"/>
          <w:kern w:val="0"/>
          <w:rtl w:val="true"/>
        </w:rPr>
        <w:t>הַבַּעַל</w:t>
      </w:r>
      <w:r>
        <w:rPr>
          <w:rFonts w:ascii="Arial" w:hAnsi="Arial" w:cs="Arial"/>
          <w:color w:val="000000"/>
          <w:kern w:val="0"/>
        </w:rPr>
        <w:t xml:space="preserve"> </w:t>
      </w:r>
      <w:r>
        <w:rPr>
          <w:rFonts w:cs="Arial" w:ascii="Arial" w:hAnsi="Arial"/>
          <w:color w:val="000000"/>
          <w:kern w:val="0"/>
        </w:rPr>
        <w:t xml:space="preserve">is the Phœnician sun-god; the "altar," </w:t>
      </w:r>
      <w:r>
        <w:rPr>
          <w:rFonts w:ascii="Arial" w:hAnsi="Arial" w:cs="Arial"/>
          <w:color w:val="000000"/>
          <w:kern w:val="0"/>
          <w:rtl w:val="true"/>
        </w:rPr>
        <w:t>מַצֵּבָה</w:t>
      </w:r>
      <w:r>
        <w:rPr>
          <w:rFonts w:cs="Arial" w:ascii="Arial" w:hAnsi="Arial"/>
          <w:color w:val="000000"/>
          <w:kern w:val="0"/>
        </w:rPr>
        <w:t xml:space="preserve">, was a pillar or image (comp. Notes on 1Ki 14:23). </w:t>
      </w:r>
    </w:p>
    <w:p>
      <w:pPr>
        <w:pStyle w:val="Normal"/>
        <w:widowControl/>
        <w:snapToGrid w:val="false"/>
        <w:spacing w:lineRule="atLeast" w:line="360"/>
        <w:ind w:firstLine="360"/>
        <w:jc w:val="both"/>
        <w:rPr/>
      </w:pPr>
      <w:r>
        <w:rPr>
          <w:rFonts w:cs="Arial" w:ascii="Arial" w:hAnsi="Arial"/>
          <w:color w:val="000000"/>
          <w:kern w:val="0"/>
        </w:rPr>
        <w:t xml:space="preserve">1Ki . And Ahab made a grove—The Ashterah (see on 1Ki 14:15). Thus Jehovah's worship ceased by royal encouragement and example, if not by edict, and Jezebel saw the idolatry of her own people established in Israe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iel the Bethelite built Jericho—More than 500 years intervened between the curse (Jos 6:26) and its literal fulfilment. Ahab, having repudiated Jehovah as an object of personal and national worship, further showed his defiance of God in rearing this city, whose overthrow was a memorial of Israel's salvation by Jehovah. Whether Hiel's sons perished by violence during the erection of Jericho is unknown; the fact alone is here preserved that the curse was literally fulfilled.—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JECTION OF GOD THE ACME OF WICKED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beginning of Ahab's reign commences a new epoch in the history of Israel; new, not so much in the flagrant forms of wickedness that manifest themselves, as in the relative importance of the kingdom of Israel during the reigns of Ahab, Ahaziah, and Jehoram. With the exception of Jeroboam, the reigns of Ahab's predecessors are very briefly noticed, occupying but parts of two chapters; but the incidents of the three following reigns, embracing a period of about thirty-five years, extend from this passage to the tenth chapter of 2 Kings. During this period the kingdom of Judah receives comparatively little notice, and then only as an ally of the Northern kingdom, which stands out predominantly as the mightiest ruling power in the land. During the same period appeared those greatest, sternest, most mysterious of prophets, Elijah and Elisha, whose lives and acts, with strange romantic blendings, present on the one hand the fierce vindictiveness of the theocratic spirit towards sin, and, on the other, the tender and shrinking humanity which shows them up as men of like passions with ourselves. By means of Jezebel, the Sidonian princess, Phenician idolatry is introduced and sanctioned in the kingdom, and Baal's prophets are multiplied by hundreds. A fierce persecution arises against the worshippers of Jehovah—faithfulness to the Lord God of Israel being by the court regarded as disaffection to the government and its measures. Wars, attended with varying fortunes, are carried on with several hostile kingdoms, while within the land the few pious weep in desolate sadness, and hide themselves in caves and dens of the earth. Israel seemed to reach the summit of its wickedness during the reign of Ahab.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a wicked son may exceed the iniquity of a wicked father. "And Ahab, the son of Omri, did evil in the sight of the Lord above all that were before him" (1Ki ). The name of Ahab has attained an evil eminence in the world's history. Like Antiochus Epiphanes, and Nero, he had a love of art, and he was not destitute of generous impulses; but he stands forth an example of the lengths of wickedness to which a weak selfishness may be driven by the influence of a stronger will. The great sin of Ahab—that by which he differed from all his predecessors, and exceeded them in wickedness—was his introduction of the worship of Baal, consequent upon his marriage with Jezebel, a name even more infamous than his own; and his formal establishment of this gross and palpable idolatry as the religion of the state. He was but carrying out to its inevitable results the vile policy of his father. It is an unspeakable curse to be under the training of a wicked father; and it is no wonder if a son thus trained should outvie his father in vice and profan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a wicked wife may exert a still more baneful influence over a wicked husband (1Ki ). "The marriage of Ahab with this princess," writes Stanley, "was one of those turning points in the history of families where a new influence runs like poison through all its branches, and transforms it into another being. Jezebel was a woman in whom, with the reckless and licentious habits of an Oriental queen, were united the fiercest and sternest qualities inherent in the old Semitic race. Her husband, in whom generous and gentle feelings were not wanting, was yet of a weak and yielding character, which soon made him a tool in her hands. Even after his death, through the reigns of his sons, her presiding spirit was the evil genius of the dynasty." This is the first recorded instance of an Israelitish king choosing his chief wife from among the cursed Canaanitish race, and both king and people had good reason for bitterly repenting the choice. The character of Jezebel, as portrayed in the following chapters, is an embodiment of all that is most awful and terrible in the Clytemnestra of the Greek tragedians, and in the Lady Macbeth of Shakespeare. Woe to the man who is under the thumb of a clever, designing, enterprising, but radically wicked w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the public sanction and practice of idolatry amounts to a total rejection of God (1Ki ). Hitherto the Israelites had not cast off their allegiance to Jehovah, nor ceased to worship Him, though their worship was damaged by the presence of unworthy emblems, and degraded by maimed rites and an unlawful priesthood. But in the dark times of Ahab and Jezebel, while they did not in so many specific terms formally renounce Jehovah, they did what was practically the same by setting up other gods besides Him, and holding Him of no more account than them. Baal-worship became the fashionable and court religion; and the mass of the people, prepared by the idolatrous experiences of previous reigns, would readily adopt it. Baal was the chief male divinity among the Phenicians, as Ashtoreth was their female divinity. Jehovah can tolerate no rival; and a divided worship cannot be acceptable to Him. If idolatry is preferred, then Jehovah is rejected; and the result is misery and dea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the rejection of God is the very acme of wickedness (1Ki ). "Ahab did more to provoke the Lord God of Israel to anger than all the kings of Israel that were before him." We can be guilty of no greater sin than to reject God and the salvation He has provided through His son. "This is the condemnation," &amp;c. (Joh 3:19 compared with Joh 3:36). It is not the enormity or number of our sins which causes our condemnation; but the unbelieving rejection of the Divine Redeemer. When we give up God, we give up everything—all help, all hope, all happiness, and, like a rudderless and sailless vessel, drift towards the gloomy rocks of destru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at in a time of abounding wickedness the most presumptuous acts are attempted (1Ki ). The attempt to rebuild Jericho is adduced as a proof of the general impiety of Ahab's time. The curse of God against the man who should rebuild that city (Jos 6:26) had hitherto been believed and respected, and several hundred years had passed with no one so impious as to despise that curse. The place had been inhabited, but no one had ventured to fortify it and set up the gates. But now faith in the old religion had so decayed that Joshua's malediction, terrible as it was, no longer exercised a deterrent power. Hiel, a Bethelite—a native of that city which had so long been the scene of Israelitish calf-worship, and, perhaps, a despiser of Jehovah and His laws—undoubtedly a man of wealth and station, perhaps instigated by Ahab, undertook to restore the long ruined fortress, in spite of Joshua's menace. But he suffered for his temerity. In exact accordance with the words of Joshua's curse, he lost his firstborn son when he began to lay anew the foundations of the walls, and his youngest when he completed his work by setting up the gates, and, it is supposed, all-his other children between. Of all sins, presumptuous sins are most offensive to God, and never fail to meet with their due meed of punishment. But when man abandons God, there is no degree of wickedness of which he is not capable. Hiel paid dearly for his presumption. He sought for a name, but he left it for a curse (Isa 65:15). The man who defies the Almighty must bear the consequenc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a life-long plague for any man to be united to a wicked and abandoned wo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f the idolater spares no expense or labour in serving his abominations, with what generosity and zeal ought the Christian to serve his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dolatry has degrees of wickedness—the highest is reached when God is reject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HAB AND BA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worship of the calves which Jeroboam set up in Bethel and in Dan is carefully distinguished in Scripture from the worship of Baal which was introduced by Ahab into Samaria. Jeroboam wished to separate the ten tribes from those which followed the house of David, by giving them sacrifices and priests of their own. From the words which he is said to have used—"These are thy gods, O Israel, which brought thee out of the land of Egypt"—it is probable that he affected to restore the idolatry which Aaron had sanctioned in the wilderness. He or his priests would suggest the thought to the people, or their own hearts would suggest it to them, that what the high priest approved could not be very wrong, that Moses had no right to break the calf in pieces, that the people in Jerusalem who followed the law of Moses were really departing from a good old example, that they were returning to a national service. The step from this ultra local worship to a foreign Phœnician worship seems a very long one, yet it was natural and easy. We cannot tell exactly what the calf signified to the Egyptian, still less what it signified to the Hebrew slave in the desert, or to the revolted tribes. It may have been merely adopted as a traditional symbol, no special force being attached to it. But a people trained in the law of Moses must have associated some recollection of an unseen Being even with the most worthless image. How strong such associations may be in any mind, how long they may continue, we have happily no means of determining. We only know that the conscience of the idolater becomes at once stupefied and sensitive; more and more incapable of appreciating moral distinctions; more and more alive to terrors. The thought of a righteous being is appalling; from an object of trust he passes into an object of horror. How to appease Him is the question. The old forms may not be the right. Other nations which seem happier and more prosperous, have other gods and sacrifices. It might be well to try them. The most powerful neighbour must be most worthy of imit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 king like Ahab meets the demand of a people in this state. The Scripture which speaks of the cities which he built, and his ivory house, and his might, and the wars which he warred, leaves the impression upon us that he was intellectually superior to his predecessors, of a higher ambition, less narrow in his notions. He had not the dread which Jeroboam felt of intercourse with Jerusalem, he cultivated the friendship of Jehoshaphat. At the same time he took to wife Jezebel, the daughter of Ethbaal, king of the Sidonians, and with her he naturalized a worship certainly more imposing and august than that which had been practised by the kings that were before him. There may, or may not, have been animal forms connected with the service of this God of Ekron. The name would seem only to impart a comprehensive notion of lordship, a notion which might express itself in a number of different symbols, which certainly would not be as limited to the one of the calf, or be likely to adopt that as its favourite. Baal would become Baalim, the general lord or ruler would soon be multiplied and divided into a number of lords and rulers; but there would be attached to them all a much grander feeling of dominion than could ever have entered into the mind of one who was bowing to the likeness of a calf which eateth h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Ahab would therefore seem to himself, as well as to a great many of his people, an improver and expander of the popular faith. Foreign priests with much more knowledge, probably, than those lowest of the people whom Jeroboam had consecrated, would come into the land. A number of the native priests would be quite ready to adopt the worships which the king and queen favoured. Though they might have some new rites to learn, though they might not like the strangers, or might be despised by them, yet they would not be conscious of any great change in themselves or their devotions. In their groves, on their hill altars, they had been seeking to propitiate some unknown fearful divinity. For that divinity they had now found a name. The Egyptian idol might suggest thoughts sometimes of the dark power, sometimes of Him who had made a covenant with their fathers; the Phœnician taught them to understand the distinction, to feel and know that they were invoking another than the Lord God whose presence Solomon had prayed might fill His tem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You see, then, why Ahab is said to have provoked the Lord God of Israel more than all that were before him. The Baal worship was essentially the worship of mere power. I do not say that abstractedly or originally it was the worship of an evil power; but it was the worship of power; therefore, of that which man sees without him in nature, not of that which he feels within speaking to himself. When we think that the things themselves exercise the power, and do not receive it from One in whom dwells eternal justice and rectitude, forms which denote the most violent and inexplicable outbursts of fury, the fire and the tempest, are speedily thought to represent the nature of the Baal or Baalim of the lord or lords of the universe. At all events, these are what man must address himself to. Some joyous feasts may be celebrated with wild and reckless licence to the gentler and humaner power which manifest themselves in the propitious breeze, the quiet evening, the sun that ripens the autumn fruits; but the most serious services, the sacrifices which those very enjoyments have made necessary, the libations of blood, must be presented to some malevolent nature which would destroy unless it were soothed. Thus the worship of power becomes literally the worship of evil. By a regular and awful process, Baal or Baal-zebud became in the minds of his devout servants what his name imported to Jews of later time—the Prince of the Devils.—Mauri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king Ahab. I. His union with Jezebel—a marriage contracted not in obedience to God's holy will, but merely upon worldly grounds and political considerations, and was, therefore, the source of great mischief to himself and to his people. II. The uplifting of idolatry over the religion of the country. The calf-worship was merged in the Baal-worship. The greatest tyranny is the tyranny over conscience, which pretends to rule also over belief. The worst rule is that which, instead of demanding recognition of the truth, substitutes lies and errors, and exercises its power in aid of unbelief and of superstition. III. The rebuilding of Jericho. By means of "faith" the walls of Jericho fell (Heb 11:30). Idolatry will build them up again; but the curse rests upon them. He who builds up what the Lord has destroyed, falls under His judgment. Julian, who rebuilt the heathen temple, and the Jews, who rebuilt the temple of Jerusalem, were confounded and brought to sham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nd what manner of man was he—this Ahab, son of Omri—who gave his royal countenance and sanction to all these doings? Excuse is sometimes made for him as not an essentially wicked, but only a weak man, overborne by the powerful will of a resolute woman. But "all wickedness is weakness," and it is also true, that all weakness is wickedness, and most of all in a king. He to whose care the welfare of a nation has been entrusted, has no right to be weak. The weakness ascribed to Ahab seems to us merely indolence of character, a love of ease, an indisposition to exertion, unless when thoroughly roused by some awakening stimulus. He was such a man as would rather allow what he feels to be wrong, for the sake of a quiet life, than take the trouble of asserting what he knows to be right. To shake off, to battle against this sloth of temper, which made him the tool of others, and rendered him impotent for all good, was his duty as a man, and tenfold more his duty as a king; and to neglect that duty was wickedness, was ruin. And it ended, as all such neglect does, in bringing down upon him tenfold the trouble and disturbance of ease which he had striven to avoid. "Anything for an easy life," seems to have been Ahab's rule of conduct. But a king has no right to an easy life. It is hard work to be a king. Especially is it hard work in an Eastern country, where, on the person of the sovereign, are devolved many duties of decision, of judgment, and of action which, in Western countries, he assigns to his advisers and ministers.—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progress of wickedness. I. Rapid. II. Encouraged by notorious examples. III. Begets an emulation to outstrip all predecessors. IV. Sinks a nation into moral degradation and ru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oral corruption the cause of decay. I. That the judgments of God upon the wicked are not arbitrary, but are regulated by law. Nothing whimsical or arbitrary may be ascribed to Him who is the same yesterday, to-day, and for ever, and who sees the end from the beginning. The idea that God is variable in His doings has, like all false things, created a reaction which threatens to be serious. The changing notions of theology have stirred the thoughts of men outside the theological circle, and led to the earnest study of these positive sciences which reveal the order and regularity of all God's works. From this source has sprung a doctrine of God which represents Him as so fixed and changeless that it is painful from its very immutability. Even from this teaching of the Positivists we may learn that which may help our faith and clear our conceptions of God. In the physical world, God rules by law—law fixed and changeless—since the perfection of His wisdom forbids the necessity of change. May we not learn thence, that in the moral and spiritual world the same order will be observed, the same plan of government carried on? This thought is strengthened when we remember that the two worlds are ultimately one; the physical is only the type of the spiritual. The one plan of government pervades the whole. Effects follow causes in the sphere that belongs to the soul, as punctually as in the world of matter. If you break loose from the Divine plan of spiritual life, or refuse to be loyal to the spiritual laws of the kingdom, it is at your peril. II. The illustrations of this law which the history of the world presents. History, when written and read rightly, corroborates the declarations of the Word of God. Think of the time when the young world was filled with wickedness: the eternal laws of right and goodness were trampled under foot; God was forgotten, and human nature exasperated by its own rebellion. The punishment did not tarry long after the sin. So was it in like manner with the cities of the plain. So was it with the Jews. The cup of their iniquity was full. Through the ages their rebellion had been great. They obtained times for repentance without number, but always fell back to their old sin. With the Jews all life of the highest kind was gone; every inspiration to nobleness was eaten up. Only the carcase of a dead people was left, and where that is, "there will the eagles be gathered together." What is to be said of all those empires, kingdoms, and people which made such progress for a season, and whose glory filled the habitable globe? Where are Assyria, Greece, Rome, Carthage? In proportion as the conscience of a people is true to its own ideas of right and wrong will the energy of the people increase and their existence be prolonged; when it is otherwise, decay and death are certain. Let us not tempt God as did the Jews. O! do not continue in sin; do not play with the poison, lest it eat out the life, deaden your sensibility to God and right, leave you with your virtue utterly ruined, your God offended, your destiny lost.—J. Coy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Jezebel was just the woman to manage such a man; and she soon found how to manage Ahab as she pleased, and to become, in fact, through him, the regnant sovereign of Israel, while on him devolved the public responsibility of her acts. It was not by imperious temper, though she was imperious, nor by palpable domineering, that she managed this. No. She made herself necessary to him—necessary to his ease, his comfort, his pleasures. She worked for him, she planned for him, she decided for him. She saved him a world of trouble. She taught him to consider the strength of her will necessary to supply the weakness of his own—necessary to save him the labour of exertion and thought. Prompt in decision, ready in resource, quick in invention, ruthless in action—she saw her way at once to the point at which she aimed, and would cut with a sharp stroke through knotty matters which the king shrunk from the labour of untying. She was thus often enabled to secure for her husband the object of his desires which he himself hesitated to pursue, or despaired to obtain; and in accepting it from her hands, he cared not too nicely to enquire whether it were not stained with blood, or whether it heaped not upon his head coals of fire which would one day consume him.—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 native of Zidon and the daughter of its king, from the very first hour Jezebel set foot in Israel she became its poison and curse; and, indeed, among all who have disgraced the name of woman, she must ever hold a loftily inglorious rank. We place her on the same platform with Lucretia Borgia, who shrank from no crime; with Mary, the daughter of Henry VIII., who sent Cramner, Latimer, Hooper, and Ridley to the stake; with Catherine de Medici, the real author of Black Bartholomew, when, in one single night, 70,000 Huguenots perished; with Lady Macbeth, the original of whom, it is believed by many, our national dramatist found in Jezebel. There is something in the very sound of that name that makes one scared and cold. What mother would call her daughter Jezebel? What epithet of more utter scorn, of more withering contempt, could be applied to any woman, the worst and most wicked? Even in her own day the character of Jezebel became a national byeword and proverb, and to the end of time her memory will rot as rotted her body when, trampled by horse and licked by dogs, they buried what remained, unwept, in a dishonoured grave.—H. T. Howa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 unholy alliance. I. Would never be entered into if the soul were not first demoralized. II. Yields the ascendency to the strongest will. III. Is a terrible weapon of mischief where a bad woman is the ruling geni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ixed marriages eminently inexpedient and dangerous. Whether Scripture speaks or is silent, the facts of life cannot be denied. They abundantly testify that a want of mutual religious convictions between husband and wife injuriously affects their sacred relationship. True marriage rests on common admiration and sympathy, it is the union of hearts in the bonds of holiest love. If, however, religion, which concerns the deepest emotions and noblest thoughts, is excluded, the union of the two natures is disastrously incomplete, the real foundation of married life becomes fearfully inseeure. A husband may love his wife because of her beautiful face or figure, her gentle manners, her intellectual gifts, her housewifely skill; but that love is meagre, partial, unsatisfactory; the richest chords of the soul remain untouched. If he be a devout man, serving Christ, that which he esteems the best thing in life she does not possess. The same is true on the other side. A Christian woman may feel that her husband is a noble man, but if he be not religious, he is not everything to her; she is perpetually craving sympathy which he cannot give. There is no union of soul. Then the hindrances and sorrows that spring from this spiritual isolation are incalculable. Man and wife do not understand each other, they look at numberless experiences from opposite standpoints, words of strife often follow, motives are imputed, sometimes sneers at saintliness are given on the one side and denunciations of godlessness on the other, which leave wounds behind them not soon healed. It is no secret, but a well-known fact, that multitudes of family quarrels arise because of this want of spiritual union, and the highest aspirations of the godly soul are perpetually thwarted by it. Then how perplexing is the education of the children. The parents are not at one, and while the example of one would lead them to an early consecration, the conduct of the other nullifies the intended result. If children, with their keen eyes and sure instincts, see one parent indifferent to religion, they will naturally conclude that they may neglect it too. To marry an unbelieving husband or wife may involve the future destiny of the offspring! if the children of such a union grow up in the fear of God it will be in spite of the bad example of one parent at home.—W. Brad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 false worship. I. Is expensive. II. Is strengthened by organization. III. Becomes more pernicious the longer it is tolerated. IV. Gradually supplants and then persecutes the true worship. V. Is specially offensive to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audacity of unbelief. I. An inevitable result when idolatry is in the ascendant. II. Not intimidated by the most awful imprecation. III. Meets with the punishment it defi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victims of sin a warning to others. I. A warning against the commission of sin. II. A warning against associations with sinners. III. A warning against tempting othe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FIRST APPEARANCE OF ELIJAH THE TISHBIT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Elijah the Tishbite—This is the first mention of him in Scripture; an abrupt introduction, which seems to imply that already he was known as a prophet; or the startling development of national apostasy under Ahab may have called out Elijah into sudden protestation. Tishbite—Not an Israelite, therefore, but a Gentile, whose employment in the prophetic ministry was itself a rebuke to the nation. Was there none in all Israel to speak for Jehovah? The name "Elijah," </w:t>
      </w:r>
      <w:r>
        <w:rPr>
          <w:rFonts w:ascii="Arial" w:hAnsi="Arial" w:cs="Arial"/>
          <w:color w:val="000000"/>
          <w:kern w:val="0"/>
          <w:rtl w:val="true"/>
        </w:rPr>
        <w:t>אֵליָּה</w:t>
      </w:r>
      <w:r>
        <w:rPr>
          <w:rFonts w:ascii="Arial" w:hAnsi="Arial" w:cs="Arial"/>
          <w:color w:val="000000"/>
          <w:kern w:val="0"/>
        </w:rPr>
        <w:t xml:space="preserve"> </w:t>
      </w:r>
      <w:r>
        <w:rPr>
          <w:rFonts w:cs="Arial" w:ascii="Arial" w:hAnsi="Arial"/>
          <w:color w:val="000000"/>
          <w:kern w:val="0"/>
        </w:rPr>
        <w:t xml:space="preserve">signifies, My God is Jehovah. Israel was rejecting HIM for idols, but this Gentile had rejected idols for HIM. "Tishbite," from Tisbe, a place east of Jordan. Tob 1:2 refers to θίσβε as being "at the right hand of the city properly called Naphtali, in Galilee above Aser." Said unto Ahab—It is suggested that this penal prediction proved the closing application of an unrecorded speech. All reasoning being ineffective, the prophet leaves the king with this prophetic sentence. Yet Elijah's manner was to accost the guilty with few, yet significant words, and then depart.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TRUE PROPHET AND HIS SIGNIFICANT MESSA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SRAEL had gone from bad to worse, and the cup of her iniquity was fast filling to the brim. Religion was little more than a name. Jehovah was no longer worshipped as a living person, but was only thought of as a far distant and but dimly comprehended being. Faith darkened into a grim unbelief, and virtue wallowed in the filth of a royalty-sanctioned sensuality, or hid itself in solitude with fear and trembling. The nation had revolted from the beneficent sway of Jehovah, and rushed with reckless haste into the embrace of a she-fiend, who held it as with a grip of iron, while she tantalized it with her voluptuous wiles, and goaded it to despair with her heartless cruelties. Surely the spell of the vile enchantress could not last for ever. The end must be at hand: the iniquity of the land cried to heaven for vengeance. A sense of approaching doom took possession of many minds; and it seemed as if a strange, mysterious stillness, like that which sometimes precedes the terrific tempest, settled on the nation—a stillness broken only now and then by the murmur of the idolatrous worshippers in the groves, or the loud, coarse laughter of the licentious priests as they feasted at Jezebel's table. Suddenly—like a meteor newly kindled in the heavens, or like a thunderbolt hurled from the clouds by the hand of the Almighty—Elijah bursts upon the scene. The revellers tremble and the king grows pale, as the bold and fearless prophet denounces their wickedness, and warns them of the sufferings which their sins would inevitably bring. Thus the dankest night of Israel's spiritual declension was broken by the appearance of that bright luminary Elijah, the greatest of all the prophets since Moses, and the type of that great preacher of repentance who was the forerunner of Chr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the true prophet is often called to his work out of comparative obscurity. "Elijah, the Tishbite, who was of the inhabitants of Gilead." It seemed very unlikely that a reformer would spring from the midst of the rough, uncouth inhabitants of Gilead. It was a wild, rocky, mountainous region, a country of chase, and the favourite haunt of robbers—something like what some parts of Palestine are rendered by the Bedouins of the present day; or, in relation to the rival kingdoms on the west side of the Jordan, very much what the Highlands were to the Lowlands of Scotland in the days of chieftain feud and foray (vide Macaulay's England). And yet it was just the place where the very qualities that were so essential in a prophet who would successfully contend with an Ahab and a Jezebel would be likely to be nurtured—the capacity of endurance, the fleet action, the intrepid boldness, the sternness of reproof amounting almost to fierceness. How true is it that God is not limited to locality in the choice of His servants! There was an Abraham in Ur of the Chaldees, a Moses in the land of Midian, a Nicodemus in the Sanhedrim, a Joseph of Arimathea among the aristocracy of Jerusalem, a Cornelius in the Roman camp; there were saints in Cæsar's household, and in half-heathen Gilead there was found an Elija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the true prophet hears unmistakable testimony as to the character of the only True God. "As the Lord God of Israel liveth." Jehovah is the living God. This truth was uttered by the fearless prophet with an abruptness, a solemnity, and a ringing vehemency that must have startled the guilty Ahab, and have reminded him that the dumb, dead idols to which he was yielding homage were incomparable with the All-powerful and Ever-living Jehovah whom he and his people had so wickedly forsaken. Elijah means God-Jehovah, so that even in his name the great reformer carries a rebuke to the Baal-serving king. The great need of Israel at this time was a revival among them of just ideas concerning God. Notwithstanding the special privileges they had enjoyed in becoming acquainted with the True God, they were now in danger of losing all faith in Him, and of sinking down into a worse state of heathenism than that of the idolatrous nations by which they were surrounded. All true reform must begin by restoring to the mind clear and exalted conceptions of the character of God. This Elijah did, not so much by eloquence of speech, as by picturesqueness and significance of action. He was the prophet of action—the great hero—prophet of the kingdom of the ten tribes: "the grandest and most romantic character that Israel ever produced." His whole career was one of intense activity, during which he wrote, as if in fiery hieroglyphics, the awful character of the God he so diligently served. His mission was to proclaim the living God in opposition to Ahab's dead, senseless idol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the true prophet receives his commission from the Highest Authority. "Before whom I stand." How honourable, how sublime, how awful the position of him who stands to minister in the presence of God as His servant and ambassador! He receives his commission direct from the throne, he speeds on his errand with ready obedience, he is oppressed with the responsibility of his office, he utters his message as if standing in the presence of God. Elijah was "the loftiest, sternest spirit of the True Faith raised up face to face with the proudest and fiercest spirit of the old Asiatic paganism, against Jezebel rose up Elijah the Tishbite." Whenever the powers of darkness appear incarnate in some such ruling personage as Jezebel, with her hosts of Baal and Asherah prophets, then God provides an incarnation of his Divine Spirit and power, with suitable signs and wonders to confuse and confound the ministers of Satan. Such an incarnation was Elijah. The power that may be exerted by an individual life is something appalling, especially when it derives its inspiration direct from heaven. Lord Rochester fled from Fenelon, crying, "If I stay here any longer, I shall become a Christian in spite of myself." The greatest power over humanity to-day is spiritual pow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at the true prophet is commissioned to announce the judgments of God against prevalent iniquity. "There shall not be dew nor rain these years but according to my w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ehovah has absolute control over all the elements of nature. The worshippers of Baalim invested their deities with the lordship over the processes of nature; and the time had come when they must be undeceived. The prophet demonstrates that the dew and rain-clouds are not of Baal's giving, but are wholly in the hands of God, who can bestow or withhold their blessings according to His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Jehovah can make the elements of nature the instruments of a nation's punishment which have been the means of its sin. Israel had ignored God in nature and ascribed all power to Baal: nature is now to wield the rod which is to punish them for their apostasy and sin. It is to be shown how utterly fictitious is the control of their deities over the dew and the rain, and how terrible is the judgment which Jehovah can impose by drying up the moisture of earth and sky. Drought was a punishment threatened against idolatry (Deu ); and in this particular instance the obstinacy of Ahab continued it for three years and a half. To Eastern and Southern nations the withholding of rain is the withholding of pleasure, of sustenance, of life itself. It is only in abject distress and suffering that man can see the falseness and vanity of the idols in which he has so blindly trus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worst times God can raise up faithful men to do the most difficult and most needed wor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y who dare to be bold for God may safely trust to him for prote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e learn how great may be the power of an individual lif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LIFE AND LESSONS OF THE GREAT HEBREW REFORM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o story so bewitches us as the story of Elijah's life. His meteoric appearances, his lonely life spent hermit-like for the most part in caves and deserts, his fearlessness in the presence of Ahab and hostile priests, his sublime translation, his appearing 900 years after with our Lord; these and other circumstances invest his memory with a romantic interest such as belongs to no other prophet. He is a prophet, and some of the events in his life can only occur in a prophet's; but he is also a man, a man struggling against weaknesses like our own. His life will touch ours in many parts. Consi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abruptness of his appearance on the arena of action. Where does the wild, stern-looking being come from? Who knows anything of his parents? What is his trade? But we wait in vain for an answer. This throws such a weirdness over him. There was design in sending the prophet with such abruptness into the presence of the king. Ahab had become hardened in sin. For a long time the prophets had been silent; Jehovah dumb. No stern protest had been lifted up; and, his conscience drugged, the man a mere puppet of his imperious queen and her fawning priests, Ahab can be aroused only by shattering peals of thunder, or a bursting volcano. Into his palace rushes the wild solemn man of the desert, and at the drowsy idolatrous king flings his stern threat. Thus God has to act still. To many a man the tenderest utterances of the Gospel have become as opiating drugs. A fire-brand, a thunderbolt, only will wake him up. Fingers of forked lightning must write fiery words of doom on his chamber walls. Ahab needed an Elija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words suggested some idea of his previous training. Gilead must have had much to do with the character of the man. When he stood amid the crags of Mount Sinai unappalled by the bursts of thunder that shook the foundation of the hills, and shrunk not when the sheets of flame lit up the ravines, it was because he had been accustomed to similar impressive scenes in his own rugged land. It was a fitting cradle for such a spirit. The Highlands of Scotland have produced a race of men stern, hardy, daring; quite a contrast to the Lowlanders. The wide prairies of America tend to produce a race of Indians swift of foot, passionate in the chase, stealthy, and spurning settled abodes. Jehovah has found His Elijah in the right country. Very little is said about his personal aspects, but we shall always recognise him when he appears—the tawny, shaggy-haired man; around his shoulder the loose cape or mantle of sheep-skin, fastened at his breast with a leathern girdle. The appearance of the hitherto unknown prophet sugges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How God had been steadily preparing an instrument for His work. His eye rested upon the nation's sin, and away in the solitude of Gilead He was shaping the man who would be as a sweeping tornado in the land, who would be the Regenerator of His people, the mighty Reformer in Israel. The world's history illustrates the principle. Israel needs to be led out of Egypt. In the very palace of the Pharaohs is young Moses being prepared as the future leader of Israel. God looks with holy anger upon the corruption of the Church of Rome, but in secret He is fitting the brave, heroic miner's son to shatter the huge fabric of superstition. To turn this principle round, and look on the other side, it conveys encouragement to God's people. To them, when in trouble, an Elijah of deliverance shall appear. A soldier whipped for a trifle, leaped from his ship into the heavy sea. A large albatross swooped like magic down at the man. In his death struggle, he seized the monstrous bird, and was thus kept afloat until aid arrived. Overwhelmed in the water, there may be an albatross overhead to help the Christian. God may be preparing in secret an Elijah, not to speak words of fire as to Ahab, but to be a deliverer. This mention of Thisbe and Gilead sugges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From what obscurity the Lord brought the mighty prophet. No rabbi or learned doctor does God produce as the great instrument to effect His purpose, but a "Lay Preacher from the Highlands of Gilead." One likes to think how God employs the lowly, and works out his plans through the obscure. He is constantly rebuking us for thinking a place must be so many miles square, a man must have such an amount of brain, or wealth, before he can work. A rock in mid ocean may prove a cage large enough to contain the proud eagle of France. A small smithy in Micklefield can produce a Sammy Hick, whose name shall be known and influence felt to the extremities of the land. Bethlehem is large enough for the Redeemer of a world to be horn in. A fisherman's craft is respectable enough to produce a Peter. Even an insignificant obliterated Thisbe can send forth an Elijah!—(The Lay Preacher for 187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GERM NOTES ON </w:t>
      </w:r>
      <w:r>
        <w:rPr>
          <w:rFonts w:cs="Arial" w:ascii="Arial" w:hAnsi="Arial"/>
          <w:b/>
          <w:bCs/>
          <w:i/>
          <w:iCs/>
          <w:color w:val="000000"/>
          <w:kern w:val="0"/>
        </w:rPr>
        <w:t xml:space="preserve">1Ki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 strange speech, certainly, to be reported of a man of whom as yet we have heard nothing. What had been passing in his mind up to that day, what he had to do with Ahab, how he came to think that dew or rain would obey his Commands, we are not told. We are to judge of these things as we can. Our only help for judging of them lies in the words themselves. And there is the secret—"As the Lord God of Israel liveth before whom I stand." Here we have the key to the education and faith of Elijah, as well as to his relation with the king of Israel. "I have learnt that there is a Lord God of Israel, and that He lives, and that I am in His presence. I am sure that He is my Guide, and Teacher, and Judge; I am sure that He is the Guide, and Teacher, and Judge of this land and of its king. And this, Ahab, is just what thou dost not believe, just what thou, by thine acts, art denying. Thou believest in a Lord, or in many lords, far off from thee, exercising no government over thy actions, enforcing no duties upon thee towards thy subjects; a lord seated somewhere in the clouds, or on the summit of some hill; a cloud-compeller, a giver of dew or rain when your offerings please him, or when of mere sovereignty he chooses to do it. And I tell you that it is not this lord or these lords who send rain and dew; but that it is the God of you and of your fathers, the God who has ordained the course of seasons, who has appointed summer and winter, seed-time and harvest; who has appointed you to till the land upon which His rain descends and His sun shines; who claims first of all your trust and your obedience, since though you stand, as I stand, before Him, it is not your eyes that will tell you of Him; you must believe in Him if you would know Him. And as a sign and witness that it is even so, I declare to you, that the rain and the dew shall not come except at the word of me, a poor, insignificant, unknown man, by whom it pleases God to declare what He is, and what the being whom He has formed in His image is meant to be." Herein consists the force of this audacious sentence. It at once proclaims that relation between the unseen God and the spirit of man which Jezebel's priests by their services, and Ahab by his tyrannical acts, were alike setting at nought.—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en in general have never been willing to recognize, and are still unwilling to recognize the fact, that need and misery upon earth stand in the closest relation to their conduct towards God; that through their need they may be called back to Him whom they have forsaken, and feel what it is when God withdraws His hand, when they are left to themselves, when the Almighty withholds His gifts and blessings, and sends His punishments and plagues. The God of Israel is the living God, because He has spoken to Israel and has, through His Word, revealed Himself to them (Psa ). God has spoken unto us by His son, the image of His being, and has revealed Himself in Him much more gloriously to us; therefore Christendom knows no other living God than the Father of our Lord Jesus Christ. Who can venture to say that he stands before God? He who, like Elijah, has firm faith, is unconditionally obedient to the Word of God, and fearlessly and courageously pursues the path God has prescribed for him.—Menk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National apostasy and national chastisement. Far away among the craggy glens of Gilead the prophet has become acquainted with the wickedness of the court and the people. Ah! there was one faithful heart who mourned over a nation's sin, and took it, where we ought to take our country's sins, into the presence of God. I. National chastisement following upon national apostasy. Does this surprise us? If an individual commit an infamous crime and escape punishment here, there awaits him a stern avenger among the shadows of the world to come. But there cannot be a wholesale retribution dealt out to a nation or tribe in that future state. Prosperity attends upon a virtuous nation, or fell-ruin overwhelms a degenerate one here. No kingdom ever perished through its high-toned mora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punishment was not arbitrary and prejudiced. The law pronounced it ages before this threat, if the people forsook God (Lev ; Deu 11:16). No calamity came from spite or caprice. Jehovah knows nothing of the despicable venom of some human hearts when He deals in severity with m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punishment threatened was adapted to the special character of the nation's sin. Baal was worshipped as the source of fruitful harvest. Now there is to be a test of strength between God and His rival Baal. If drought and barrenness succeed the prophet's words, that will be a tangible proof of the impotence of their favourite idol. This is God's method still. The punishment sent often suits with terrible appropriateness the sin committed. II. These words reveal the source of the prophet's holy boldness. "As the Lord God of Israel liveth before whom I stand." He has a deep conviction that he is the servant of Jehovah. He is powerfully conscious of the continual presence of the Divine Being. Every Christian should have a conviction of being summoned to his particular work in the church. Here was the prophet's incentive to faithfulness. Moving about in the presence of the Holy One would have a salutary effect upon him. To one conscious of standing, living before the Holy God, as if he were always in the Holy of Holies, irreverence, unfaithfulness, would be exceptionally aggravated. Let the thought of "standing before God," in the home, behind the counter, and in the exchange, be an incentive to faithful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influence of a man in position. Ahab's idolatry had led the nation astr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Learn to identify yourself with the nation's conditions, and make it a subject for prayer.—The Lay Pre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unusual efflux of miraculous energy at this time is suitable to the unusual energy and—may we not say, evoked by it?—God mercifully adapting His gifts to men's needs. It is not here as in legendary histories. There the supernatural diminishes as the writer descends the stream of time and comes nearer to his own day. Here miracles are abundant or scanty without any reference to time; but in very evident proportion to the spiritual necessities of the people.—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Suddenly Elijah appears before us in the narrative as he appeared in his lifetime before Ahab and the children of Israel. Suddenly he appears, like Melchizedec, and suddenly he disappears, "without father, without mother, without descent, having neither beginning of days, nor end of life." Not unnaturally did the ancient rabbis believe him to be the fiery Phincas returned to earth, or an angel hovering on the outskirts of the world. Not unnaturally have the Mussulman traditions confounded him with the mysterious being, the Immortal one, the Eternal Wanderer, who appears ever and anon to set right the wrongs of earth and repeat the experience of ages past. Not unnaturally did the mediaeval alchemists and magicians strive to trace up their dark arts to Elijah the Tishbite, the Father of Alchemy. The other prophets—Moses, Samuel, Elisha, Isaiah—were constantly before the eyes of their countrymen. But Elijah they saw only by partial and momentary glimpses.—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Peculiar and hopeless as the exigency in Israel appeared, the Lord found a man fit for it—a man fitted beyond all others, by the force of his character, his grasp of faith, and his fearless spirit, to "stem the torrent of a faithless age." This man was Elijah the Tishbite. He was one of the most extraordinary characters mentioned in the Bible. Great evils require great remedies; extraordinary diseases, extraordinary physicians; gigantic corruptions, gigantic reformers. And such was Elijah, who in his gifts and qualities assumes a figure scarcely human from its gigantic proportions, and towers aloft like one of the sons of Anak among common men. He was such stuff as the heathen made their gods of; and had he appeared in a heathen country he would have come down to us as scarcely less than a god, side by side, perhaps, with Hercules, instead of being only something more than a prophet. There are two sorts of prophets—prophets of deeds, prophets of words. Of the latter the greatest is doubtless Isaiah; of the former, there has not been among men born of women any greater than Elijah.—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srael had never such a king as Ahab for impiety; never so miraculous a prophet as Elijah. He comes in like a tempest, who went out in a whirl wind. I do not so much wonder at the boldness of Elijah as at his power. Yea, who so sees his power, can no whit wonder at his boldness: how could he but be bold to the face of a man, who was thus powerful with God? While he knows himself a prophet, he remembers to be a man. He doth not therefore arrogate his power as his own, but published it as his master's. This restraint must be "according to his word," and that word was from a higher mouth than his. Man only can denounce what God will execute, which, when it is once revealed, can no more fail than the Almighty Himself.—Bp. Hall.</w:t>
      </w:r>
    </w:p>
    <w:p>
      <w:pPr>
        <w:pStyle w:val="Normal"/>
        <w:widowControl/>
        <w:snapToGrid w:val="false"/>
        <w:spacing w:lineRule="atLeast" w:line="360"/>
        <w:jc w:val="both"/>
        <w:rPr>
          <w:rFonts w:ascii="Arial" w:hAnsi="Arial" w:cs="Arial"/>
          <w:color w:val="000000"/>
          <w:kern w:val="0"/>
        </w:rPr>
      </w:pPr>
      <w:bookmarkStart w:id="26" w:name="2"/>
      <w:bookmarkStart w:id="27" w:name="3"/>
      <w:bookmarkStart w:id="28" w:name="4"/>
      <w:bookmarkStart w:id="29" w:name="5"/>
      <w:bookmarkStart w:id="30" w:name="6"/>
      <w:bookmarkStart w:id="31" w:name="7"/>
      <w:bookmarkEnd w:id="26"/>
      <w:bookmarkEnd w:id="27"/>
      <w:bookmarkEnd w:id="28"/>
      <w:bookmarkEnd w:id="29"/>
      <w:bookmarkEnd w:id="30"/>
      <w:bookmarkEnd w:id="31"/>
      <w:r>
        <w:rPr>
          <w:rFonts w:cs="Arial" w:ascii="Arial" w:hAnsi="Arial"/>
          <w:color w:val="000000"/>
          <w:kern w:val="0"/>
        </w:rPr>
        <w:t>Verses 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Hide thyself by the brook Cherith—He should "hide," in order to escape alike the king's violence and importunities; also to allow his words to vindicate themselves as true, and give men time to learn their need of him and his God. Cherith—Site unknown. Various conjectures have attempted to locate it, but all is uncertain. Its obscure site indicates its great security as a hiding place. </w:t>
      </w:r>
    </w:p>
    <w:p>
      <w:pPr>
        <w:pStyle w:val="Normal"/>
        <w:widowControl/>
        <w:snapToGrid w:val="false"/>
        <w:spacing w:lineRule="atLeast" w:line="360"/>
        <w:ind w:firstLine="360"/>
        <w:jc w:val="both"/>
        <w:rPr/>
      </w:pPr>
      <w:r>
        <w:rPr>
          <w:rFonts w:cs="Arial" w:ascii="Arial" w:hAnsi="Arial"/>
          <w:color w:val="000000"/>
          <w:kern w:val="0"/>
        </w:rPr>
        <w:t xml:space="preserve">1Ki . I have commanded the ravens— </w:t>
      </w:r>
      <w:r>
        <w:rPr>
          <w:rFonts w:ascii="Arial" w:hAnsi="Arial" w:cs="Arial"/>
          <w:color w:val="000000"/>
          <w:kern w:val="0"/>
          <w:rtl w:val="true"/>
        </w:rPr>
        <w:t>עֹרְבִים</w:t>
      </w:r>
      <w:r>
        <w:rPr>
          <w:rFonts w:cs="Arial" w:ascii="Arial" w:hAnsi="Arial"/>
          <w:color w:val="000000"/>
          <w:kern w:val="0"/>
        </w:rPr>
        <w:t xml:space="preserve">, which some, on account of these birds being legally "unclean," and notably voracious, have interpreted Arabians. The word is so used in Exo 27:2-7; 2Ch 21:16; Neh 4:17. Others regard the word as pointing to the inhabitants of Orbo, near by the supposed brook. Michaelis, objecting to the supernatural altogether, suggests that Elijah was merely told to feed himself from the raven's nest, by plundering them of the game they seized!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TEACHINGS OF SOLITUD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ELIJAH had become the most popular man in Israel. His strange, abrupt entrance upon the scene, and the terrible import of his message, tended to fasten all eyes upon him, and to raise him into a position of personal importance. But it was a popularity not to be envied. It was full of peril. It raised up a number of enemies. It was perhaps a temptation to the prophet himself. God called him away into retirement, and amid the rocky solitudes of Cherith, with its solitary brook, he was to learn lessons of humility, of patience, and of fai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Solitude affords protection from threatened peril. "Hide thyself by the brook Cherith" (1Ki ). The enraged and deluded Ahab clamoured for the life of the loyal prophet, and the fawning parasites of Jezebel would fain have torn him in pieces. They ransacked every imaginable hiding-place in the kingdom, but in vain. They are well hid whom God doth hide. Moses fled to Midian from the fury of the Egyptians, and was safely lodged there for forty years. David found shelter from the malice of Saul among the fastnesses of Engedi; John the Evangelist, from persecution, in the Isle of Patmos; Luther, from his enemies, in the lonely castle of Wartburg, in the Forest of Thuringia; Tyndale, the first translator of the English Bible, was a fugitive in hiding at Marburg, Worms, Antwerp, and Cologne; John Knox, the Scottish Elijah, was several years a prisoner in the French galleys; and the great prophet of Gilead is sent to Cherith for safety and for culture. The faithful worker for God is scathless till his work is do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Solitude is relieved by special manifestations of Divine care. "And the ravens brought him bread and flesh," &amp;c. (1Ki ). These words record an undoubted miracle, and there are fewer difficulties in believing the miracle than in trying to explain the transaction on natural grounds. The miracle is all the more impressive that ravens, the most voracious of birds, are the unfailing purveyors of the prophet. Since the raven is a carrion bird, and a devourer of all manner of dead flesh, some have wondered how Elijah could eat without scruple all that was brought to him; but they absurdly assume that ravens miraculously sent by Divine command would bring what was common or unclean. "When men disobey," says Wordsworth, "God reproves them by the obedience of the inferior creatures. The old world disbelieved God's warnings by Noah, and would not go into the ark, and so perished in the flood; but the inferior animals went in and were fed there. Balaam was rebuked for his disobedience by the ass on which he rode. The disobedient prophet (chap. 1Ki 13:26) was slain by the lion which God sent from the forest, and which spared the ass and the carcase of the prophet. The disobedience of Ahab and Israel was rebuked by the obedience of the ravenous birds in bringing food to Elijah. Jonah fled from God, and God sent the whale to bring him back to prophesy against Nineveh. The lions spared Daniel when his colleagues would have slain him. Christ was with the wild beasts in peace (Mar 1:13) when He was about to be rejected by mankind." Jehovah has all nature under His control, and it is an easy thing for Him to make it minister to the necessities of His tried and faithful servants. He who provides meat for the fowls of the air will make the fowls of the air provide meat for man, rather than his dependence on God shall be disappoin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Solitude often severely tests the genuineness of our faith (1Ki ). A period of enforced inactivity is most difficult to endure, especially to an ardent nature. Why am I doomed to this gloomy solitude? what good purpose can it serve? Time, opportunities, strength to labour, are all passing away unimproved. Ought I not to break away from this tedious imprisonment, and rush at once into the conflict that on every hand demands the stalwart arm and the enter-prizing soul? Is there no testimony to bear, no work to be done, no warfare to wage? Such are the questions sometimes asked by the solitary recluse. The restraint tries our faith, while on the other hand faith generates strength to bear the strain. Nor is a time of retirement without its suffering. "It came to pass that the brook dried up." The lessening flow of the life-giving stream and its final exsiccation was an additional trial of faith and source of suffering. It is in extremity that our faith becomes more daring, and yields the most solid comfort. "Good bye, dear Lucy," said a drowning youth to his betrothed, after they had both held on to the last possible point of endurance to a piece of the floating wreckage of a foundered steamer; "we shall soon meet in heav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Solitude is an opportunity for mental and moral discipline. It was to Elijah a time of deep and pensive musing. He thought of God, on whose bounty he was so absolutely dependent. He thought of Israel, its delusions, its vices, its sufferings, its needs. He thought of himself and the work to which he was called. He strove to rectify defects, and sought to brace himself up for the conflict before him. He discovered the true source of his strength, and was enabled more completely to consecrate his whole being to the service of God. Most public men have their Cheriths of retirement and preparation. When the disciples of our Lord returned from their first mission, and reported all they had done and taught, He said unto them, "Come ye yourselves apart into a desert place, and rest awhile" (Mar ). In this way temptations to pride and self-sufficiency are conquered, and lessons of humility and self-abasement are learnt. "The sufficiency of my merit," said Augustine, "is to know that my merit is not sufficient."</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he bird that soars on highest wing</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Builds on the ground her lowly nest;</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And she that doth most sweetly sing,</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Sings in the shade when all things rest.</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Nearest the throne itself must be</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The footstool of humility."—Herber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withdrawal of a public instructor is a calamity to a n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olitude is fraught with trial and sorro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easons of solitude should be diligently improv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haracteristics of a child-like fai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accepts the Word of God without questioning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flinches not in the presence of the severest demands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is not staggered by apparent improbabilities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t is prompt in obedience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Enjoys the fulfilment of the Divine promise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Fails not when most severely tried (1Ki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Elijah at Cheri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en must be prepared to accept the consequences of their obedience to God. We do not always see such consequences, and when they come upon us they very often find us unprepared to meet them. Obedience to God often exposes men to hatred, scorn, ridicule, opposition, inconvenience, loss of trade, loss of liberty, and even life itself. But when we choose God's service we choose these consequences, and when they come they should not deter us from our du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God makes provision for the exigencies into which obedience to the Divine commands may bring His servants. He imposes no task, but He provides strength for its accomplishment. Whatever may be the consequences of their obedience, He will not leave His servants to meet them alone. He goes before His people, providing for their necessities—strength in weakness and temptation, light in darkness, comfort in sorrow, consolation in bereavement, hope in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is provision is frequently not made known to the obedient until their need is pressing. It is after we have entered upon our chosen path of duty, and the difficulties begin to appear, that God reveals the provision He has made to enable us to meet them. It is when the darkness gathers around us that the light of heaven appears. When the drought comes upon the land, God will not forsake His people; but His voice shall be heard directing them to Cherith, where their need shall be amply provided for.—The Study and Pulp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Obscu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pugnant to some m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ometimes the appointment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Necessary for self-discipli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 means of safe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Even that God sends him to hide his head who could as easily have protected as nourished him. He that wilfully stands still to catch dangers tempteth God instead of trusting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Get thee hence, and hide thyself." A hard word for a heroic man like Elijah, who had threatened the king and the whole people, and must now flee and expose himself to scorn and contempt. Going away often requires more self-denial than remaining. Every man who has done anything great in the kingdom of God has passed a long time in retirement and solitude. But to every faithful Christian also the command has come, hide thyself, go into the stillness and solitude. The hidden man of the heart, with soft, still spirit, does not thrive in the perpetual tumult and babbling noise of the world. There is no man who has not felt the need of some time and place to collect his thoughts, and to be alone with his God; they who avoid such are not fit for the kingdom of God.—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 went in faith along the hard, dark path into the wilderness, as a genuine son of Abraham, the father of all the faithful, who knew that without faith it is impossible to please God, and that man can offer to God no higher and nobler homage than to believe in His promises. Who so chooses the dear God, and always hopes in Him, him will He sustain wonderfully in all need and affliction (Psa 4:4; Psa 147:5). Go whithersoever thou wilt, means shall not fail thee, thy deed is pure blessing, thy course pure light.—Menk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ivine Provid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ares for the most solita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as absolute control over all suppl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Never disappoints the believ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May sometimes make use of ravens—i.e., abandoned and godless men—to help the children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Faith tri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the gradual failure of that on which life depe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y the suffering caused by priv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y the uncertainty of the fu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s ever rewarded by timely relie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prophet feels the smart of this drought which he had denounced. It is no unusual thing with God to suffer his own children to be in wrapped in the common calamities of offenders. He makes difference in the use and issue of their stripes, not in the infliction. The corn is cut down with the weeds, but to a better purpose.—Bp. Hall.</w:t>
      </w:r>
    </w:p>
    <w:p>
      <w:pPr>
        <w:pStyle w:val="Normal"/>
        <w:widowControl/>
        <w:snapToGrid w:val="false"/>
        <w:spacing w:lineRule="atLeast" w:line="360"/>
        <w:jc w:val="both"/>
        <w:rPr>
          <w:rFonts w:ascii="Arial" w:hAnsi="Arial" w:cs="Arial"/>
          <w:color w:val="000000"/>
          <w:kern w:val="0"/>
        </w:rPr>
      </w:pPr>
      <w:bookmarkStart w:id="32" w:name="8"/>
      <w:bookmarkEnd w:id="32"/>
      <w:r>
        <w:rPr>
          <w:rFonts w:cs="Arial" w:ascii="Arial" w:hAnsi="Arial"/>
          <w:color w:val="000000"/>
          <w:kern w:val="0"/>
        </w:rPr>
        <w:t>Verses 8-1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Zarephath, which belongeth to Zidon—Sarepta, situate between Tyre and Sidon, in the native land of Jezebel. Yet this "widow" knew JEHOVAH (1Ki 17:12), and appealed to His High Name in verification of her word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Fear not; go and do, &amp;c.—A severe test of faith, for there was nothing between her and death except the promise of 1Ki 17:14. Nevertheless, with nought save a promise to assure her, she made her solitary cake, and saw it eaten by Elijah. Yet starvation was not the issue, but salvati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SCUE IN EXTREM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a time of extremity reveals the Divine source of our daily comforts. The water of the brook on which Elijah had depended for daily refreshment gradually diminished, and at length altogether disappeared, and the prophet was again reminded of his absolute dependence on God for hourly sustenance. The greatest blessings are apt to be regarded with indifference because of the constancy of their supply. The daily return of the sunlight, the equal diffusion of the air we breathe, the regular beat of the life-pulse, the abundant yield of the soil on which we tread, are bestowed with such uniformity and faithfulness, that there is danger we should forget the great source of them all. When we are deprived for a time of the most ordinary blessings of life, then do we become vividly conscious of their former presence and of their unspeakable value. Every new day should be vocal with new thanksgivings and praises for the new mercies which it bring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a time of extremity induces a spirit of ready obedience. "So he arose and went to Zarephath" (1Ki ). Elijah might be tempted to question: Why may not the same Divine power which sends the ravens with food keep the Cherith in perpetual flow? And if I must remove, why not go back to Israel rather than into Phœnicia, the idolatrous home of Jezebel, whose enormities I am commissioned to punish? But the instinct of obedience was stronger than all such questionings; and that instinct was sharpened by the difficulties in which he found himself. To remain was to perish, and to obey opened the only prospect of relief and sustenance. "Servants rise when the bell rings," says the proverb; and Elijah at once set out on his long and adventurous journey. He was like Israel in the wilderness. "At the commandment of the Lord they rested in their tents, and at the commandment of the Lord they journeyed." So God often leads his people out by a way that they know not, and the reluctance to follow the Divine leading is overcome by the utter perplexity of the circumstances into which they are sometimes brought, and their inability to discover a better way than the one indicated. It is the triumph of self-surrender to God when the believer can say—</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Nor will I hear, nor will I speak,</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Of any other will but Thi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a time of extremity encourages faith in God amid the most unfavourable appearances (1Ki ). The prophet was to be dependent on a woman, and she a Gentile, when there were many women in Israel any of whom would have counted it a coveted honour to minister to the wants of the persecuted champion of Jehovah; a widow woman, and a widow woman in such abject poverty that she and her emaciated son were reduced to the last point, of starvation (1Ki 17:12). It seemed very unlikely that a woman in whose home famine had wrought such havoc should be the future hostess of the famishing prophet. But Elijah, undaunted by the ghastly and unpromising appearance of things, had faith in God; he who quailed not in the presence of Ahab and Jezebel, yielded not in the presence of improbabilities which were even more difficult to confront. True faith triumphs over the most forbidding circumstances; above all external things it sees God and His all-conquering promise. Abraham "staggered not at the promise of God through unbelief, being fully persuaded that what He had promised He was able also to perform" (Rom 4:20-21). Faith eats its way through all Alps of opposi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at a time of extremity affords opportunity for the most signal display of Divine power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reveals how God has His hidden ones in the most unlikely places. This Gentile woman was not ignorant of Jehovah, and she at once recognized Elijah as His prophet. "As the Lord thy God liveth" (1Ki ). She was probably a believer (Luk 4:26), however imperfect might be her faith, and the narrative shows she was capable of the most disinterested kindness, and of the most implicit confidence in the word of God (1Ki 17:14-15). "Phenicia was the last place in the world to have found a worshipper of the Lord, the living God. It was also the last place in the world to have found an Elijah. And yet both are here—the one a lily among thorns, the other, in the quaint but fine thought of Lightfoot, the first apostle to the Gentiles." The rarest virtues are sometimes found in the most unexpected places. During the last journey of Livingstone, the veteran African traveller, he was compelled, in consequence of a tribal war, to change his route, and pass through a country where no rain had fallen, and the grass, mostly burnt off, left a surface covered with black ashes, from which the heat radiated as from a furnace. Yet, out of this hard, hot surface, the flowers would persist in coming. So amid the moral wastes of heathendom, where the soil is hard and black, and apparently unfertile, and where our missionaries have toiled so long with such earnestness and devotion, the delicate flowers of Christian virtues have pushed their way, displaying their modest beauty, and scattering their hallowing fragrance—foretokens of the coming period when the wilderness and the solitary place shall be glad, and the desert rejoice and blossom as the rose" (Isa 35: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reveals the boundless resources of Jehovah in supplying the needs of His people (1Ki ). With God nothing is impossible, and rather than His people should perish He will work a miracle. The same power that multiplied the loaves and fishes to the multitude on the shores of Galilee could, with equal ease, replenish the meal barrel and oil cruse in the home of the Sareptan widow. "So that," writes Maurice, "the person from whom Elijah was to receive sustenance, and whom, as a return for that favour, he was to teach trust in the Lord God of Israel that her barrel of meal should not waste, neither her cruse of oil fail, was a woman of that very country from which Jezebel had come—the very country from which the Baal worship had been imported. The Lord God of the nation, then, was one in whom the weak and poor of all nations might confide, one from whom they might ask their daily bread, and on whom they might cast their heaviest cares." God will be no debtor to them who trust Him in extremity, or who show kindness to His serva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 is not indifferent to the wants and sufferings of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time of temporal straitness is often one of richest spiritual bless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e cannot grieve God more than by distrusting Hi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barrel of meal and the cruse of oil. Learn from this incident: I. The uncertainty of earthly comforts. When Elijah went to Cherith he would never dream of that brook becoming exhausted. He would settle down there till the drought passed away. But, when least expecting it, the word of the Lord came: "Arise, get thee to Zarephath." Cherith, with all its pleasant associations, had to be left. What a picture of human life! How many are there of whose worldly comforts it may be said: "After a while the brook dried up." One man is settled in life, with circumstances all that could be desired, and he contemplates the future with pleasure; but unexpectedly something arises—bank failure or commercial crisis—which tells him that the brook is dried up, and he has to leave his Cherith. Another looks with pride and hope upon a child—his pleasure and joy flow from that child—but, unnoticed, disease settles upon it and takes it away. So with earthly comforts. They are uncertain, and do not warrant the eagerness with which they are sought, or the value with which they are invested. II. The certainty of God's care. God made provision for Elijah at Zarephath before He commanded him to leave Cherith. Decay and change may characterise all our earthly comforts, but they do not characterise God; He remains the same, and His care can never fail. Many changes are permitted to our circumstances, to lead us to more implicit confidence in the unchangeable God. III. Godly generosity shall not lose its reward. This woman had a truly generous spirit, which was bounded only by her means. She listened readily to Elijah's request, and showed a spirit willing to accede to it; and her generosity secured her abundance. God blessed her house for entertaining His servant, as He blessed the house of Obed Edom for sheltering the ark.—The Study and Pulp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ow here was a demand upon the faith of this woman—from a foreign man and a foreign God—as large as any exacted from the great prophet himself. See how it stands: First, she was to make up her provisions for Elijah, trusting that, as he had said, more would then come miraculously to supply her own wants. What a trial! What would the bird in the hand worth two in the bush principle say to this? Who could have it in his heart to blame her had she declined to run what was, under the circumstances, so hard a risk? Who would condemn her if she had discredited this stranger? How could she know but that, after he had eaten up her precious bread, he might laugh in her face? Besides, was not his very anxiety to be served first of all very suspicious? Looked it not as if he were determined, at all hazards, to secure a meal for himself; and could we call it unreasonable had she asked for the proof first—which could be given as well before as after—that it should be as he had said? But nothing of this occurred. She went and did as Elijah had told her, and found the result as he had promised. This was faith of the true sort, heroic faith, the faith that asks no questions.—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 he arose and went to Zarephath." Compared with 1Ki 17:15 : Obedience to God. I. Should be prompt and unquestioning. II. Involves sacrifice and suffering. III. Is always rewarded with bless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appy was it for this widow that she did not shut her hand to the man of God, that she was no niggard of her last handful; never corn or oil did so increase in growing as here in consuming. This barrel, this cruse of hers, had no bottom; the barrel of meal wasted not, the cruse of oil failed not. Behold, not getting, not saving, is the way to abundance, but giving. The mercy of God crowns our beneficence with the blessing of store. Who can fear want by a merciful liberality, when he sees the Sareptan had famished if she had not given, and by giving abounded? With what thankful devotion must this woman every day needs look upon her barrel and cruse, wherein she saw the mercy of God renewed to her continually? Doubtless her soul was no less fed by faith than her body by this supernatural provisio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Fear not! Ah! how often has a child of God bemoaned—Now all is lost! I have nothing more, and know nothing more. The operations of the Spirit of God have ceased for me; the meal and oil are gone! And yet, where there is nothing more amid the night and the darkness, the morning brings something upon which one can live and find nourishment for the soul, although the time be miserabl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was one of those sudden recognitions of unknown kindred souls, one of those cross-purposes of Providence, which come in with a peculiar charm to chequer the commonplace course of ecclesiastical history. The Phœnician mother knew not what great destinies lay in the hand of that gaunt figure at the city gate, worn with travel, and famine, and drought. She obeyed only the natural instinct of humanity; but she saved in him the deliverer of herself and her son. It may be that this incident is the basis of the sacred blessing of the Prophet of prophets on those who, even by a cup of cold water, receiving a prophet in the name of a prophet, shall receive a prophet's reward.—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same God who spoke by means of Elijah—The meal in the barrel shall not be wasted, and the oil in the cruse shall not fail—has also promised, as long as the earth lasts, seed-time and harvest, frost and heat, summer and winter, day and night, shall not cease (Gen 8:22). We are astonished at the little miracle in the cabin at Sarepta, but we pass over with indifference, and without attention, the large miracle.—L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Fell sick … no breath left in him—This phrase does not absolutely imply death (comp. Dan 10:17; also 1Ki 10:17). Josephus renders the incident thus— ὡς καὶ τὴν ψυχὴν ἀφεῖναι καὶ δόξαι νεκρόν. We may concede that the boy was in a state of fatal exhaustion, sinking away into death, and not absolutely dead. But whichever was the case, his recovery was as really supernatural and miraculous. </w:t>
      </w:r>
    </w:p>
    <w:p>
      <w:pPr>
        <w:pStyle w:val="Normal"/>
        <w:widowControl/>
        <w:snapToGrid w:val="false"/>
        <w:spacing w:lineRule="atLeast" w:line="360"/>
        <w:ind w:firstLine="360"/>
        <w:jc w:val="both"/>
        <w:rPr/>
      </w:pPr>
      <w:r>
        <w:rPr>
          <w:rFonts w:cs="Arial" w:ascii="Arial" w:hAnsi="Arial"/>
          <w:color w:val="000000"/>
          <w:kern w:val="0"/>
        </w:rPr>
        <w:t xml:space="preserve">1Ki . What have I to do with thee?—The bitter upbraiding of incoherent grief. My sin to remembrance—No particular sin, but the current error that affliction was a punishment (comp. Joh 9:3). In the first passion and dismay of sorrow we strangely misread God's desig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arried him into a loft—The upper chamber; alone there with God, to plead for Divine interpretation and removal of this unexpected calamit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tretched himself upon the child three times—"Stretched himself," &amp;c., thereby employing rational means for warming, and thus revivifying the body; but not relying on natural methods for his restoration, but on God's intervention, using means of themselves ineffectual for the miraculous result. "Three times" "because the calling upon the name of Jehovah in the old covenant was a threefold act (Psa 55:18; Dan 6:10); thrice in the high priestly benediction was the name of Jehovah laid upon Israel (Num 6:22); thrice did the seraphim before the throne of Jehovah cry out holy (Isa 6:3)."—Lange. And Jesus himself "left them and went away and prayed the third time, saying the same words." (Mat 26:44).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ow by this I know—"Because thou hast seen thou hast believed;" yet she had already shown faith when proof was not visible. This was a most gracious seal to her faith, which had thus been doubly end sorely tried.—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ARVELLOUS POWER OF AN INTREPID FAI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We see here how an intrepid faith may be sorely tri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By sudden and unexpected bereavement (1Ki ). The youth who had escaped from the merciless fangs of famine, and who, for some time, was sustained by a miraculous supply of God, is smitten down with a mysterious disease, and, as it would appear, with appalling suddenness, expires. It is sad to lose our health, sad to lose our fortune, but it is sadder still to lose the loved ones of our hearth and home.</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Tis hard to lay our darling</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Deep in the cold, damp earth;</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His empty crib to see, his silent nursery,</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Once gladsome with his mi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ought of death gives a tinge of melancholy to every event of life, and reveals the frailty and transitoriness of all earthly things. The Roman Emperor who had commanded a world, exclaimed, when he came to die, "I was everything, and have found that everything is nothing." And yet, if it were something, in one moment death robs us of it all. No wonder that while complaining of life we turn away from death. "We live hating life, yet full of fear to die." And when death comes, slowly or suddenly, it tests the faith of the staunchest believ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y the spectacle of a bewildering sorrow (1Ki ). Only a mother knows a mother's grief. How ready we are, says Bishop Hall, to mistake the grounds of our afflictions, and to cast them upon false causes. The passionate mother cannot find weather to impute the death of her son but to the presence of Elijah, to whom she ones distracted with perplexity, not without an unkind challenge of him from whom she had received both that life she had lost and that she had: "What have I to do with thee, O thou man of God?" As if her son could not have died if Elijah had not been her guest, whereas her son had died but for him. Why should she think that the prophet had saved him from the famine to kill him with sickness? He who had appeased God towards her is suspected to have incensed him. This wrongful misconstruction was enough to move any patience. Elijah was of a hot and fiery temperament, and a strain was put upon his self-control. But his faith in God, and the sympathy roused within him for the afflicted widow, not only taught him forbearance, but made him the more anxious to do what he could to alleviate her anguis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We see here how an intrepid faith is sustained and strengthened by earnest and importunate prayer (1Ki ). This incident brings out for the first time in his history one of the most marked and powerful features of Elijah's character as a man of prayer He was personally deeply moved by the distress which this bereavement had brought into the widow's home; and his prayer is an urgent appeal to God, as a just and merciful and righteous Being. He pleaded for the restoration of life to the dead boy—a bold and hitherto unheard of request from the lips of mortal man! "We can imagine the Tishbite pacing up and down his little chamber in importunate, impassioned prayer; but yet with no doubt as to the result of his intercession. It was a mighty demand, indeed, for a mortal to make a request that had no previous parallel in praying lips. It was nothing short of this: that unassailable death be stormed in his own strongholds; that the iron crown be plucked from the head of the king of terrors. When Elijah does manifest faith, it is always of the noblest type." The higher exercises of faith are possible only to earnest, resolute, and incessant pray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We see here how an intrepid faith is honoured by a signal display of Divine power (1Ki ). This is the first recorded instance of a resurrection from the dead. Many suppose that this youth afterwards became the servant of Elijah (1Ki 18:43; 1Ki 19:3): and an old Jewish tradition identifies him with the prophet Jonah. "It was a proud thought for Greece that on one and the same day she gained the battle of Platæa on the land, and the battle of Mycalè on the sea. And what would be the grateful joy of this widow woman that by one and the same agency, in the retirement of her home, and in a period of the severest national distress, in place of two victims there had been two victories—a victory over famine, a victory also over death." Nothing is impossible to believing prayer. If Elijah by his fervent supplications could bring about supernatural results, why should we fail in securing blessings with. In the ordinary sphere of nature, by the agency of pray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We see here how an intrepid faith is the means of strengthening and confirming the weak (1Ki ). This Sareptan widow believed in God before, but she is a stronger and more decided believer now. The miraculous replenishing of her store convinced her of the mercy and love of God, and the raising of her son from the dead gave her a still deeper insight into the Divine Majesty and power, and invested the mission of the prophet with a still more awful authority. The design of miracles is not for display, or to excite wonder, but for the confirmation of truth. The strongest faith sometimes gives way and needs heavenly support. Had this widow's son continued dead, her belief had been buried in his grave: notwithstanding her meal and oil, her soul had languished. The condescension of God provides new helps for our infirmities, and meets us on our own ground, that he may work out our faith and salvation. The onus of unbelief is thrown wholly on man. God takes care there shall be no lack of evidence for the encouragement and building up of fai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reavement and sorrow intensify our sympathy with huma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oul in its deepest suffering finds rest and consolation alone in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Faith in God achieves the grandest moral victori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Raising the Widow's Song of Solomon 1. No home exempt from the trials and sufferings of this life. This widow would doubtless be looked upon with envy by her neighbours. They would think that in the midst of the distress suffered by them she was free and protected by an unseen hand from wretchedness and woe. But a deeper sorrow than they imagined was soon her portion. In looking upon some homes, we are apt to think they are strangers to the ordinary trials and sorrows of life. But there is no home that can exclude these. However well provided temporarily, however diligent and devoted in the path of Christian duty the inmates may be, still there comes to them, more or less, trial and suffering of one kind or another—affliction, disappointment, bereavement. To know this should prepare us to meet trials when they co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deepest sorrow may be the instrument of our highest good. Nothing could have been a greater affliction to this woman than the death of her son; but it gave God the opportunity of exercising His power in raising him from the dead. By means of this she was enlightened, and her faith in God confirmed. She was on the borderland of true faith before; now she enters into its fulness. "Now, by this, I know, &amp;c." Many have been similarly blessed by trial and sorrow; they have obtained clearer and loftier views of God and stronger faith in Him. ‘J hey have been raised up into a higher region of life and affection (Heb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n illustration of the power of prayer. How differently would this woman regard prayer to Jehovah to what she had done before! She would see that it was the way of access to God and of prevailing with Him; and lead her to imitate that earnest and confident prayer of Elijah which brought her son back from the regions of the dead. We have many rich and valuable illustrations of the power of prayer in Holy Writ and in our own history, which should lead us to a more earnest and persevering use of it.—The Study and Pulp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voice of consc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heard in the midst of calam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an unfailing remembrancer of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May mislead as to the reasons for which calamity is permitted to overtake 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hould be listened to with a view of moral improve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ehold this great man in his chamber, alone with the corpse of that fair child. See how vehemently he strides up and down, gradually working himself up to the height of the great demand which gleams before his thought, a demand which had not crossed the mind of man since the beginning of the world, only because no man before had had the same degree of faith—the faith to deem it possible that the dead might be restored to life at man's urgent prayer. It is done. His purpose is taken. The child may live. Nothing is too hard for the Lord. It is as easy for Him to give back life as to take it; and He will do this if asked with adequate faith. Elijah knew that men too often expect to move the mountains by such faith as suffices not to shake the mole-hills; and that because, from the insufficiency of the means, the hoped-for results do not follow, the power of faith is disparaged. But he felt the true mountain-moving faith heaving strong within him, and he gave it unrestrained vent. He threw himself upon the corpse, as if, in the vehement energy of his will, to force his own life into it; and he cried with mighty and resistless urgency to God to send back to this cold frame the breath he had taken away. Faith conquered. It was adequate, and therefore irresistible.—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Even if the Lord do no miracle, there are still a thousand ways and means by which He sends comfort and strength, or help and salvation, in answer to the believing prayer of His faithful servants. Each granting of prayer is indeed a miracle, and never is one humble, believing prayer uttered in vain—no, not even when it is refused.—Menk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illimitable power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as absolute control over life and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an accomplish whatever does not imply a contradiction: it is never uselessly employ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exerted in answer to believing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Confirms the faith of the waver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 who testified that man did not live from hour to hour by bread alone, but by every word that proceedeth out of the mouth of God, testified also to a stranger from the commonwealth of Israel that God can give back that life which He has taken away. The poor woman of Zidon learnt the amazing lesson that the power which she had looked upon as emphatically the destroyer, is warring with death, and can win a victory over it, not for some great and holy person, but for her whose sins had been brought to remembrance by the presence of the prophet and the death of her child—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Real knowledge of the truth. I. There is a kind of knowledge of scriptural things which leaves a man perfectly satisfied with himself. This widow seems to have been acquainted with the God of Israel, in the way of providence, and seems to have known Elijah to be a prophet by his dress; and her obedience appears to have been of that kind which springs from the intellectual knowledge that a man has, that God is almighty; that, being perfect, He is therefore faithful; and that what He says must come to pass; but it does not seem to have been that which springs from a heart knowledge of Him as a just God and a Saviour, who "pardoneth iniquity," and which knowledge begets an appropriation of God as "my God" to the heart—for, you observe, she says, "As the Lord thy God liveth." She does not say, "As the Lord my God liveth!" This lesson of knowing God as our God she has yet to learn. And this she was to learn in the school of affliction—a furnace in which many of God's children are chosen and made to know Him. There are many persons in the same state as the widow of Zarephath before the prophet came to her. Like her, they have heard of God; they have heard that there is a God; they do not deny the truth and power of God; they believe that the Word of God is true; they do not hesitate to render a sort of outside obedience to His commands. We find them continually speaking calmly of death, just as this woman did; but all the peace which apparently accompanies this calm statement about death is false. It arises from ignorance of sin. When this is brought vividly and clearly to remembrance, then their peace flies away, because there is no real acquaintance with Christ. They know the inconvenience of sin, they know the disgrace of it; but as to the real nature of sin, they are ignorant of it, because no man ever can abide under a knowledge of the nature of sin without fleeing to Jesus for the remedy that God has provided in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is kind of knowledge is shown not to be a real acquaintance with truth, by impatience under affliction. "What have I to do with thee, O thou man of God? Art thou come unto me to call my sin to remembrance, and to slay my son?" By some this is understood to express her deep sense of the vast difference between herself and the prophet, and the feeling she entertained in consequence; as when Peter, astonished at the marvellous draught of fishes, exclaimed, "Depart from me, for I am a sinful man, O Lord." But it seems as if the words are expressive of a feeling of impatience of the sorrow which had come upon her, in consequence, as she thought, of the presence of the prophet: as if she had said, "If this be the consequence of thy visit, would I had never seen thee." She forgets God's goodness, and thinks only of her trial. Are there not many who go on for years partaking of God's bounty, who are favoured above thousands around them, but who have no knowledge of the state of their own hearts, and who, when the Lord afflicts them, are irritated, and think themselves hardly dealt by; or when, by the preaching of the Word of God; He graciously opens their eyes to the condition of their hearts, are impatient at those doctrines, those statements, which God frequently makes use of to affirm His purpose of love? This widow saw in Elijah not the servant of the Lord, so much as one who brought her sins to remembrance, and slew her son; and this she could not bear. Trials which mellow and ripen the saint, irritate and enrage the graceless sinner; and heart-searching preaching leads men to speak evil of the way of truth. This woman could not have talked so calmly of dying if she had known what her sins were; but when she was stripped of self-confidence, of all those false hopes which were dear to her as her son—and when God calls upon men now-a-days to relinquish their all to Him, in His love He will take them off from every false confidence, till they are left like the childless widow, with their sins staring them in the face, and all their creature-comforts gone, stripped and made bare by God's Holy Spirit, then they are alive to the Scripture truth that they are in themselves "wretched, and miserable, and poor, and blind, and nak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t is generally under a deep sense of sin, or through deep waters, that God leads to real acquaintance with the truth. "And he said unto her, Give me thy son: and he took him out of her bosom." The dead son she can part with readily; she is brought so low, she is willing to do anything for a remedy. She sees matters cannot be worse, and therefore she is willing to listen to any remedy which may make them better. And that is just the point which a man is brought to who receives the Lord Jesus with thankfulness. He sees things cannot be worse; he sees a truth which the world is very slow to believe, that there is no such thing as exaggerating the evil of sin. And when the Lord says to the convicted sinner, "Give me thine heart," that heart which is dead to every hope but that which the Gospel gives, it is immediately yielded up. As God gave back life to the widow's son, so in regeneration does God give back that principle of eternal life which was forfeited in Adam; God breathes into man's nostrils the breath of life, and man becomes a living soul again, in contradistinction to what he is naturally, in Scripture language, "dead in trespasses and sins." Thus was the widow taught what she did not know, perhaps, in heart before, and by means which were utterly at variance with her best affections; and thus also our proud hearts are humbled, and made to know that those doctrines and statements of the Word of God which they long scoffed at are tru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re is such a thing as being acquainted with the Word, and obeying it in a certain outward sense, and being calm in the prospect of death, and yet not knowing that Word experimentally to be trut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Until we are brought to know the evil of sin, we shall be ignorant of the spiritual meaning of the Word of God, and in that degree resist the trut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Until we yield ourselves wholly to God, we shall never know the truth savingly, or find peace really.—The Pulp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e pass through much grief and humiliation before, with joyful assurance, we can say to Him who is greater than Elijah, Now know I that thou art Christ, the Son of the Living God. Only by means of individual experience does each man come to the blessed confession that the Word of the Lord is truth. He only is a servant of God in whose mouth the Word of the Lord is truth, not mere appearance and sham.—Lang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LIJAH'S CONTEST WITH AHAB AND BA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fter many days … in the third year—in Luk 4:25, Jas 5:17, the drought is said to have lastes for the space of three years and six months." In the natural order of things, rains fall regularly in March and October—"the early and latter rains." Their censation might be dated either from the March when the last rain fell, or from the October when the rain first failed to fall. The later reckoning would make the period six months less than the former, yet both computations would be equally correc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re was a sore famine in Samaria—"Entirely without reference to the Old Testament, Menandros (Josephus, Antiq. viii. 13.2) makes mention of a severe drought lasting for a year under the Syrian king Ithobal, a contemporary of Ahab" (Ewald). </w:t>
      </w:r>
    </w:p>
    <w:p>
      <w:pPr>
        <w:pStyle w:val="Normal"/>
        <w:widowControl/>
        <w:snapToGrid w:val="false"/>
        <w:spacing w:lineRule="atLeast" w:line="360"/>
        <w:ind w:firstLine="360"/>
        <w:jc w:val="both"/>
        <w:rPr/>
      </w:pPr>
      <w:r>
        <w:rPr>
          <w:rFonts w:cs="Arial" w:ascii="Arial" w:hAnsi="Arial"/>
          <w:color w:val="000000"/>
          <w:kern w:val="0"/>
        </w:rPr>
        <w:t xml:space="preserve">1Ki . Obadiah took an hundred prophets—i.e., scholars in the schools of the prophets. This indicates that they must have been numerous, even though Jezebel had sought to extirminate them, with all that connected Jehovah's name and worship with the land. Hid them in a cave—Most probably in the clefts of Mount Carmel (Winer). </w:t>
      </w:r>
    </w:p>
    <w:p>
      <w:pPr>
        <w:pStyle w:val="Normal"/>
        <w:widowControl/>
        <w:snapToGrid w:val="false"/>
        <w:spacing w:lineRule="atLeast" w:line="360"/>
        <w:ind w:firstLine="360"/>
        <w:jc w:val="both"/>
        <w:rPr/>
      </w:pPr>
      <w:r>
        <w:rPr>
          <w:rFonts w:cs="Arial" w:ascii="Arial" w:hAnsi="Arial"/>
          <w:color w:val="000000"/>
          <w:kern w:val="0"/>
        </w:rPr>
        <w:t xml:space="preserve">1Ki . Art thou that my lord Elijah?—Luther translates the words, </w:t>
      </w:r>
      <w:r>
        <w:rPr>
          <w:rFonts w:ascii="Arial" w:hAnsi="Arial" w:cs="Arial"/>
          <w:color w:val="000000"/>
          <w:kern w:val="0"/>
          <w:rtl w:val="true"/>
        </w:rPr>
        <w:t>האתָּה זֶה</w:t>
      </w:r>
      <w:r>
        <w:rPr>
          <w:rFonts w:cs="Arial" w:ascii="Arial" w:hAnsi="Arial"/>
          <w:color w:val="000000"/>
          <w:kern w:val="0"/>
        </w:rPr>
        <w:t xml:space="preserve">, "Art thou not my lord Elijah?" The Sept. renders them, εί σὺ εἶ αὐτός κύριέ μου ἠλία. But Obadiah was in no doubt; "he knew him." It is rather a question of wonder (Keil). "Art thou here?" </w:t>
      </w:r>
    </w:p>
    <w:p>
      <w:pPr>
        <w:pStyle w:val="Normal"/>
        <w:widowControl/>
        <w:snapToGrid w:val="false"/>
        <w:spacing w:lineRule="atLeast" w:line="360"/>
        <w:ind w:firstLine="360"/>
        <w:jc w:val="both"/>
        <w:rPr/>
      </w:pPr>
      <w:r>
        <w:rPr>
          <w:rFonts w:cs="Arial" w:ascii="Arial" w:hAnsi="Arial"/>
          <w:color w:val="000000"/>
          <w:kern w:val="0"/>
        </w:rPr>
        <w:t xml:space="preserve">1Ki . The Spirit of the Lord shall carry thee whither I know not—Either by a supernatural bodily transition (Act 8:39), or by an inward impute from God (Mat 4:1). Cannot find thee—The effectual secresy of Elijah for so long a time, though search had everywhere been made for him (1Ki 18:10), convinced Obadiah that Elijah could hide from discovery. </w:t>
      </w:r>
    </w:p>
    <w:p>
      <w:pPr>
        <w:pStyle w:val="Normal"/>
        <w:widowControl/>
        <w:snapToGrid w:val="false"/>
        <w:spacing w:lineRule="atLeast" w:line="360"/>
        <w:ind w:firstLine="360"/>
        <w:jc w:val="both"/>
        <w:rPr/>
      </w:pPr>
      <w:r>
        <w:rPr>
          <w:rFonts w:cs="Arial" w:ascii="Arial" w:hAnsi="Arial"/>
          <w:color w:val="000000"/>
          <w:kern w:val="0"/>
        </w:rPr>
        <w:t xml:space="preserve">1Ki . As the Lord of hosts liveth—"The </w:t>
      </w:r>
      <w:r>
        <w:rPr>
          <w:rFonts w:ascii="Arial" w:hAnsi="Arial" w:cs="Arial"/>
          <w:color w:val="000000"/>
          <w:kern w:val="0"/>
          <w:rtl w:val="true"/>
        </w:rPr>
        <w:t>צבָאוֹת</w:t>
      </w:r>
      <w:r>
        <w:rPr>
          <w:rFonts w:ascii="Arial" w:hAnsi="Arial" w:cs="Arial"/>
          <w:color w:val="000000"/>
          <w:kern w:val="0"/>
        </w:rPr>
        <w:t xml:space="preserve"> </w:t>
      </w:r>
      <w:r>
        <w:rPr>
          <w:rFonts w:cs="Arial" w:ascii="Arial" w:hAnsi="Arial"/>
          <w:color w:val="000000"/>
          <w:kern w:val="0"/>
        </w:rPr>
        <w:t xml:space="preserve">with </w:t>
      </w:r>
      <w:r>
        <w:rPr>
          <w:rFonts w:ascii="Arial" w:hAnsi="Arial" w:cs="Arial"/>
          <w:color w:val="000000"/>
          <w:kern w:val="0"/>
          <w:rtl w:val="true"/>
        </w:rPr>
        <w:t>יְהֹוָה</w:t>
      </w:r>
      <w:r>
        <w:rPr>
          <w:rFonts w:ascii="Arial" w:hAnsi="Arial" w:cs="Arial"/>
          <w:color w:val="000000"/>
          <w:kern w:val="0"/>
        </w:rPr>
        <w:t xml:space="preserve"> </w:t>
      </w:r>
      <w:r>
        <w:rPr>
          <w:rFonts w:cs="Arial" w:ascii="Arial" w:hAnsi="Arial"/>
          <w:color w:val="000000"/>
          <w:kern w:val="0"/>
        </w:rPr>
        <w:t xml:space="preserve">elevates the solemnity of the oath" (Keil). </w:t>
      </w:r>
    </w:p>
    <w:p>
      <w:pPr>
        <w:pStyle w:val="Normal"/>
        <w:widowControl/>
        <w:snapToGrid w:val="false"/>
        <w:spacing w:lineRule="atLeast" w:line="360"/>
        <w:ind w:firstLine="360"/>
        <w:jc w:val="both"/>
        <w:rPr/>
      </w:pPr>
      <w:r>
        <w:rPr>
          <w:rFonts w:cs="Arial" w:ascii="Arial" w:hAnsi="Arial"/>
          <w:color w:val="000000"/>
          <w:kern w:val="0"/>
        </w:rPr>
        <w:t xml:space="preserve">1Ki . Art thou he that troubleth Israel?— </w:t>
      </w:r>
      <w:r>
        <w:rPr>
          <w:rFonts w:ascii="Arial" w:hAnsi="Arial" w:cs="Arial"/>
          <w:color w:val="000000"/>
          <w:kern w:val="0"/>
          <w:rtl w:val="true"/>
        </w:rPr>
        <w:t>עכר</w:t>
      </w:r>
      <w:r>
        <w:rPr>
          <w:rFonts w:cs="Arial" w:ascii="Arial" w:hAnsi="Arial"/>
          <w:color w:val="000000"/>
          <w:kern w:val="0"/>
        </w:rPr>
        <w:t xml:space="preserve">, to bring into trouble. The words may be rendered, Art thou there, O troubler of Israel? They mean, Do I at last meet thee, thou bringer of trouble upon Israe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ou hast followed Baalim—The Baalim; not alluding to the numerous images and statues of Baal, but the various personifications of that god—Baal-Berith, Baal-Zebul (Winer).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HAB THE TYPE OF A WEAK AND WICKED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He was the occasion of prolonged national distress (1Ki ). For three years and a-half Israel lay gasping under a parching drought, with all its attendant horrors of famine (Luk 4:25; Jas 5:17). Everywhere was desolation and barrenness; the soil seemed scorched up with the wrath of God. The labours of the field had ceased, and the joy of the harvest and vintage was hushed. The market-places were empty and silent, and the cottages were occupied by thin, bony forms, in which the pulse of life but faintly throbbed. The bright-plumaged birds had fled, and none but carrion fowl hovered in the air, or fattened on the carcases that were strewn in ghastly plenty on the plains. The calamity was so great and widespread that the indolent and reckless Ahab was compelled to bestir himself, and, in harmony with the simple manners of many Eastern monarchs, went in search of provender. And yet the thought never seemed to dawn on the mind of the king that he was a principal cause of the suffering he everywhere witnessed. Unhappy, indeed, is the people whose sovereign is both weak and wick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He was served by a God-fearing officer. It is no unusual coincidence for a Godless king to desire God-fearing men for his ministers and counsellors. Many a prince, though himself no Christian, holds in his service a Christian, and esteems him more highly than the others who are not Christi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badiah's piety was practical (1Ki ; 1Ki 18:13). He protected the prophets of the Lord from the persecuting fury of Jezebel, and, at considerable personal cost, when everything was at famine prices, fed them with bread and water, when bread and water were luxuries very difficult to procure. Religion does very little for a man if it does not inspire him to generous activity. Noble thoughts look better when crystallized into noble dee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badiah's piety teas maintained in the midst of moral corruption and danger (1Ki ). It is creditable to Ahab that he had an officer like Obadiah, and though he had steadily refused to bow the knee to Baal, and though it was publicly known that he had befriended the prophets, Ahab must have been so attached to him that even Jezebel had not ventured to bring about his dismissal from the court. And yet Obadiah could not fully trust the king; he was compelled to confess that he might be unrighteously put to death by him (1Ki 18:14). Obadiah was not located in a remote and lonely place, but in the midst of a busy court, where he saw and heard nothing good, surrounded by Godless men, and exposed to every temptation to Godlessness, frivolity, rioting, and licentiousness. "To be pious with the pious, to maintain one's faith in the midst of the faithful, is not difficult; but in the midst of the world, to preserve one's self unspotted from it, to keep a pure heart, and have God before our eyes and in our hearts, wherever the Lord places us, this is, indeed, greatly to fear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badiah's piety was put to a severe test (1Ki ). The faith that had sustained the soul amid the corruptions of idolatry was staggered by the simple request of a man of God. That Elijah, journeying on his weary way, should meet the very man who was the only true friend of the prophet at the court, was no more accidental than that Obadiah, going forth in search of provender for the cattle, should find the man who was to test severely his faith and his fear of God. Even those who fear the Lord, and walk by faith, are sometimes, in the hour of peril, overcome by an agony of fear, which bows them down as reeds before a whirlwind. Peter, who first threatened with the sword, became suddenly terror-stricken before a damsel. It is good for us to recognize our human weakness, for this knowledge preserves us from over-security, and leads us to pray: Lord, strengthen our fai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He was callously indifferent to the sufferings of his people (1Ki ). He was more concerned about his horses and mules than the condition of his subjects. How totally unfit was such a mean-spirited man to wear a crown! It is the fatal result of idolatry to steel the heart against human sympathy. It is a melancholy sight to see in Ahab one who can submit to great personal inconvenience to search for "grass," but who has no desire to enquire after a justly-offended God; while in his whole conduct in this transaction we have the type of all grovelling, sordid souls, who will spend more upon their kennels in a month than upon their cottagers in a year, and who will lose in a few seconds, amid the gambling of the turf, what would endow many an orphanage, and establish a hundred school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He was mistaken as to the true cause of national suffering (1Ki ). "Art thou he that troubleth Israel?" All men who deal faithfully with careless souls are denounced as troublers. There are hundreds who, like Ahab, think of the trouble, but ignore the sin that causes the trouble. Ahab attributed the national distress to the man who had plainly announced to him its cause, and the method by which cause and effect could be removed. In his mad delusion he sought in every country (1Ki 18:10) for the life of the heroic prophet. He was swallowed up in revenge when he ought to have been swallowed up in penitence. Idolatry was continued with all its shameless, enormities, and its punishment was continued to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He was cowed by the fearless indictment of the faithful prophet (1Ki ). The meeting of Ahab and Elijah in the valley of Jezreel was of a very remarkable character; it was one of those scenes which become historic. The savage, hot-tempered accusation of Ahab is met by the calm, stern reply of Elijah: "I have not troubled Israel, but thou and thy father's house." The monarch quails before the man in sheepskin, and at once becomes pliant in his hand. A consciousness of right fills the heart with courage. Truth never fears the light; torch like, "the more it's shook it shines," and every falsehood is exposed by its searching gla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an awful responsibility to be a k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worst kings have often the most exemplary serva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dolatry it an unmitigated curse to king and peop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Elijah's reappearance. In this incident we have three eminent men brought before us, and the conduct of each suggests some useful lessons. I. With regard to Elijah We ha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n illustration of self-denial. It would be no easy matter for Elijah to leave Sarepta. He was surrounded with many inducements to remain—peace, security, plenty, comfort, ease, enjoyment. On the other hand, the duty to which he was called was by no means a pleasant one. The prospect of meeting Ahab would awaken any but agreeable feelings in his heart. He had no reason to expect anything from such a wicked king but harshness and severity. But in the face of these circumstances he is ready to obey the voice of God. That voice is supreme, and he follows it, whatever self-denial it may involve on the one hand, or risk on the o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n illustration of courage. The righteous are as bold as a lion. Elijah showed such boldness on this occasion. He was the messenger of God, doing His bidding, and he could rely upon his God for safety and help; therefore he had no fear at the prospect of meeting Ahab. And when he did meet him, he boldly charged the calamity of the country upon his wickedness and idolatry. We need not only self-denial to withdraw ourselves from the pleasant associations of life, but also courage and determination to do Christ's work in the face of difficulty and danger. II. With regard to Ahab, we see the hardening and blinding influence of sin. While the famine pressed sorely upon all the land, the king was most anxious about himself and his royal stud. We read of no effort to alleviate the sufferings of the people: no famine subscriptions; no relief fund for the poor. This is the fruit of sin and heathenism. What a contrast to the teaching of Christ and the conduct of Christian nations, especially our own nation! Let distress come upon any portion of our people, and at once efforts are put forth to relieve them. And Ahab was not only hard and selfish, but he was blind to the true cause of the famine. He attributed it to Elijah. He did not see it was his own sin against God This is one of the fruits of sin; it is blind-folding. It throws a veil over the mind of men, so that they do not see themselves as sinning against God. Hence the need of the Spirit of God to convince of sin. III. With regard to Obadiah we ha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n illustration of fidelity. Obadiah's position would expose him to many temptations, but in the midst of all he was enabled to be faithful to his master and true to his God. He could relieve and help the people of God amid distress and persecution, and at the same time discharge his duty to the king. Similar illustrations of fidelity we have in the case of Joseph in Egypt, and of Daniel in Babyl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n illustration of the advantage of early piety. Obadiah feared God from his youth. This is the secret of his excellent character. Youth is the time to form those habits which fit men for positions of usefulness and importance. When youth has been neglected, one's after years are of much less value in the world and in the church.—The Study and Pulp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commands of God. I. Are made known at the right time. "And it came to pass after many days." II. Are authoritative and peremptory. "Go, show thyself unto Ahab." III. Have ever a promise of blessing linked on to them. "And I will send rain upon the earth." IV. Are promptly obeyed by His believing servants. "And Elijah went to show himself unto Ahab."</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Fami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mposes indescribable suffer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ay be used as a scourge to punish a sinful and idolatrou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resents ample materials to the conscientious ruler for repentance and refor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aily bread was scarce, for the land was dried up and unfruitful; but the bread of life, the Word of God, was likewise scarce, for the nation itself was dried up, and those who would have sown the seed of the Word were persecuted and compelled to silence and concealment. Woe to that country upon whom famine, bodily and spiritual, both fall, and who yet are driven by neither to repentance and convers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Eminent piety. I. Is found in the highest social rank, and in the most unlikely places. II. Consists in "fearing the Lord greatly." III. Is intensely practical in its aims. IV. Has a lofty regard and generous care for the suffering "prophets of the Lo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Obadiah could not do this without great risk and the exposure of his own person to great danger; neither in that extreme famine could he maintain those hundred prophets without great expenditure of his own substance. Obadiah not only preserved the lives of a hundred innocent men, he saved a hundred worshippers of Jehovah, and yet more, a hundred men who, immediately the persecution was over, and the Baal-worship in Israel destroyed, became useful to the ignorant and bewildered people as their instructors in doctrine. Thus, although Obadiah, as the lieutenant of the royal watch, could not do much for the kingdom of God by direct testimony and instruction, yet indirectly he did a great deal by preserving these witnesses for the truth at the peril of his own life and at the expense of his own fortune. Thus many people, by the maintenance of the witnesses for evangelical truth, by the spread and promotion of the Christian Scriptures, do much for the kingdom of God, which otherwise they could not do, and lay up a reward in heaven, if they do not shun disgrace, nor prefer earthly and perishable gains to the celestial and imperishable.—Menk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 degenerate state of Israel! anything was now lawful there, saving piety. It is well if God's prophets can find a hole to hide their heads in. They must needs be hard driven when fifty of them are fain to crowd together into one cave: there they had both shade and repast. Good Obadiah hazards his own life to preserve theirs, and spends himself in that extreme dearth, upon their necessary diet. Bread and water was more now, than other whiles wine and delicates. Whether should we wonder more at the mercy of God in reserving a hundred prophets, or in thus sustaining them, being reserved? When did God ever leave His Israel unfurnished of some prophets? When did He leave His prophets unprovided of some Obadiah? How worthy art thou, O Lord, to be trusted with thine own charge! While there are men upon earth, or birds in the air, or angels in heaven, thy messengers cannot want provisio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 heartless monarch. 1. A monstrosity in a time of fami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more concerned about his stables than the lives of his famishing subjec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repares for himself inevitable punish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Pitiful man! Anxious care for the life of his horses and the maintenance of his stables—this is all that the three years and a half of chastisement of the Almighty had called forth in his soul. How often does one think of a person, "Now he will be quite a different person"; and then, behold I where one hopes to find at length thoughts of God and eternity, there are only thoughts of horses and mules; and in place of holy emotions, instead of aspirations, prayers, and reflections upon the great and eternal interests of life, you find a thick swarm of pitiful cares and considerations which hover about the soul, and hover with it into an awful eternity. Ahab and Obadiah both journey on together through the land, but each goes his own way alone—a picture of their life journey. Ahab walks in the broad, Obadiah in the narrow, way: the latter alone leads to the green pastures and still waters which refresh the soul.—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terribleness of unimproved warnings. What a mournful picture have we here! For three years God had tried this monarch with sore judgments. He had shut up heaven, closed the fountains of the land, decimated his people with famine. The voice seemed too loud, too solemn and awful to be disregarded. We might have expected to see Ahab, like the heathen king of Nineveh, put sackcloth on his loins and dust on his head, calling his people to humiliation and repentance. But alas! the Divine monition seems utterly disregarded. God has emptied His quiver upon him; but arrow after arrow has bounded back from that heart of adamant. He has neither tear for his own guilt, nor tear for his suffering subjects. So far as we are told, the one miserable, petty thought that fills that narrow soul is, to get provender for his stables, and save his mules and horses. Ah! terrible indeed it is when judgments thus lead to an open defiance and resistance of the Divine will; a mocking of his hand, a laughing to scorn of His righteous reproofs; no penitence, no remorse; but rather a more intense selfishness. An unsanctified trial becomes a curse. It indurates if it does not soften. It is like the heat of the sun, which melts the wax, but hardens the clay.—Macduf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hab had found Obadiah faithful, and therefore trusted him in this weighty business, rather than any other. Of a man that truly feareth God it may better be said than of Cato, that he never did well that he might appear to do so, but because he could not do otherwise.—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Obadiah finds this load too heavy; neither is he more stricken with the boldness than with the unkindness of this command—boldness in respect of Elijah, unkindness in respect of himself; for thus he thinks—"If Elijah do come to Ahab, he dies; if he do not come, I die. If it be known that I met him and brought him not, it is death. If I say that he will come voluntarily, and God shall alter his intentions, it is death. How unhappy a man am I that must be either Elijah's executioner or my own! Were Ahab's displeasure but smoking, I might hope to quench it; but now that the flame of it hath broken forth to the notice, to the search, of all the kingdoms and nations round about, it may consume me; I cannot extinguish it. This message is for an enemy of Elijah, for a client of Baal. As for me, I have well approved my devotion to God, my love to His prophets. What have I done that I should be singled out either to kill Elijah, or to be killed for him? "Many a hard plunge must that man needs be driven to who would hold his conscience together with the service and favour of a tyrant It is a happy thing to serve a just master; there is no danger, no stain, in such obedienc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 consciousness of right. I. Nerves the soul with invincible bravery. II. Brings the soul in contact with the most colossal embodiments of iniquity. III. Prompts the soul to the most faithful denunciations of wro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 strong, resolute word of faith exercises power over the heart. It strengthens the weak, supports the tottering, encourages the fearful, and tranquillizes the anxious-minded. A teacher must not shrink from his office through fear or cowardice, let tyrants look grim as they may (1Pe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fear of God putteth out the fear of any mortal wight, as the sunbeams do the fire on the hearth. When Gardiner, Bishop of Winchester, said to Dr. Taylor, the martyr—"Art thon come, thou villain? How darest thou look me in the face for shame? Knowest thou not who I am?" "Yes," quoth Taylor, "I know who you are; you are Dr. Gardiner, Bishop of Winchester and Lord Chancellor, yet but a mortal man, I trow. But if I should be afraid of your lordly looks, why fear you not God, the Lord of us all? How dare you for shame look any Christian man in the face, seeing you have forsaken the truth, denied our Saviour Christ and His Word, and done contrary to your own word and writing? "Thus spake that valiant martyr, like another Elias.—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source of national trou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not in the messenger who announces its pres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ut in the infidelity and wickedness of the thr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the national desertion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n the adoption and practice of idolat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 remarkable meet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numerously attended monarch, and a lonely prophe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impersonation of great moral weakness in the presence of great moral streng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n angry question met by a calm, overwhelming rep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authority of the prophet triumphing for the time over that of the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t last the mysterious prophet, whom each had desired to see for so long, appeared suddenly before them. "Behold Elijah!" was the message which the faithful Obadiah was to take back to Ahab—two awful words which he thrice repeats, before he can be induced to return. "Art thou my lord Elijah?" was the reverential salute of the minister. "Art thou the troubler of Israel?" was the angry question of the king. But it was an anger which soon sunk into awe. Face to face at last they met, the prophet and the king. In that hour of extreme despair, the voice of Eiijah sounded with an authority which it had never had before. The drought, we are told, had been threatened by him. It was then, doubtless, as it still is, the belief of Eastern countries that seers and saints have the power of withholding or giving rain. In the convent of Mount Sinai the Arabs believe that there is a book, by the opening or shutting of which the monks can disperse or retain the rain of the peninsula.—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Doubtless Ahab, startled to hear of Elijah coming to meet him as one that did not more hate than fear the prophet. Well might he think, "Thus long, thus far, have I sought Elijah; Elijah would not come to seek me but under a sure guard, and with some strange commission. His coarse mantle hath the advantage of my robe and sceptre. If I can command a piece of the earth, I see he can command heaven." The edge of his revenge is taken off with a doubtful expectation of the issue; and now, when Elijah offers himself to the eyes of Ahab, he who durst not strike, yet durst challenge, the prophet—"Art thou he that troubleth Israel?" Jeroboam's hand was still in Ahab's thoughts; he holds it not so safe to smite as to expostulate. He that was the head of Israel speaks out that which was in the heart of all his people, that Elijah was the cause of all their sorrow. Alas! what hath the righteous prophet done? He taxed their sin; he foretold the judgment, he deserved it not, he inflicted it not; yet he smarts, and they are guilty; as if some fond people should accuse the herald or the trumpet as the cause of their war; or, as if some ignorant peasant, when he sees his fowls bathing in his pond, should cry out of them as the causes of foul weather.—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is stern rebuke led the poor king to feel that he had his master before him, and that the hairy mantle of the prophet was a symbol of greater power than the royal robe, and his staff an emblem of higher authority than his own sceptre. He quailed before the fearless prophet; and the same facility of temper which inclined him to evil when under the influence of Jezebel, swayed him to good in the presence of Elijah. We have heard of men whose whisper could quell the rage of the wildest horse, and bend him down to sudden tameness. Power of the like kind some men possess over other men. Elijah possessed it eminently; it was the gift of God, and such a man as Ahab was a proper subject for its influence. Besides, Ahab seems to have had some capacities for right feeling when away from under the deadly influence of his wife; and whatever may have been his first purpose when he heard that Elijah awaited him, he had time to cool on the way to the place where he was.—Kit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 the heroic spirit of Elijah! He stands alone amid all the train of Ahab, and dares not only repel this charge, but retorts it. "I have not troubled Israel, but thou." No earthly joy can daunt him who hath the clear and heartening visions of God. This holy seer discerns the true cause of our sufferings to be our sins. Foolish men are plagued for their offences, and it is no small part of their plague that they see it not. The only common disturber of men, families, cities, kingdoms, worlds, is sin. There is no such traitor to any state as the wilfully wicked; the quietest and most plausible offender is secretly seditious, and stirreth quarrels in heaven.—Bp Hall.</w:t>
      </w:r>
    </w:p>
    <w:p>
      <w:pPr>
        <w:pStyle w:val="Normal"/>
        <w:widowControl/>
        <w:snapToGrid w:val="false"/>
        <w:spacing w:lineRule="atLeast" w:line="360"/>
        <w:jc w:val="both"/>
        <w:rPr>
          <w:rFonts w:ascii="Arial" w:hAnsi="Arial" w:cs="Arial"/>
          <w:color w:val="000000"/>
          <w:kern w:val="0"/>
        </w:rPr>
      </w:pPr>
      <w:bookmarkStart w:id="33" w:name="35"/>
      <w:bookmarkStart w:id="34" w:name="36"/>
      <w:bookmarkStart w:id="35" w:name="37"/>
      <w:bookmarkStart w:id="36" w:name="38"/>
      <w:bookmarkStart w:id="37" w:name="39"/>
      <w:bookmarkStart w:id="38" w:name="40"/>
      <w:bookmarkEnd w:id="33"/>
      <w:bookmarkEnd w:id="34"/>
      <w:bookmarkEnd w:id="35"/>
      <w:bookmarkEnd w:id="36"/>
      <w:bookmarkEnd w:id="37"/>
      <w:bookmarkEnd w:id="38"/>
      <w:r>
        <w:rPr>
          <w:rFonts w:cs="Arial" w:ascii="Arial" w:hAnsi="Arial"/>
          <w:color w:val="000000"/>
          <w:kern w:val="0"/>
        </w:rPr>
        <w:t>Verses 19-4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Prophets of Baal, &amp;c.—Soothsayers and oracle príests. Groves—Asherah. Baal and Astarte were the male and female divinities. Jezebel was the patroness of the prophets of this female divinity. </w:t>
      </w:r>
    </w:p>
    <w:p>
      <w:pPr>
        <w:pStyle w:val="Normal"/>
        <w:widowControl/>
        <w:snapToGrid w:val="false"/>
        <w:spacing w:lineRule="atLeast" w:line="360"/>
        <w:ind w:firstLine="360"/>
        <w:jc w:val="both"/>
        <w:rPr/>
      </w:pPr>
      <w:r>
        <w:rPr>
          <w:rFonts w:cs="Arial" w:ascii="Arial" w:hAnsi="Arial"/>
          <w:color w:val="000000"/>
          <w:kern w:val="0"/>
        </w:rPr>
        <w:t xml:space="preserve">1Ki . How long halt ye, &amp;c.—From the root </w:t>
      </w:r>
      <w:r>
        <w:rPr>
          <w:rFonts w:ascii="Arial" w:hAnsi="Arial" w:cs="Arial"/>
          <w:color w:val="000000"/>
          <w:kern w:val="0"/>
          <w:rtl w:val="true"/>
        </w:rPr>
        <w:t>סָעַף</w:t>
      </w:r>
      <w:r>
        <w:rPr>
          <w:rFonts w:cs="Arial" w:ascii="Arial" w:hAnsi="Arial"/>
          <w:color w:val="000000"/>
          <w:kern w:val="0"/>
        </w:rPr>
        <w:t xml:space="preserve">, to divide, dissever. In Psa 119:118, the same word is rendered by "vain thoughts," i.e., double-minded, ambiguous. The Vulg. translates here, Usquequo claudicatis in duas partes? To go from one to another. Not with standing all Ahab and Jezebel had done to exterminate Jehovah-worship, there was vacillation between Jehovah and Baal—not decision against Jehovah, only indecis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God that answereth by fire—A specially favourable test, for Baal was the fire-god, the su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For ye are many—An ironical taunt. You are the more numerous religious party in Israel, and, as being in the ascendant, you have the right of first choice! Yet, O how near the moment of their reverse from this ascendanc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Leaped upon the altar—The pantomimic heathenish dan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ry aloud; for he is a god—A seuthing satire, a most mocking taunt. Talking, or meditating; pursuing, gone astray. </w:t>
      </w:r>
    </w:p>
    <w:p>
      <w:pPr>
        <w:pStyle w:val="Normal"/>
        <w:widowControl/>
        <w:snapToGrid w:val="false"/>
        <w:spacing w:lineRule="atLeast" w:line="360"/>
        <w:ind w:firstLine="360"/>
        <w:jc w:val="both"/>
        <w:rPr/>
      </w:pPr>
      <w:r>
        <w:rPr>
          <w:rFonts w:cs="Arial" w:ascii="Arial" w:hAnsi="Arial"/>
          <w:color w:val="000000"/>
          <w:kern w:val="0"/>
        </w:rPr>
        <w:t xml:space="preserve">1Ki . Cut themselves after their manner— </w:t>
      </w:r>
      <w:r>
        <w:rPr>
          <w:rFonts w:ascii="Arial" w:hAnsi="Arial" w:cs="Arial"/>
          <w:color w:val="000000"/>
          <w:kern w:val="0"/>
          <w:rtl w:val="true"/>
        </w:rPr>
        <w:t>וַיִּתֻגּדְדוּ</w:t>
      </w:r>
      <w:r>
        <w:rPr>
          <w:rFonts w:ascii="Arial" w:hAnsi="Arial" w:cs="Arial"/>
          <w:color w:val="000000"/>
          <w:kern w:val="0"/>
        </w:rPr>
        <w:t xml:space="preserve"> </w:t>
      </w:r>
      <w:r>
        <w:rPr>
          <w:rFonts w:cs="Arial" w:ascii="Arial" w:hAnsi="Arial"/>
          <w:color w:val="000000"/>
          <w:kern w:val="0"/>
        </w:rPr>
        <w:t xml:space="preserve">means more than a mere puncturing or scratching. The superstition existed that the blood of priests was specially virtuous in constraining the deity to action; and now they were in extremis. </w:t>
      </w:r>
    </w:p>
    <w:p>
      <w:pPr>
        <w:pStyle w:val="Normal"/>
        <w:widowControl/>
        <w:snapToGrid w:val="false"/>
        <w:spacing w:lineRule="atLeast" w:line="360"/>
        <w:ind w:firstLine="360"/>
        <w:jc w:val="both"/>
        <w:rPr/>
      </w:pPr>
      <w:r>
        <w:rPr>
          <w:rFonts w:cs="Arial" w:ascii="Arial" w:hAnsi="Arial"/>
          <w:color w:val="000000"/>
          <w:kern w:val="0"/>
        </w:rPr>
        <w:t xml:space="preserve">1Ki . Two measures of seed—The measurement is not very definite, and cannot be conjectured with any accuracy, but it must have been both deep and wid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fire of the Lord fell— </w:t>
      </w:r>
      <w:r>
        <w:rPr>
          <w:rFonts w:ascii="Arial" w:hAnsi="Arial" w:cs="Arial"/>
          <w:color w:val="000000"/>
          <w:kern w:val="0"/>
          <w:rtl w:val="true"/>
        </w:rPr>
        <w:t>יְהֹוָה— אֵש</w:t>
      </w:r>
      <w:r>
        <w:rPr>
          <w:rFonts w:ascii="Arial" w:hAnsi="Arial" w:cs="Arial"/>
          <w:color w:val="000000"/>
          <w:kern w:val="0"/>
        </w:rPr>
        <w:t xml:space="preserve"> </w:t>
      </w:r>
      <w:r>
        <w:rPr>
          <w:rFonts w:cs="Arial" w:ascii="Arial" w:hAnsi="Arial"/>
          <w:color w:val="000000"/>
          <w:kern w:val="0"/>
        </w:rPr>
        <w:t xml:space="preserve">does not mean lightning (comp. Lev 9:24). </w:t>
      </w:r>
    </w:p>
    <w:p>
      <w:pPr>
        <w:pStyle w:val="Normal"/>
        <w:widowControl/>
        <w:snapToGrid w:val="false"/>
        <w:spacing w:lineRule="atLeast" w:line="360"/>
        <w:ind w:firstLine="360"/>
        <w:jc w:val="both"/>
        <w:rPr/>
      </w:pPr>
      <w:r>
        <w:rPr>
          <w:rFonts w:cs="Arial" w:ascii="Arial" w:hAnsi="Arial"/>
          <w:color w:val="000000"/>
          <w:kern w:val="0"/>
        </w:rPr>
        <w:t xml:space="preserve">1Ki . Slew them there—For they were deadly criminals, perilous to the theocracy, and had incurred the penalty of death (Deu 17:2-4; Deu 13:13).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TRIAL AND DEFEAT OF IDOLAT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grand, imposing spectacle on Mount Carmei described in these verses has an interest and a lesson to humanity for all time. As in other ages and countries, a great delusion was here tested, exposed, and overthrown. Truth long despised and persecuted had the opportunity of vindicating itself, and the vindication was so public and complete as to constitute an example for universal reference. The place was worthy of the scene to be enacted there. Carmel was the peculiar haunt of Elijah. Situated on the west of Palestine, immediately to the south of the Bay of Acre, it rises at its highest point sixteen hundred feet above the level of the Mediterranean Sea, from the shores of which it stretches in a south-eastern course, and in ranges of different heights, for five or six miles, commanding a view of the great plain of Esdraelon, just where the glades of the forest sink into the usual bareness of the hills of Manasseh. In the distance, and on its commanding position, overlooking the whole valley, rose the stately city of Jezreel, with Ahab's palace and Jezebel's temple embosomed in its sacred grove. Immediately under their feet spread, far and wide, that noble plain—the battle-field of sacred history—the plain of Megiddo or Jezreel, with the torrent Kishon passing (as its name implies) in countless windings through the level valley—that ancient stream on whose banks had perished the host of Sisera and the host of Midian, before the army of Deborah and Barak, before the sword of the Lord and of Gideon. In such a scene, with such recollections of the past, were the people of Israel gathered for a conflict as momentous as any which had taken place in the plain beneath. On the one side were ranged the king and people, with the four hundred and fifty prophets of Baal dressed in their splendid vestments; and on the other side the one solitary figure of the prophet of the Lord in his rough sheepskin cloak, though supported all the time by an invisible throng of heavenly intelligences.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idolatry was here put on its trial under the most favourable circumstances to secure its triump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ok place at the seat of its greatest power. Idolatry was the established religion of Israel, and those who did not heartily accept it were awed into submission by the terrors of persecution. The multitude now gathered on Carmel, from the king downward, were worshippers of Baal, and were ready to defend their favourite deity. It seemed a daring and hopeless thing to offer the slightest oppos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as accepted by its acknowledged leaders. The four hundred and fifty priests might have declined the contest, and the king might have forbade it; but whether compelled by the unanimous voice of the people, or assured of victory by observing the lonely and unfriended condition of Elijah, or urged by an influence they were powerless to resist, they accepted the challenge. Could it be that they had any real confidence in the power of Baal? Alas! there is no knowing to what depth of delusion idolatry may sink its victims. The maddening earnestness of the reiterated appeals to Baal (1Ki ; 1Ki 18:28) was a sight to make one s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ppealed to what the worshippers believed was the most prominent attribute of their deity (1Ki ). Baal was the sun-god, and his worshippers might readily suppose that, having at his command the source of light and fire, he would in such a strife vindicate himself by answering by fire. Surely, Elijah might have urged, your sun-god should find it easy, in the use of his own element, to triumph over Jehovah! He takes the Baalites on their own ground, and agrees that by a sign from heaven in the form of fire the claims of their respective religions shall be determined. The proposition is startling, because it was of the very essence of Judaism that there was no other God but Jehovah. It was a great concession on the part of Elijah to heathen notions, where contests as to the power of rival deities were of frequent occurrence. Thus Baal had everything in his favour, and if he could do anything at all, now was his opportun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idolatry exhausted all its resources in the contest (1Ki ). Confident of success, the priests of Baal dress the bullock, and place the cut pieces dripping on the altar. The condition was they should put no fire under; although St. Chrysostom has preserved an old tradition which asserts that inside their altar the Baalites had secreted an accomplice who was to kindle a fire, but that in the act of so doing he died of suffocation. And now for three long hours the cry is heard—the anxiety of king, and priests, and people, growing more intense and feverish with each repetition—"O Baal, hear us!" But there was no voice, nor any that answered. To hurry the answer, they begin the wild, frantic pagan dance. "As the Mussulman dervishes work themselves into a frenzy by the invocation of Allah! Allah! until the words themselves are lost in inarticulate gasps; as the pilgrims round the church of St. John at Samaria formerly, and round the chapel of the Holy Sepulchre now, race, run, and tumble, in order to bring down the Divine fire into the midst of them; so the four hundred and fifty prophets of Baal performed their wild dances round their altar, or upon it, springing up or sinking down with the fantastic gestures which Orientals alone can command, as if by an internal mechanism, and screaming with that sustained energy which believes it will be heard for its much speaking." Still no answer. This afforded an opportunity Elijah could not resist, and he mocked the devotees with words of bitter irony (1Ki 18:27). His object was to stimulate the priests to greater exertions, and so to make their failure more complete, and to suggest to the people that such failure would prove absolutely that Baal was no God. Elijah's scorn has the effect intended; it rouses the Baalites to increased effort. Louder and louder grow their cries, wilder and more rapid their dance, more frautic their gesticulations. At length, when the frenzy has reached its height, knives are drawn from their sheaths, lances are upraised, and the blood spurts forth from hundreds of self-inflicted wounds. And this was all idolatry could do: Baal was unresponsive to the most piteous cries, was powerless to help, and his worshippers are driven to suicide and despair! Could anything more completely expose the utter helplessness and vanity of idolat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idolatry suffered a signal and crushing defeat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as defeated by the Being it ignored and insulted. Elijah was careful in all his arrangements to give prominence to Jehovah, of whom he was but the humble and intermediate agent. The altar was built in the name of Jehovah (1Ki ); the offering was arranged according to the injunctions of the law of Jehovah (1Ki 18:33 compared with Lev 1:3-9); and the short, simple, and beautifully suggestive prayer was designedly addressed to "the Lord God of Abraham, Isaac, and of Israel" (1Ki 18:36-37). Jehovah had been forgotten; His ever-living presence is again asserted: He had been ignored and insulted; His peerless majesty and righteous claims are again vindica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defeat was signal and complete (1Ki ). As the sky was still perfectly clear, this fire cannot have been a flash of lightning. It was altogether, in its nature as well as in its opportuneness, miraculous. From the clear blue ether overhead, deepening as the sun declined towards the sea, the whole multitude saw the bright white flame descend, and in a moment consume everything—the fragments of the ox on the summit of the altar, the pile of wood heaped from the forest of Carmel, the very stones of the altar, the dust, and also the water that filled the trench, till everything is consumed, and the crackle and hiss are gone. "The prayer of a moment has accomplished what the howlings of a whole day have failed to achieve." The most obdurate heart could not fail to be convinced. The neglected and insulted God of Israel has triumphed, as He ever mu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defeat was publicly acknowledged (1Ki ). Unable to endure the brilliance of the Divine light, the people fell on their faces before it, and hid their eyes lest they should be blinded (Lev 9:24; 2Ch 7:3). The people understand thoroughly the nature and bearing of the whole scene, as a trial to determine whether Baal or Jehovah is the true God. And they now pronounce the matter to be clearly and certainly decided Baal is overthrown; he is proved to be no god at all. The Lord Jehovah, He and He alone, is God. Him will they henceforth acknowledge, and no other. The time is coming when truth shall universally triumph, and the supremacy and glory of God be everywhere adored (Php 2:10-1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idolatry involves its votaries in disgrace and punishment (1Ki ). The vindicator of Jehovah becomes His avenger. The slaughter of the idolatrous priests was in harmony with the express commands of the law (Deu 13:5; Deu 17:2-5; Deu 18:20). Moreover, a prophet under the theocracy had a right to step in and execute the law when the king failed in his duty. In this act we may see some retaliation for Jezebel's slaughter of the prophets of the Lord. It is an unalterable principle of the Divine government that evildoers shall be punished for their sins, and often by the same instruments with which they have wrought the evil. Robespierre perished on the same scaffold on which he had shed some of the best and bravest blood of Fr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rror is sure to fail when fairly put to the te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claims of God to universal homage are absolute and unchange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enemies of God will meet with their merited punishme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challenge. Whenever we read of a meeting of crowned heads or prominent statesmen, we generally infer that they have been called together by some pressing object in which they are mutually interested—an object which may involve the welfare of a people, or the destiny of a nation. And when Elijah and Ahab met face to face, such an object as this engaged their thought and discussion. The people of Israel had for a long time been suffering from a severe famine, and the king attributes it to Elijah, who disclaims the responsibility, and charges it upon the conduct of the king. Not only does he makes this charge, but he is anxious to put it to a fair trial, and consequently he gives Ahab the challenge contained in the above verses. Concerning the challenge, we shall notice the object, the test, the decision, the resul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obje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confirm his statement that Ahab was responsible for the prevailing distress. This could only be obtained on the assumption that Jehovah would support Elijah in his denunciation of the king by some manifestation of Himself which would carry conviction to the mind of Ahab and others; and by this challenge Elijah sought such a manifestation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establish his claim as the prophet of God. In all probability the people would regard Elijah with the same unbelief and hostility as Ahab did. And before Elijah could gain a hearing from them, he needed to overcome their unbelief and opposition. This could be done by means of the challen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o prove that Jehovah was the only true God, and that Baalim was no god. This was the most important object of the challenge. At this time the people believed Jehovah to be one among many gods. Elijah sought to show them that besides Him there was no god; that Baalim and all other supposed gods were the creations of men's minds, and, therefore, fal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o restore the people of Israel to their allegiance to Jehovah. They had forsaken Him, and transferred their allegiance to Baalim. Elijah seeks to recover them from this apostacy; and the means by which he sought it was admirably adapted to his purpose. If God should answer Elijah, then the people would be reminded in a forcible manner of their own past history, the most prominent and grandest feature of which was the appearance of Jehovah at various times to their fathers; to Abraham, Isaac, and Jacob; to Moses in the burning bush; in Egypt; at the Red Sea; throughout the wilderness; to Joshua at the Jordan; at Jericho; and in giving them possession of the land wherein they dwelt. A similar manifestation to themselves would surely impress them with a sense of their sin, and awaken repentance in their hear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te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test was fair to the Baalites. They acknowledged Baal as the god of fire. If he could manifest his power in any way, surely he could in the way propo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was honourable to Elijah. His appeal was to the special prerogative of Baal. He does not ask for a manifestation of power not claimed for him by his follow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was adapted to the multitude. It was one upon which they could all judge. It would appeal to their senses, involving no mystery, and leaving no room for doub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decision. Elijah's proposal being accepted, he suggested to the Baalites that they should be the first to make the trial to which they agreed. No sooner had they retired, than Elijah steps forward to prepare the altar for his bullock. His preparation is more elaborate. He has a trench dug round it, and water poured upon the sacrifice and the wood; this is repeated three times. Here we see his wisdom and his faith. He is protecting himself against any charge of procuring fire by false means. He can afford to do this, because he believes that God can send sufficient fire to consume the sacrifice, notwithstanding the water. With what excited feeling would the multitude watch Elijah, as he came near and asked the God of Abraham to show Himself this day that He was God in Israel, so that His apostate people might be convinced of their sins and return unto Him. At the close of his prayer, the fire fell and consumed the sacrifice, the wood, the stones, and the dust, and licked up the water that was in the trench. It required no deliberation to form a judgment upon the point at issue. When all the people saw it, they fell on their faces, and said: "The Lord He is the God, the Lord He is the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 result. The prophets of Baal were slain. There are some objections raised against the conduct of Elijah in such a slaughter. Could he slay these prophets in the face of the authority of the king? Would the people obey Elijah in this thing? How is it to be reconciled with justice? To these objections we may answ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hab was a coward; he would be overwhelmed with fear, and would shrink from opposing his authority to one who could in such a way invoke the God of Heav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people knew that God had spoken against idolatry, and His law was that those who practised it were to be put to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God sought to establish His claim to be King of kings and Lord of lords: that He was a jealous God, and would not share His glory with another. The people needed to be taught this, and by such terrible means they would learn the lesson. Let us lear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God's claims are submitted to our intelligence and judgment, as well as to our hear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our duty to examine His claims and to yield to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unreasonable and dangerous to be undecided with regard to them.—The Study and Pulp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 memorable day. l. Because of the unique assemblage it gathe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ecause of the distinguished personages it engag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ecause of the extraordinary nature of its transac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Because of the momentous truths invol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Because of the important results that follow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Elijah on Mount Carmel, surrounded by all Israel, while the prophets of the groves, and those that ate at Jezebel's table, were offering their bullocks, or crying "O Baal, hear us!" and leaping upon the altars, and cutting themselves with knives, is a picture with which we are all familiar. If you try to recall the impressions which it has made upon you, I think you will feel that it has not proceeded mainly from the sudden appearance of the fire which came forth to consume Elijah's sacrifice, but from the contrast between the fever and restlessness of the priests, and the calmness and minute regularity of all the proceedings of the prophet. To testify by the form of the altar that the people were even then a portion of the twelve tribes, that they were united in God's sight, though visibly separated by the sins of men, was one great part of Elijah's work. But it was not a less important part of his duty to remind the people that God had appointed the method and time of the sacrifice; that prayer to Him was not a violent effort to bring about some mighty result desired by the worshipper, but was an act of quiet obedience, of self-surrender: all its earnestness being derived from a belief in the willingness of God to make His creature that which without Him he cannot be. "O Lord God, turn the heart of this people back again! they are in an unnatural, disorderly condition; they are trying to be independent of Thee. And they have so fixed and rooted themselves in that which is false, that they cannot break loose from it. The evil power to which they have done homage holds them fast bound in his fetters. Good has become evil to them; evil has become good. Ruler of the heart and reins, who desirest good and nothing but good for them, make them reasonable beings, restore them to the state of men!" To this prayer the fire was an answer. It came down as a witness that God himself is the Author as well as the Accepter of every sacrifice; that all fire must be false which He has not kindled.—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necessity of decision in relig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cause of its superior claim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ecause of its exalting benefi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ecause of the moral deterioration and inevitable misery involved in prolonged hesit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rael's double-minded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rael's unreasonable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srael's coldness and indifference under appe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nd the people answered him not a word." The sullenness of unbelie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nbelief is slow to accept evid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reluctant to admit convi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tubbornly refuses to act in harmony with both evidence and convi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srael is met together. Elijah rates them not so much for their superstition, as for their unsettledness and irresolution. Nothing is more odious to God than a profane neutrality in main oppositions of religion. To go upright in a wrong way is a less eyesore to God than to halt betwixt right and wrong. The Spirit wished that the Laodiceans were either hot or cold; either temper would be better borne than neither, than both. In reconcileable differences, nothing is more safe than indifferency both of practice and opinion; but in cases of so necessary hostility as betwixt God and Baal, he that is on neither side is the deadliest enemy to both. Less hateful are they to God that serve Him not at all, than they that serve Him with a rival.—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solitariness of the g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picture of indomitable bravery when menaced by overwhelming Numbers 2. Calls forth profound sorrow in view of the popular and prevailing iniqu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Yearns for companions to share the bliss of a holy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e see the god of the blind, mad world; and the God of Abraham, of Isaac, and of Jacob. The generation of to-day thinks itself elevated far above the Baal worship which in its nature was deification of nature and the world; and yet how often does it happen that it serves the creature rather than the Creator! Men no longer make gods out of wood and stone, but construct them out of their own thoughts, and worship their own ideas. The world wishes to hear nothing of the God who is holy and ready to sanctify the sinful heart of man; who is just, and metes to each man the measure which he deserves; who does not suffer Himself to be scorned; of the rebukes and chastisement of such a God as He has revealed Himself in His Word, the world makes nothing; and will only hear of a God who never rebukes or punishes, who is no avenging judge, who works no miracles, can hear no prayers. Elijah, could he return to earth, would scorn such a divinity no less than he did the idol Baal.—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people now find a voice. They had hesitated before, not wishing to decide between the two worships, or wholly to relinquish either. They now readily accept a proposition which promises them an exciting spectacle, and will relieve them of the trouble of making a decision by mental efforts of their own.—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infatuation of idolat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ay beguile minds of the highest ord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cites its votaries to the most extravagant Acts 3. Is more resolute the less it succee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Presents a painful picture of what self-deceived humanity may beco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sublimity and efficacy of true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f we consider the glorious Being to whom it is addressed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f we contrast it with the wild iterations of raving idolaters (1Ki ). If we consider the practical good it seeks to confer on men (1Ki 18:3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f we consider the remarkable answers vouchsafed (1Ki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ll knowledge and recognition of God is inseparable from the conversion of the heart to Him. That is the aim of every testimony and revelation of God, and for that every true servant of God should daily pray in behalf of those entrusted to his care. Elijah, unlike the priests of Baal, who called upon their god the whole day, used few words, yet was he heard, because in those few words he expressed infinite meaning, and his prayer came from the depths of a believing, unquestioning sou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at is the miracle of that fire which devoured the burnt offering and compelled the whole people to cry out: "The Lord He is God," in comparison with the miracle that God hath sent His Son into the world to kindle the greatest fire which has ever burnt in the world; compared with the miracle that the Word has become flesh and dwelt among us, and we have seen His glory? In Bethlehem, and upon Golgotha, the glory of the Lord is infinitely higher in its manifestation than upon Carmel.—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appeal of Elijah was to the people. He called upon them to inflict then and there, upon these ringleaders of the people in idolatry, the punishment which the law denounced, and such as would have been inflicted upon himself had the victory been on their side; and the king seems to have been too awestricken to interfere. From the character of Elijah, we have no doubt that he executed this act of blood heartily and with entire satisfaction. It is not for us to vindicate him; the only question is: Was this in accordance with the law and with the spirit of the times? It certainly was; and Britons, not so much as fifty years ago, performed under their own laws, with perfect peace of mind, upon far less heinous offenders, the deadly executions which we now regard with horror. If, then, in looking back upon the last generation, we make allowance for this great change of law and sentiment within so short a time, we must needs make the same allowance in surveying the more remote and less refined age in which Elijah lived.—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 fearful vengeance, surely! Does the thought occur to you—"If this book be, as is alleged, not a mere history of that which is strange and exceptional, but a revelation of permanent laws and principles, may not this act be pleaded in justification of any, even the most outrageous punishment of worshippers false, or thought to be false, that has ever taken place in any age of the Christian church?" I answer, I conceive this story is a revelation of permanent priniciples, just as I believe Elijah's declaration that there should be no rain nor dew, or his commanding the widow's cruse not to fail, is the revelation of a permanent principle. The one shows forth God's indignation against those who corrupt and demoralize a nation by trading in religious arts and fears, just as the others show God's continual government over the outward universe, and His protecting care over every person who dwells in it. The method in which the revelation of these truths was made belongs to a peculiar period of the world's history. In a general way, it may be said to belong to the whole Jewish dispensation, Including in that the period down to the destruction of Jerusalem. In another sense, it belonged to the special circumstances of the time in which Elijah was living. We do not need to have prophets executing these purposes of the Divine government, which famines, pestilences, revolutions execute without them, or those which are accomplished through the intervention of the ordinary minister of health and nourishment. But if no prophet had ever been commissioned to do one kind of work as well as the other, we should not have known to whom we might refer them. An infinite darkness would have rested both upon human and natural proceedings, which, except through our own fault and unwillingness to profit by God's illumition, does not rest upon them now.—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sentence upon the idol-priests was a terrible but necessary one, which should serve us not as an example, but as a warning; for although under the new covenant superstition and unbelief, idol-worship and apostacy, are not chastised with fire and sword, yet there is not wanting a certain fearful looking for of judgment and fiery indignation which shall devour the adversaries. Those who tread under foot the blood of the Lamb will shrink from the wrath of the Lamb (Luk ; Heb 10:27-31; Rev 6:16).—Lange.</w:t>
      </w:r>
    </w:p>
    <w:p>
      <w:pPr>
        <w:pStyle w:val="Normal"/>
        <w:widowControl/>
        <w:snapToGrid w:val="false"/>
        <w:spacing w:lineRule="atLeast" w:line="360"/>
        <w:jc w:val="both"/>
        <w:rPr>
          <w:rFonts w:ascii="Arial" w:hAnsi="Arial" w:cs="Arial"/>
          <w:color w:val="000000"/>
          <w:kern w:val="0"/>
        </w:rPr>
      </w:pPr>
      <w:bookmarkStart w:id="39" w:name="41"/>
      <w:bookmarkStart w:id="40" w:name="42"/>
      <w:bookmarkStart w:id="41" w:name="43"/>
      <w:bookmarkStart w:id="42" w:name="44"/>
      <w:bookmarkStart w:id="43" w:name="45"/>
      <w:bookmarkStart w:id="44" w:name="46"/>
      <w:bookmarkEnd w:id="39"/>
      <w:bookmarkEnd w:id="40"/>
      <w:bookmarkEnd w:id="41"/>
      <w:bookmarkEnd w:id="42"/>
      <w:bookmarkEnd w:id="43"/>
      <w:bookmarkEnd w:id="44"/>
      <w:r>
        <w:rPr>
          <w:rFonts w:cs="Arial" w:ascii="Arial" w:hAnsi="Arial"/>
          <w:color w:val="000000"/>
          <w:kern w:val="0"/>
        </w:rPr>
        <w:t>Verses 41-4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ound of abundance of rain—The cause of the curse of drought being now removed, the blessing came quick.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ast himself down upon the earth—Betook himself to prayer. This kept him from becoming elate, and indicated his deep concern for the mercy of God to come upon the stricken lan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and of the Lord—Supernatural energy, and a Divine ecstacy. Entrance of Jezreel—Where Ahab had a summer palace (1Ki 21:1).—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UGGESTIVE PHASES OF THE PRAYING SPIR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It is quick to perceive the indications of coming blessing (1Ki ). "There is a sound of abundance of rain." To the keen, sensitive ears of the prophet, the splash of the long-wished for rain was already falling on the parched soil, and roaring along the hitherto empty torrent beds. He heard in reality, or by anticipation, the gentle wind sighing through the forest of Carmel, and waving the tree tops which have been poetically spoken of as so many bell summoning this lone worshipper to prayer: and in the East the wind is the precursor of the approaching shower. A certain Polish Jew, whose great musical genius raised him to eminence and wealth, had become so familiar with the different kinds of wood of which he made his flutes and reeds when in the capacity of a poor shepherd, that he knew every tree of the forest by the peculiarity of its sound. So, long practice in prayer sharpens every sensibility of the soul, and familiarizes it with the faintest indications, unheard by other ears, of the nearness and character of advancing benedic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 seeks retirement (1Ki ). "Elijah went up to the top of Carmel." Leaving Ahab to take his meal at the place where the sacrifice had been consumed, the prophet ascended not quite to the highest elevation, as appears from his words to his servant (1Ki 18:43), but to a point little below the highest, whence the sea was not visible. He needed to retire only a short distance to the West, and there, on the slope just below the summit, sequestered by bushes and trees, such as are still to be found there, he could pour out his heart to God in secret. Devotion needs times of quietness and solitude in order to store up spiritual strength for the bustle and conflict of life. How often is it said of the great prophet of mankind that "he went up into a mountain apart to pray!" And all who would catch his spirit and tone, in however humble a degree, must seek it in private communion (Mat 6: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It has ever some special subject for personal supplication. Elijah had prayed before that it might not rain, and a prolonged period of drought and famine was the answer. But now the great burden of his prayer was for the rain that had been so long withheld (Jas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supplication was intensely earnest. "He cast himself down upon the earth and put his face between his knees" (1Ki ), by this unusual attitude indicating the extraordinary intensity of his prayer. The highest results of prayer can be attained only by fervent, agonising efforts. The greatness of the blessing sought stimulates the urgency of the petition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is supplication was persevering (1Ki ). "Go again seven times." There was spiritual discipline here. Delaying is not denying. The blessing is withheld, partly to certify the fact that it comes from God, to show the necessity of hourly dependence, and to teach that, whatever apparent difficulties there may be in the way, "men ought always to pray, and not to faint." Six times the messenger returned with the disappointing intelligence, "There is nothing"; but the Tishbite's faith was undaunted; he had unswerving confidence in the prayer hearing God. Though he had the definite promise of God that rain should be sent (1Ki 18:1), and had caught with prophetic instinct the precursive sign of its coming (1Ki 18:41), yet he continued pleading with unabated earnestness. Persevering prayer wins the victo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It is privileged to witness substantial answers to prayer (1Ki ). "A speck at length darkens the distant heavens.</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omes a vapour from the margin, blackening over heath and holt,</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Cramming all the blast before it, in its breast a thunderbol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is the first that has been seen for three years and a half. It is abundantly visible in a sky which too clear, like a too beautiful cheek, tells there is surely something wrong. It rises higher and higher—it becomes broader and broader—it moves with amazing celerity. The glow of the sunset is lost in gloom. Long raven wings are extended all over the hill. The banks of the Kishon put on a ghastlier hue. It breaks; and there, amid a hoarse thanksgiving murmur from the forest around, rains down the grateful deluge—token that the prayers of the bent prophet have been graciously heard, and that his victory over Baal is now, in fire and water, visibly complete." Few of God's praying people but can refer to some period in their history when their prayers were answered with overwhelming copious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It is the best preparation for active and important service (1Ki ). Divinely directed and divinely upheld, Elijah, instead of resting after the excitement and fatigues of the day, girded up his loins, and ran in advance of the king's chariot, which was no doubt driven at speed, the entire distance of at least sixteen miles to the entrance of Jezreel. He thus showed himself ready to countenance and uphold the irresolute monarch, if he would turn from his evil courses, and proceed to carry out the religious reformation which the events of the day had inaugurated (Speaker's Comm.). The stern and fiery-spirited prophet was, after all, a faithful and obedient subject; though severe in matters of religion, he was constitutional and loyal in matters of state. His aim was, not to injure king or people, but to defend and restore the worship of the God of Israel. Praying and working must never be disjoined. The best work is done by him who prays the be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ome characters would have no greatness at all if it were not for their spirit of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ayer should not be less, but more, earnest because of the evident approach of the answ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rayer is absolutely essential for efficiency in all Christian work.</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rain. In this incident Elijah reaches the great crisis of his life. It was to him a time of suspense and anxiety. He would wonder whether God would now hear him by sending rain, as He had recently done by sending fire. If God should answer him this time, then his great work would be accomplished, and he should experience the joy of success. It was for this hour he had been living during the last few years. This was to be the crowning point of his life—that point in which the past and the future meet—when his soul would be filled with anxiety and concern as to the issue. Such were the feelings with which Elijah for the second time ascended Carmel to seek the manifestation of God's presence and power.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object of his faith. To procure rain for the parched land Let us learn from his example to keep a clearly defined object before our faith. With regard to God—His fatherhood, His mercy and love, His nearness to us and readiness to help: with regard to our life—the conquering of sinful temper or passion, the increase of holiness and devotedness to God: with regard to our work—in the family, in the Sunday school class, in the pulpi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means by which he sought this object. The attitude of prayer. He might have been tempted to have left God to fulfil His own promise, but he did not. His faith was operative, and led him to pray earnestly. True faith will always influence us to labour and pray for its object. III The encouragement he received. "A sound of abundance of rain." This was an indication of God's nearness to him, and a token that his prayer would be answered. This sound, in all likelihood, was heard only by himself. And so is it ever with the man who has strong faith in God, and who lives in close union and intimate fellowship with Him. He has visions of God unseen by others. It is by such tokens that he is sustained and stimulated in the work God has given him to do.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 discouragement he met with. "There is nothing." He hoped for intelligence of the clouds rising and bearing in their bosoms the plentiful showers; but there was no sign of them. The discouragement came to Elijah from the servant and the circumstances of the case; not from God—from Him he received encouragement and stimulus. Like the prophet, we receive discouragement every day from men and from circumstances. From men and things we receive constant disappointment; but from God we receive no disappointment—He never fail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V. The perseverance he manifested. "Go again seven times." Many a one would have grown weary on being told by the servant two or three times, "There is nothing." But Elijah was not to be turned aside from his object by having to wait. He continues to watch and pray. While doing so he was the object of conflicting influences, of a discouraging and encouraging character; but by the assistance of the latter he was enabled to overcome the former, and to persevere. Like him we are exposed to the two classes of influences, but we are encouraged to persever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The success realized. "There was a great rain." Though he had to wait, yet God heard him. Who can imagine the feeling of joy that would rush into the prophet's heart as he received the answer to his prayer? His character as a true prophet would be established, and God would be honoured by the steadfastness and perseverance of His servant.—The Study and Pulp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retched man! He was no more touched by the great, heart searching events of the day, than if he had witnessed an interesting but very long play, after which refreshment is most welcome, and food tastes well. Yet where are not such Ahab souls to be found? Ah! woe to you who permit the strongest evidences, the most powerful appeals to conscience, and the most touching works of God, to glide before you like a magic-lantern before your eyes: you enjoy it a little, perhaps, but you bring home from the churches and meetings nothing except some complaints over the long divine service, or some matter for lively conversation or self-satisfied criticism, and a good appetite for the meal that now follows, and a gay looking forward to the pleasures and enjoyment which the evening of the Sabbath day will bring you. Who has greater cause than Ahab to seek solitude, fall down upon his knees and say, God be merciful to me, and blot out my sins after Thy great mercy, and make us glad according to the days wherein thou hast afflicted us (Psa 51:3; Psa 90:15). But of all this, not a word. The rain alone was of importance to him, not the Lord and His mercy. How many like-minded ones in our day!—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sensitiveness of fai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on the alert for answers to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conscious of the nearness of great bless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Prepares the soul for the reception and use of heavenly visit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Gives additional urgency to pray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No ears but Elijah's could as yet perceive a sound of rain: the clouds were not yet gathered, the vapours were not yet risen, yet Elijah hears that which shall be. Those that are of God's counsel can discern either favours or judgments afar off. The slack apprehensions of carnal hearts make them hard to believe that as future which the quick and refined senses of the faithful perceive as present.—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Glad and grateful must that moment have been to the many thousands of Israel, when the gasping earth that had for three long years suffered in dumb agony, drank in the refreshing flood of God; when the true church, who had beheld in that sky of brass and these furrows of iron the visible tokens of the Divine curse, now witnessed the heavens unfolding their black, inky scroll, with the joyful tidings that the curse was removed! Can we participate in this joy in a loftier spiritual sense? Do we see the curse of sin taken away; God propitiated; and from the rain with which He is filling the pools, are we drawing all needful supplies for our parched souls? If we are drooping and desponding; if our cry is, "My flesh longeth for thee in a dry and thirsty land where no water is"; we again echo Elijah's words, "Get thee up, for there is the sound of abundance of rain." Our privileges are many. The spirit of God is ever and anon moving "on the tops of the mulberry trees." The small clouds have been rising, and copious showers have fallen. Go, get thee, like Elijah, get thee to the oratory, pray that the cloud may spread, that it may stretch across the heavens!—Macduf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Elijah praying. We propose to consider the conduct of Elijah as suggestive of important lessons to the people of God in reference to a subject which claims their utmost solicitude, namely, the descent of spiritual blessing, the coming of a gracious rain upon the church and the world. Mark—I. The circumstances by which Elijah's prayer is distinguish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place to which he resorted. He "went up to the top of Carmel." It was a place of privacy, retirement, seclusion. Hence we read of those who did "hide themselves in the top of Carmel" (Amo ). It is by secret prayer manifestations of power and blessing are secured, and revivals ushered in. "Come! my people! enter into thy chambers, and shut thy door about thee!" "Enter into thy closet," &amp;c. (Mat 6: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attitude he assumed. "He cast himself down upon the earth," &amp;c. Indicative of reverence, humility, fervour. Our prayers should be thus distinguished. Think of the majesty of the Being we address; the disparity existing between ourselves and Him; the infinite importance of the blessings sought (Isa ; Gen 19:27; Exo 3: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faith which he exercised. That for which Elijah prayed, God had promised (1Ki ). The promise of God is faith's warrant. Prayer is the condition, the promise, the encouragement (Eze 30:3-7). Elijah believed God; hence he "said to his servant, Go up now, and look toward the sea," whence clouds and vapours usually arise. Oh! how unlike Elijah have we frequently been! How does his conduct proclaim, "Have faith in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perseverance he manifested. Six times he sent his servant up the hill, and he sees nothing, brings no good news to his master; yet Elijah continues praying. Like his father Jacob, his conduct says, "I will not let thee go unless Thou bless me." (See 1Ki ; Psa 80:5-7; Psa 90:13-16.) Delays are not denials. "Though the vision tarry, wait for it." Send your prayers up the hill of Zion, not seven times, but seventy times seven. Though the cloud cannot be seen, the promise can.</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Faith, mighty faith, the promise see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looks to that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e success with which Elijah's prayer was crown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nd it came to pass at the seventh time (44, 45). The cloud was small at first; but it was the precursor of "a great ra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very succeeding age has supplied examples equally remarkable. The disciples in the "upper room"; Cornelius at Csarea; Paul and Silas at Philippi; Peter in prison,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Other instances besides those which the inspired record supplies—e.g., the Reformation of the sixteenth century; the Wesleys at Oxford; the Revival in America and Ireland in 1857; personal history. You prayed till you could praise—the blessing came, &amp;c. III. The encouragement which Elijah's servant, and that of past ages, supplies to the church of the present day. Seen in the unchangeable character of God. "I am the Lord, I change not." What He was to Elijah on Mount Carmel, He is to 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unalterable efficacy of prayer. It is still the way of approach, the medium of success, the hand which moves the arm which moves the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immutability of God's promises. The great rain which is to precede the world's harvest is the subject of explicit promise (see Isa ; Joe 2:29; Psa 72:6-8; Num 14:21).—The Lay Pre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worldly and the religions spirit—a contra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worldly spirit finds relief in festivity; the religious spirit in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worldly spirit is but temporarily affected by the most imposing spectacles of divine power; the religious spirit bows in reverence and humility before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worldly spirit is more intent in looking for temporal results; the religious spirit for spiritual reform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ll that while is the prophet in his prayers, neither is any whit undaunted with that delay. Hope holds up the head of our holy desires, and perseverance crowns it. If we receive not an answer to our suits at the sixth motion, we may not be out of countenance, but must try the seventh. At last a little cloud arises out of the sea—a handbreadth. So many, so fervent prayers cannot but pull water out of heaven as well as fire: those sighs reflect upon the earth, and from the earth reflect upon heaven, from heaven rebound upon the sea, and raise vapours up thence to heaven again. If we find that our prayers are heard for the substance, we may not cavil at the quantity. From how small beginnings have great matters arisen! It is no otherwise in all the gracious proceedings of God with the soul. Scarce sensible are these first works of His spirit in the heart which grow up at last to the wonder of men and applause of angel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re is nothing." A common verdi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f the world concerning the church. 2. Of the church concerning the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Of the disappointed worshipper concerning idolat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Of the baffled inquirer concerning infide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Of the surfeited votary concerning pleasu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ftentimes we look in vain, and yet see nothing of the comfort of the Lord, nothing of His help and salvation. He leaves us awhile prostrated in dust and misery, does not at once, hearkening and comforting, raise us up, but appears as if the voice of our crying reached Him not. But if we do not lose our confidence in Him, if we re double our prayers and entreaties, He will not let us be ashamed (Isa ). He will comfort, help, and hearken to us at His own, the best time. A man must not weary of prayer, even though it appears to him useless (Jer 18:1; Col 4:2; Eph 6:1).—Menk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Go again seven times." Here was an act of faith on Elijah's part, and on that of his servant, and also a prophecy. The cloud, which promised the long expected rain, appeared at the seventh time. The walls of Jericho fell down after they had been compassed seven times, on the seventh day (Jos ). Naaman was cleansed after he had washed seven times (2Ki 5:14). There are seventy-seven generations from Adam to Christ.—Words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ll the merciful works of God seem small and unimportant in the beginning, but thence they are seen to be nobler and greater in the end. Let the man rejoice who sees even so much as a little cloud of divine mercy and peace arising upon the horizon of his life! The time approaches when this cloud will cover his whole heaven. When the hour strikes, help comes in with mighty power; and, to put thy mistrust to shame, it must come unexpectedly.—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re ariseth a little cloud like a man's hand." The gradual development of the greatest g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world of na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the world of mi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the spiritual sph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n the aggregate of national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n the conversion of the world to Christian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ivine streng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creases the capacity for physical endur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akes us willing to occupy the humblest position to gain over the morally wea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repares us for future obedience and serv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picture of the fleet runner is suggestive to the Christian of many profitable thoughts, and chiefly of this, that loyalty to God is simply "running in the way of His commandments." And with this let nothing interfere. Let us run in the right spirit, stripped of every encumbrance, with concentration of purpose, in humble reliance on God. Elijah-like, in the way, His strength and support shall never be wanting; for, "the hand of the Lord" shall be on us; and then, in the end, we shall have, what at least at Jezreel Elijah had not, the chaplet of glory to crown our brow. There is an old eastern tale of the swift Persian Shatirs. To one his sovereign had promised the hand of a princess if he accomplished in running a certain feat. Girt as tightly as possible, when to stoop was death, he ran for miles like a gazelle in front of the royal train. Alarmed at his success, and fearing the promise would have to be kept, the monarch dropped his whip; but, scarce pausing in his progress, the adroit, skilful runner picked it up with his foot. Next the monarch dropped his ring, and finding that that he could not recover with his foot, the runner exclaimed, "O King, you have broken your word, but I am true to the last"—stooped to the ground, picked up the ring with his finger, gave a deep groan of pain, fell down, and expired. But with God and the runner in the Christian race there is no deceit. He who has said, "So run that ye may obtain," will confer the mark of the high calling of God on the humblest who reaches the goal at the last.—Howa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Elijah, a true shepherd, he goes after the lost sheep, and leaves them not when he sees the wolf coming; but the Lord, who is neither weary nor faint, giveth power and strength to the faint, and to them that have no might, so that no way is too far, no toil too heav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LIJAH DEJECTED, REPROVED, AND ENCOURAG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So let the gods do to me—The pl. </w:t>
      </w:r>
      <w:r>
        <w:rPr>
          <w:rFonts w:ascii="Arial" w:hAnsi="Arial" w:cs="Arial"/>
          <w:color w:val="000000"/>
          <w:kern w:val="0"/>
          <w:rtl w:val="true"/>
        </w:rPr>
        <w:t>אֱלֹהִימ</w:t>
      </w:r>
      <w:r>
        <w:rPr>
          <w:rFonts w:ascii="Arial" w:hAnsi="Arial" w:cs="Arial"/>
          <w:color w:val="000000"/>
          <w:kern w:val="0"/>
        </w:rPr>
        <w:t xml:space="preserve"> </w:t>
      </w:r>
      <w:r>
        <w:rPr>
          <w:rFonts w:cs="Arial" w:ascii="Arial" w:hAnsi="Arial"/>
          <w:color w:val="000000"/>
          <w:kern w:val="0"/>
        </w:rPr>
        <w:t xml:space="preserve">is used commonly for GOD, Jehovah; but here appears for Jezebel's idols. The Sept. prefixes to this oath the words, εί σν εἶ ἠλιοὺ καὶ ἐγὼ ἰεζάβελ.—"If thou art Elias, and I Jezebel." </w:t>
      </w:r>
    </w:p>
    <w:p>
      <w:pPr>
        <w:pStyle w:val="Normal"/>
        <w:widowControl/>
        <w:snapToGrid w:val="false"/>
        <w:spacing w:lineRule="atLeast" w:line="360"/>
        <w:ind w:firstLine="360"/>
        <w:jc w:val="both"/>
        <w:rPr/>
      </w:pPr>
      <w:r>
        <w:rPr>
          <w:rFonts w:cs="Arial" w:ascii="Arial" w:hAnsi="Arial"/>
          <w:color w:val="000000"/>
          <w:kern w:val="0"/>
        </w:rPr>
        <w:t xml:space="preserve">1Ki . And when he saw that— </w:t>
      </w:r>
      <w:r>
        <w:rPr>
          <w:rFonts w:ascii="Arial" w:hAnsi="Arial" w:cs="Arial"/>
          <w:color w:val="000000"/>
          <w:kern w:val="0"/>
          <w:rtl w:val="true"/>
        </w:rPr>
        <w:t>וַיַּרְא</w:t>
      </w:r>
      <w:r>
        <w:rPr>
          <w:rFonts w:ascii="Arial" w:hAnsi="Arial" w:cs="Arial"/>
          <w:color w:val="000000"/>
          <w:kern w:val="0"/>
        </w:rPr>
        <w:t xml:space="preserve"> </w:t>
      </w:r>
      <w:r>
        <w:rPr>
          <w:rFonts w:cs="Arial" w:ascii="Arial" w:hAnsi="Arial"/>
          <w:color w:val="000000"/>
          <w:kern w:val="0"/>
        </w:rPr>
        <w:t xml:space="preserve">may be future of </w:t>
      </w:r>
      <w:r>
        <w:rPr>
          <w:rFonts w:ascii="Arial" w:hAnsi="Arial" w:cs="Arial"/>
          <w:color w:val="000000"/>
          <w:kern w:val="0"/>
          <w:rtl w:val="true"/>
        </w:rPr>
        <w:t>רָאָה</w:t>
      </w:r>
      <w:r>
        <w:rPr>
          <w:rFonts w:cs="Arial" w:ascii="Arial" w:hAnsi="Arial"/>
          <w:color w:val="000000"/>
          <w:kern w:val="0"/>
        </w:rPr>
        <w:t xml:space="preserve">, he saw, or </w:t>
      </w:r>
      <w:r>
        <w:rPr>
          <w:rFonts w:ascii="Arial" w:hAnsi="Arial" w:cs="Arial"/>
          <w:color w:val="000000"/>
          <w:kern w:val="0"/>
          <w:rtl w:val="true"/>
        </w:rPr>
        <w:t>יָרֵא</w:t>
      </w:r>
      <w:r>
        <w:rPr>
          <w:rFonts w:cs="Arial" w:ascii="Arial" w:hAnsi="Arial"/>
          <w:color w:val="000000"/>
          <w:kern w:val="0"/>
        </w:rPr>
        <w:t xml:space="preserve">, he feared. Accordingly the Sept., Vulg., and Peshito read, "And he was afraid." But the former is preferable; for would Elijah be likely, after facing the Carmel ordeal, to take fright at this miserable threat of Jezebe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Juniper tree—Broom plant, "the most longed for and most welcome bush of the desert" (Robinson). It is enough—"I have already endured tribulation enough" (Keil). "I have now lived long enough" (Lang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ake baken on the coals—On hot stones among ashes and coals (Gen 18:6).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ent in the strength of that meat, &amp;c.—This does not state that he occupied forty days and forty nights in the journey to Horeb, distant only forty geographical miles from Beershebs, but that he went in the strength of that meat during that prolonged period; was supernaturally sustained by that supernaturally provided mea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hat doest thou here?—Not a reproach, but an interrogation, designed to call out the depressed cry of his soul, that God might correct and alleviate his despondenc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Go forth, and stand upon the mount—Go forth to-morrow (so Sept., but without any authority). "To the complaint of the prophet, the Lord answers, first, by the manifestation of His nature in deeds (1Ki 19:11-14); and then by the declaration of His will in words (1Ki 19:15-18)" Keil. Great and strong wind—earthquake—fire—Natural phenomena, calculated to impress the mind with Jehovah's power, and indicate the Divine resources for destruction of His enemies. </w:t>
      </w:r>
    </w:p>
    <w:p>
      <w:pPr>
        <w:pStyle w:val="Normal"/>
        <w:widowControl/>
        <w:snapToGrid w:val="false"/>
        <w:spacing w:lineRule="atLeast" w:line="360"/>
        <w:ind w:firstLine="360"/>
        <w:jc w:val="both"/>
        <w:rPr/>
      </w:pPr>
      <w:r>
        <w:rPr>
          <w:rFonts w:cs="Arial" w:ascii="Arial" w:hAnsi="Arial"/>
          <w:color w:val="000000"/>
          <w:kern w:val="0"/>
        </w:rPr>
        <w:t xml:space="preserve">1Ki . Still small voice— </w:t>
      </w:r>
      <w:r>
        <w:rPr>
          <w:rFonts w:ascii="Arial" w:hAnsi="Arial" w:cs="Arial"/>
          <w:color w:val="000000"/>
          <w:kern w:val="0"/>
          <w:rtl w:val="true"/>
        </w:rPr>
        <w:t>דַקָּח קוֹל דְּמָמָה</w:t>
      </w:r>
      <w:r>
        <w:rPr>
          <w:rFonts w:cs="Arial" w:ascii="Arial" w:hAnsi="Arial"/>
          <w:color w:val="000000"/>
          <w:kern w:val="0"/>
        </w:rPr>
        <w:t xml:space="preserve">, lit., sound of a soft blowing. This gentle phenomenon suggested, in contrast, the tenderness and compassionateness of God towards His people. </w:t>
      </w:r>
    </w:p>
    <w:p>
      <w:pPr>
        <w:pStyle w:val="Normal"/>
        <w:widowControl/>
        <w:snapToGrid w:val="false"/>
        <w:spacing w:lineRule="atLeast" w:line="360"/>
        <w:ind w:firstLine="360"/>
        <w:jc w:val="both"/>
        <w:rPr/>
      </w:pPr>
      <w:r>
        <w:rPr>
          <w:rFonts w:cs="Arial" w:ascii="Arial" w:hAnsi="Arial"/>
          <w:color w:val="000000"/>
          <w:kern w:val="0"/>
        </w:rPr>
        <w:t xml:space="preserve">1Ki . Wrapped his face in his mantle—As even the seraphim veil their faces in reverent aw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Yet I have left me 7,000—To be taken as future: "I will leave in Israel." In the judgments which Hazael, Jehu, and Elisha shall execute, that number would remain faithful to Jehovah.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WEAK MOMENTS OF A GREAT M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Here we see a great man giving way to an unworthy fear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Elijah quailed before the threat of an unscrupulous woman (1Ki ). The hero of Carmel is the coward of Jezreel. He who had overawed Ahab and the host of Baal worshippers found more than his match in Jezebel. He was not prepared for so sudden a collapse of the influence he had gained: he had expected that the bare rehearsal of the victory of Carmel would have subdued the idolatrous queen, and prepared her to listen with respect to the prophet, and to encourage the king in bringing about religious reform. On the contrary, all the wild, savage nature of the idol-enthusiast was aroused, and she swore a tremendous oath to be avenged for the slaughter of her priests by compassing the prophet's death. Like the Lady Macbeth, of the great English dramatist, her spirit of revenge might be expressed in similar terms:—</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Come, come, you spirits</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hat tend on mortal thoughts, and fill me</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op-full of direst cruelty!</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hat no compunctious visitings of nature</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Shake my fell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lijah was seized with fear to which he had hitherto been a stranger, and trembled before the threat of a Jezebel. And alas! he is not the only brave and noble spirit who, after performing the most heroic exploits in the cause of morality and religion, has succumbed before the scowl and scorn of a wicked and deceitful wo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 deserted the post of duty from fear of death (1Ki ). For a lesser man to have run away might have been excused, but for Elijah to prove renegade was a calamitous blow to all trust in human greatness. The work of the prophet was so public and so important to the religious interests of the nation, that even the fear of death ought not to have prompted him to relinquish it: and had he been absolutely certain that God would not have interposed to protect him, and that to remain was death, how could he know but that the cause of Jehovah might be better promoted, and His name glorified, by his death than by his life? Of all men, we should have looked to Elijah for a display of the true martyr-spirit. But when faith in God is impaired, the loftiest fall and the bravest fl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Here we see a great man giving way to querulousness and despair (1Ki ). The disappointment of his expectations, the failure of his mission following so closely on the heels of such signal success, his long abstinence from food, and great physical exhaustion arising from rapid and extended travelling, would all tend to prostrate his powers; and when he sank down under the sheltering broom tree, he gave utterance to the deep dejection of his mind in the querulous words, "It is enough; now, O Lord, take away my life." Strange contradiction! says Kitto. Here the man who was destined not to taste of death, flees from death on the one hand, and seeks it on the other. And who told him it was enough? God did not. He knew what was enough for Elijah to do and to suffer. God had more to teach him, and more work for him to do. It is an affecting sight to see a great, strong man sink into helplessness and despair; and yet in the hour of disappointment and defeat many a gallant spirit has cried out for the oblivion of death! Desertion of duty—a fleeing from the word of God—is sure to be followed by trouble, and often the deepest mental anguis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Here we see a great man miraculously sustained in the moment of his greatest weakness (1Ki ). God granted Elijah not the oblivion of death, but the refreshing oblivion of sleep—riches to the poor, health to all; and while he was locked in the arms of forgetfulness, a repast was prepared for him by angel-hands, to which he was summoned by an angel's touch. In the strength of that meat he went forty days and forty nights across the platform of the Sinaitic desert, till he came to Horeb, the mount of God. "The journey" was not simply a pilgrimage to Horeb, which was less than two hundred miles distant, and might have been reached in six or seven days; it was to be a wandering in the wilderness, not unlike that of the Israelites when they came out of Egypt, only it was to last forty days instead of forty years. It was not without significance that Elijah was directed to Horeb: amid its sacred solitudes he was to learn a lesson never to be forgotten. God is a wise physician—food first; instruction, rebuke, after. He comes to man in the moment of his greatest helplessness, restores and strengthens him, and then prepares him for future usefulness and more splendid triumph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Here we see a great man Divinely instructed. (1Ki ). "What doest thou here?"—a question ever pertinent and timely. The answer of Elijah betrays in him what some have called "a spirit of pious fault-finding," and also a disposition to exalt himself above measure. He does not accuse Jehovah, but his words imply that he himself was the only saint in Israel, and it was too bad that Divine power had allowed idolatry so far to triumph. Elijah's notions of the Divine government were manifestly shaped too much by external displays of awful power, and he needed to learn a profounder lesson of the Divine nature. He is directed to "go forth, and stand upon the mount before the Lord" (1Ki 19:11), and in rapid succession the most demonstrative symbols of Jehovah's mighty power in storm, earthquake, and fire, pass before him. But not in these, but in the "still small voice," the prophet detected the true grandeur and comfort of the Divine presence. Humbled at the revelation, he wrapped his face in his mantle, and listened for further instruction. The thoughts under this heading may be arranged and treated in the following ord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pointed expostulation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attempt at self-justification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power of Divine gentleness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influence of Divine gentleness not always immediately apparent (1Ki ). The question is now put again to the prophet by the Lord himself. Will he have taken to heart the lesson of the great parable which has been acted before him, and make a humbler and more gentle answer? No; he is satisfied with his own statement of his case, and does but repeat his former words! "He has been very jealous—he is left alone—his life is sought—he has done right, therefore, to quit an ungrateful country, and relinquish a thankless off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Here we see a great man encouraged to return to the work he had forsaken (1Ki ). The best remedy for dejection is work; absorbed in the duties of a lofty mission, man forgets his sorrow and regains his normal tone. Elijah is reminded that God did not overlook the sins of Israel, and he is instructed to anoint others who shall carry out His judgments against the house of Ahab. Again, Elijah had supposed he was alone in his witness for God. "It was a thought of anguish," says Maurice," and yet it was a thought of pride. He felt the misery of solitude, yet there was self-exaltation in it. "I alone am left, and they seek my life." No; there are seven thousand who have not bowed the knee to Baal. Is it so indeed? What, Elijah, the great prophet, after all, does not know more than a multitude beside! He is not more faithful than they are! God has called them as well as him. Who can tell whether Elijah could have borne that discovery a few hours before? The still small voice had made it the most blessed of all discoveries. That voice had taught him not to care whether he was better than his fathers, or better than his brethren; to desire only that God might be glorified in his strength and in his nothingness." It is at once a humiliation and an encouragement to reflect that man is only one amid a host of seen or unseen workers for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reat men are liable to fail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reat men often fail at the point where they are considered strongest—the fearless become cawardly, the pure immoral, the honourable dishonest,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God restores the erring soul by a method which it best suited at once to humble and encourag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LIJAH'S DESPONDENC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f there were anything for which Elijah is remarkable, we should say it was superiority to human weakness. Like the Baptist, he dared to arraign and rebuke his sovereign; like the commander who cuts down the bridge behind him, leaving himself no alternative but death or victory, he taunted his adversaries, the priests of Baal, on Mount Carmel, making them gnash their teeth and cut themselves with knives, but at the same time ensuring for himself a terrible end, in case of failure, from his exasperated foes. Now it was this man—so stern, so iron, so independent, so above all human weakness—of whom it was recorded that in his trial hour he gave way to a fit of petulance and querulous despondency, to which there is scarcely found a paralle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auses of Elijah's desponden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laxation of physical strength. On the reception of Jezebel's message, Elijah flies for his life, toils on the whole day, sits down under a juniper tree faint, hungry, and travel-worn, the gale of an Oriental evening, damp and heavy with languid sweetness, breathing on his face. The prophet and the man give way. He longs to die. You cannot mistake the presence of causes in part purely physical. We are fearfully and wonderfully made; of that constitution which, in our ignorance, we call union of soul and body, we know little respecting what is cause and what is effect. We would fain believe that the mind has power over the body, but it is just as true that the body rules the mind. Causes, apparently, the most trivial; a heated room, want of exercise, a sunless day, a northern aspect, will make all the difference between happiness and unhappiness, between faith and doubt, between courage and indecision. To our fancy there is something humiliating in being thus at the mercy of our animal organism. We would fain find nobler causes for our emotions. We talk of the hiding of God's countenance, and the fiery darts of Satan. But the picture given here is true. The body is the channel of our noblest emotions, as well as well as our sublimest sorrow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ant of sympathy. "I, even I only, am left." Lay the stress on only. The loneliness of his position was shocking to Elijah. Surprising this: for Elijah wanted no sympathy in a far harder trial on Mount Carmel. It was in a tone of triumph that he proclaimed that he was the single, solitary prophet of the Lord, while Baal prophets were 450 men. Observe, however, the difference. There was in that case an opposition which could be grappled with; here there was nothing against which mere manhood was availing. The excitement was passed, the chivalrous look of the thing gone. To die as a martyr; yes, that were easy, in grand failure; but to die as a felon, to be hunted, caught, taken back to an ignominious death—flesh and blood recoiled from that. And Elijah began to feel that popularity is not love. The world will support you when you have constrained its votes by a manifestation of power, and shrink from you when power and greatness are no longer on your side. "I, even I only, am left." What greater minds like Elijah's have felt intensely, all we have felt in our own degree. Not one of us but what has felt his heart aching for want of sympathy. We have had our lonely hours, our days of disappointment, and our moments of hopelessness—times when our highest feelings have been misunderstood, and our purest met with ridicule—days when our heavy secret was lying unshared like ice upon the heart. And then the spirit gives way: we have wished that all were over; that we could lie down tired, and rest like the children, from life; that the hour was come when we could put down the extinguisher on the lamp, and feel the last grand rush of darkness on the spirit. Now the final cause of this capacity for depression—the reason for which it is granted us—is that it may make God necessary. In such moments it is felt that sympathy beyond human is needful. Alone, the world against him, Elijah turns to God: "It is enough, now, O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Want of occupation. As long as Elijah had a prophet's work to do—severe as that work was—all went on healthily; but his occupation was gone. To-morrow, and the day after, what has he left on earth to do? The misery of having nothing to do proceeds from causes voluntary or involuntary in their nature. Multitudes of our race, by circumstances over which they have no control, in single life or widowhood, in straightened circumstances, are compelled to endure lonely days, and still more lonely nights and evenings. They who have felt the hours hang so heavy can comprehend part of Elijah's sadness. The law of life is, in the sweat of thy brow thou shalt eat bread. No man can evade that law with impunity. Like all God's laws, it is its own executioner. It has strange penalties annexed to it. Would you know them? Go to the park or the esplanade, or the solitude after the night of dissipation, and read the penalties of being useless in the sad, jaded, listless countenances—nay, in the very trifles which must be contrived to create excitement artificially. Yet these very eyes could, dull as they are, beam with intelligence; on many of those brows is stamped the mark of possible nobility. The fact is, that the capacity of ennui is one of the signatures of man's immortality. It is his very greatness which makes inaction misery. If men with souls live only to eat and drink and be amused, is it any wonder if life be darkened with desponden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Disappointment in the expectation of success. On Carmel the great object for which Elijah had lived seemed on the point of being realized. Baal's prophets were slain—Jehovah acknowledged with one voice—false worship put down. Elijah's life aim—the transformation of Israel into a kingdom of God—was all but accomplished. In a single day all this bright picture was annihilated. The tradesman sees the noble fortune for which he lived, every coin of which is the representative of so much time and labour spent, squandered by a spendthrift son. The purest statesmen find themselves at last neglected, and rewarded by defeat. Almost never can a man look back on life and say that its anticipations have been realized. For the most part life is disappointment, and the moments in which this is keenly realized are moments like this of Elijah'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God's treatment of Elijah's desponden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irst He recruited His servant's exhausted strength. Miraculous meals are given—then Elijah sleeps, wakes, and eats; on the strength of that goes forty days' journey. In other words, like a wise physician, God administers food, rest, and exercise, and then, and not till then, proceeds to expostulate; for before, Elijah's mind was unfit for reasoning. Persons come to the ministers of God in seasons of despondency; they pervert with marvellous ingenuity all the consolation which is given them, turning wholesome food into poison. Then we begin to perceive the wisdom of God's simple homely treatment of Elijah, and discover that there are spiritual cases which are cases for the physician rather than the divi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ext Jehovah calmed his stormy mind by the healing influences of Nature. He commanded the hurricane to sweep the sky, and the earthquake to shake the ground. He lighted up the heavens till they were one mass of fire. All this expressed and reflected Elijah's feelings. The mode in which nature soothes us is by finding meeter and nobler utterance for our feelings than we can find in words—by expressing and exalting them. In expression there is relief. Elijah's spirit rose with the spirit of the storm. Stern, wild defiance, strange joy, all by turns were imaged there. Observe, God was not in the wind, nor in the fire, nor in the earthquake. It was Elijah's stormy self reflected in the moods of the tempest, and giving them their character. Then came a calmer hour. Elijah rose in reverence, felt tenderer sensations in his bosom. He opened his heart to gentler influences, till at last, out of the manifold voices of nature, there seemed to speak, not the stormy passions of the man, but the "still small voice" of the harmony and the peace of God. There are some spirits which must go through a discipline analogous to that sustained by Elijah. The storm-struggle must precede the still small voice. There are minds which must be convulsed with doubt before they can repose in faith; there are hearts which must be broken with disappointment before they can rise into hop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esides, God made Elijah feel the earnestness of life. What doest thou here, Elijah? Life is for doing—a prophet's life for nobler doing—and the prophet was not doing, but moaning. Such a voice repeats itself to all of us, rousing us from our lethargy, or our despondency, or our protracted leisure, "What doest thou here"—here in this short life? There is work to be done, evil put down, God's church purified, good men encouraged, doubting men directed, a country to be saved, time going, life a dream, eternity long, one chance, and but one for ever. What doest thou here? Then he went on further: "Arise, go on thy way." That speaks to us: on thy way. Be up and doing; fill up every hour, leaving no crevice or craving for a remorse or a repentance to creep through afterwards. Go! return on thy way, if thou art desponding—on thy way, health of spirit will retur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God completed the cure by the assurance of victory (1Ki ). So, then, Elijah's life had been no failure after all. Seven thousand at least in Israel had been braced and encouraged by his example, and silently blessed him, perhaps, for the comage which they felt. In God's world, for those that are in earnest, there is no failure. No work truly done, no word earnestly spoken, no sacrifice freely made, was ever made in vain. We turn naturally from this scene to a still darker hour and more august agony. If ever failure seemed to rest on a noble life, it was when the Son of man, deserted by his friends, heard the cry which proclaimed that the pharisees had successfully drawn the net around their Divine victim. Yet, from that very hour of defeat and death, there went forth the world's life; from that very moment of apparent failure there proceedeth forth into the ages the spirit of the conquering Cross. Surely, if the Cross says anything, it says that apparent defeat is real victory, and that there is a heaven for those who have nobly and truly failed on earth. Distinguish, therefore, between the real and the apparent. Elijah's apparent success was in the shouts of Mount Carmel. His real success was in the unostentatious, unsurmised obedience of the seven thousand who had taken his God for their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or all teachers who lay their heads down at night, sickening over their thankless task. Remember the power of indirect influences—those which distil from a life, not from a sudden brilliant effort. The former never fail: the latter oft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or ministers, again, what is ministerial success? Crowded churches, full aisles, attentive congregations, the approval of the religious world—much impression produced? Elijah thought so: and when he found out his mistake, and discovered that the applause on Mount Carmel subsided in hideous stillness, his heart well-nigh broke with disappointment. Ministerial success lies in altered lives and obedient, humble hearts: unseen work recognized in the Judgment D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Get below appearances, below glitter and show. Plant your foot upon reality; not in the jubilee of the myriads on Carmel, but in the humble silence of the hearts of the seven thousand, lay the proof that Elijah had not lived in vain.—F. W. Robert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UBDUING POWER OF THE DIVINE WHISP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Elijah hastened first to the court to find the queen overwhelmed with defeat and humiliation; but Jezebel, so far from being terrified into conviction by the appalling wonders of Carmel, was preparing to take his life. This was so heavy and sudden a blow to Elijah's faith in the converting power of judgments, that courage and dignity forsook him for a time, and he fled like a frighted deer because a woman had threatened him! An angel of God found him in the wilderness of Beersheba, lying under a juniper tree, bitterly complaining of his lot, and praying the Lord to take his life. It was now that Jehovah explained to His servant, by the impressive signs described in these verses, that power might avenge and destroy, but could not win; that the silent intellectual process of instruction and spiritual influence can alone reach the heart, and change the man. The theatre of these signs was Horeb, celebrated of old for displays of the Divine terrors. Here Moses saw the flaming majesty of the I AM in the bush. Here was Sinai, the mount that might be touched, that burned with fire, and trembled when the trump of God gave forth the voice of words. Recalling these events, and impressed by these associations, Elijah, after a journey of forty days, drew near to this Horeb, the mount of God; and, entering a cave or grot hollowed out in one of its sides, he lodged there. There God found him. "What dost thou here, Elijah?" The prophet answered, in a distempered mood, that he had been jealous for the Lord of Hosts: that in spite of all he had done to reclaim Israel, the Divine covenants were yet broken, the altars profaned, the prophets slain, and himself, the sole remaining witness for the truth, they were seeking to destroy. Then the Lord commanded the melancholy and despairing seer to ascend to the top of the mount; and while he stood there, surrounded by bleak and barren hills, fit images of power and desolation, the Lord passed by in a succession of grand and suggestive phenomena. There were four signs; of which three were material, and the fourth intellectu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strong wind swept by, rending the imbedded cliffs of Horeb, and scattering them like stubble. The stormy soul of Elijah found a congenial element in this untamed and mighty agent; and he, perhaps, wished he could ride upon its wings, turn its head toward Samaria, and demolish the usurpation of Baal. But while he watched for some particular appearance to indicate the presence of Jehovah, some strange glory or voice, to show that the hurricane was a fit chariot for the career of God, the storm fell; and the prophet knew that the Lord was not in the wi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n followed another sign, more terrific than a tempest. Perhaps in all nature there is nothing which so nearly resembles what we should think to be the immediate interposition of God as an earthquake. "After the wind an earthquake." As the prophet felt that ancient and lofty pile of hills, apparently immortal in their steadfastness, give way beneath his feet, writhing helplessly in the grasp of some unseen power, like a convulsed child, he must have thought, "Surely God is here! These fearful shakings and hurlings are the tokens of His dread presence;" and he might have repeated to himself the triumphant chant of a psalm he had often sung, "What ails ye, ye mountains, that ye skip like rams; and ye little hills like lambs? Tremble, thou earth, at the presence of the Lord, at the presence of the God of Jacob." But the Lord was not in the earthquake; the convulsions subsided without a sig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third wonder that passed before the eye of the now perplexed prophet was an element as destructive as an earthquake, but far more imposing. Shining above the brightness of the sun, roaring and consuming, a huge fire played about the rocks on which Elijah stood. And as he saw its nimble tongues of flame lick up the hard verdure of the ground, and split and melt the rocks with its devouring heat, he knew that this fierce brightness had been from the beginning a chosen vehicle of Jehovah. He remembered Sodom and Gomorrah; he remembered Sinai, part of the very hill that now blazed around him, when lightnings had accompanied the declaration of law, and he probably waited to receive from that fire another commandment for Israel. There stood the stern man in the midst of devastation. The wind had shaken, the earthquake had swallowed up, the fire had consumed; but God had not spoken! The prophet had been awed, but not instructed. He had gone to the mount doubtful, dissatisfied, perhaps, self-condemned; the material signs gave him no relief. They were splendid and dreadful, but there was no mind in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While he thus stood bewildered, debating with himself what this might mean, the last sign explained all: it was a still small voice. It was still, because no sound struck audibly on the ear; it was small, because no ostentatious medium conveyed it; it was the voice of mind whispering to mind. God spake to Elijah, and without any symbol there were thoughts interchanged that bowed the prophet's soul to the dust. And it came to pass when Elijah heard it, or felt it, he wrapped his face in his mantle, and returned to his cave, standing in the entrance to hear the voice again, as if repeating the words of Samuel—"Speak, Lord, for Thy servant heare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My dear brethren, that which bows the mind, that which makes a man wrap his face in his mantle in silent and intelligent reverence, is not a sign that strikes upon the senses, but a thought understood and felt in the heart. Miracles have an historic value, but they have seldom produced in those who witnessed them a moral benefit; neither error nor vice can spring from a miracle, nor can either be rejected by a miracle: they arise from the connection of mind with mind, and must be destroyed by a new mental fellowshi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is will be manifest if we follow the course of the Divine revelation. The patriarchs transmitted a few simple and fixed beliefs; the Jewish economy dispensed miracles and types; the knowledge of God became more defined and enlarged; it was systematized in laws, but national and local in its application. When Christ came, He made the gospel the subject and instrument of teaching, fulfilling the prediction—And they shall be all taught of God. Divine knowledge, in coming down to us from the past, has become more and more a voice speaking to the heart, more and more free from material mediums. When Abraham embraced the knowledge of God, it was on its way to us; when Moses lodged it in the Jewish Tabernacle, it was purifying itself for us; when Christ found it there, and baptized it with the Holy Ghost and with fire, He sent it forth to us. It is now doing its greatest work, not by flood and fire, although there are cities in the world as wicked as Sodom; not by miracles, although there is as hard a scepticism as ever reigned in Judea or Rome; but by the still small voice of instruction, supported and carried out to gracious results by the silent communion of the Holy Gho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se are the last and crowning means of Christianity; everything else, by whatever name you call it, belongs to the three first signs. And what a fondness we have for these signs, the picturesque and the striking! But what do they gain who seek to embellish the church with a gorgeous architecture; who cultivate the sublimity of domes and capitals; who subdue by a solemn colouring the very light that falls upon the worshippers; who place in imposing situations the picture, the statue, the emblem; who burnish their altars with gold, and bring to the holy crucifix the homage of tapers and the genuflexions of surplice and mitre; who enter the assembly with the music of chanted litanies, and terrify the people by the thunder of anathemas? The Lord is not in the architecture, the picture, the music, the pomp; you see no more here than the three signs of the prophet. You must seek the Lord in the voice of the conscience; this is the sign of the gospel dispensation—the word, and not the picture; Christ, and not the crucifix; the Holy Ghost, and not the seven candl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If we stop with the three signs, we go no farther than the heathen. The negro falls down before the whirlwind and the earthquake, and cries, Lo! God is here! The Parsee worships the shining fire. But their impressions are sensuous and temporary; fading before the heart is touched, for the still small voice of instruction is wanting. Look at the people around us! We see whole nations prostrate before the three signs. To the Hindu the splendours of Hinduism are the whirlwind, the earthquake, and the fire; and his homage is fear and admiration. When I have seen an idol arrayed in traditionary terrors, and magnificently paraded through the streets of a large native town—and in the night too—and when ten thousand human beings have pressed near to worship amid the gleaming of innumerable torches of coloured lights, and rockets and candles of every device shooting up into the air, and when the priests have sung in solemn cadence, and the multitudes have shouted their acclamations, I have caught the prevailing awe. With all my better knowledge, I could not resist the terror and beauty of the spectacle; but the Lord was not there. The multitudes returned to the homes with an intoxicated sense, and a fevered imagination; but no silent voice to instruct and win them to God. But I have taken one of those Hindus whom the earthquake and the fire had dazzled, but not changed; I have drawn him away from the three signs, and invited him to await with me for the fourth; and while we listened a still small voice spoke in our hearts; and when he heard it, he wrapped his face in his mantle, and cried, What must I do to be saved? And the effect of that voice was a new heart and a new life. It was the silent winning of Calvary, and not the fiery testimony of Carmel. It was not Moses or Elijah thundering forth the law upon the senses, but Jesus breathing truth and grace into the sou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Have you ever bowed before this voice, and hidden your face in penitence? Perhaps, amid the clamour and discord of louder voices, the still accents of Jesus escaped you. We cannot catch the sound without profound listening. When we do hear it, speaking pardon from the Cross, speaking help from the right hand of God, speaking victory in the conflict—</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Tis music in the sinner's ear,</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Tis life, and health, and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comfort of those who have been terrified by the storm and fire of the law, I am commanded to promise that the blessed sign of a Saviour's presence shall follow. You have been convinced of sin; have quaked beneath the threatenings of Horeb; a storm of distemper and doubt is rending your soul. But follow Elijah's example; wait, be of good courage, and He shall strengthen your heart. The thick cloud of sin shall pass away before the still small voice of heavenly peace.—E. E. Jenkins' Madras Sermon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Elijah under the juniper tree. How are the mighty fallen! He who stands before us in the preceding chapter as the fearless champion of the God of Israel, putting to shame the worshippers of Baal, and slaying his prophets, is presented to us in this chapter as being overcome with fear, the victim of cowardice and despondency. He who could boldly defy the king is now terrified by the threat of a vile and angry queen, and flees for his life, until the shade of a juniper tree in the wilderness affords shelter to his exhausted frame. I. His dejection. "He requested for himself that he might die." This is the feeling which dejection generally awakens, the desire to be separated from the object of trial or annoyance. Whenever men's hearts fail them in any work, their first wish is to get away from it. This will account for the frequent instances we hear of desertion from the post of duty. In this dejection of Elijah we have an instance of men breaking down in the strong point of their character. He was fearless, bold, and courageous, yet these were the points on which he failed—he was afraid of Jezebel. Moses was the meekest man, yet it was for impatience and anger that he was excluded from Canaan. Peter was fearless and impetuous, yet he denied his Lord. Men generally fear their weak points, their besetting sins; but they have need to fear as well those they think strong. What were the causes of his deje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hysical exhaustion. The anxiety and excitement of Carmel would be extremely exhausting to him. After such a strain there would come a reaction; the nerves unstrung—irritable; taking a gloomy view of things. This is the common experience of those who suffer from bodily exhaus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isappointment. Elijah in all likelihood expected that after the scenes on Carmel the whole of Israel, including Ahab and the royal house, would be converted and restored to God. He would think that the evidence afforded would be irresistible in favour of Jehovah. But instead of Jezebel being converted, she was enraged, and her enmity increased. At this unexpected result, the prophet would be disappointed, and his heart would sink within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Eclipse of faith. The figure of Jezebel so appeared before him as to hide or obscure his vision of God. When he saw "that," the threat, he arose, and went for his life. "The God before whom I stand," were the words with which he confronted Ahab, and he was as bold as a lion. Now he saw nothing but Jezebel's threat, and fear takes hold upon him. Men are strong and steadfast only as they see God. Let anything obscure this vision, and their strength is gone—in temptation, in work, in sorrow, in dea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His recovery. "And as he lay and slept under a juniper tree, behold, then an angel touched him, and said unto him, Arise and eat." There is no rebuke here. Men often notice the words most which are spoken in anger or irritation. But God passes over those which escaped Elijah's lips in his time of depression. They represented his despondency, not his real self. Undeterred, therefore, by the prophet's request for death, God provides him with food to refresh his exhausted frame. He also addressed to him words of kindness to comfort his mind: "The journey is too great for thee." What a beautiful instance is this of the watchfulness and consideration with which God attends His servants. In their times of despondency and difficulty they may forget Him, and wander from His ways, but he does not forget them, or leave them to themselves.—The Study and the Pulp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tyranny of fe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ay overpower the bravest spir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intensified when life is threatened with a cruel termin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May be wielded by the most contemptible individu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Drives the hitherto dauntless worker from the post of du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either scourges nor favours can work anything with the obstinately wicked. All evil hearts are not equally disaffected to good: Ahab and Jezebel were both bad enough, yet Ahab yields to that work of God which Jezebel stubbornly opposeth. Ahab melts with that water, with that fire, wherewith Jezebel is hardened; Ahab was bashfully, Jezebel audaciously, impious. The weaker sex is ever commonly stronger in passion, and more vehemently carried with the sway of their desires, whether to good or evil. She swears and stamps at those whereat she should have trembled; she swears by those gods of hers, which were not able to save their prophets, that she will kill the prophet of God, who had scorned her gods, and slain her prophet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trange spectacle! The man at whose words, but yesterday, the fire of Jehovah miraculously fell, and five hundred and fifty false prophets were slain, now flies for his life before the threat of an idolatrous queen! Jehovah seems to have left him for a season to himself. Perhaps there was danger that, like the Apostle, he might become exalted above measure by the abundance of revelation and of power which were manifested through him, and it was needful to remind him by an impressive experience that he was still a man encompassed with human passions and infirmities. To many it may seem that a great opportunity to reform the worship of the kingdom was lost by Elijah's flight. The people were convinced. Ahab was awed to reverent silence and submission. Only Jezebel and Asherah priests seem to have remained an obstacle in the way of reform; and how easily might they have been removed by the Divine power which had already wrought such wonders! So we might judge. But there is a point beyond which Divine power will not multiply miracles, and the turning point here was the instability of Ahab. He had the power, and ought to have shown the courage, to silence the ravings of his impious wife, and to command his household and the whole kingdom to keep the way of the Lord. But he was governed by his wife, became false to his deepest convictions of truth, and Jehovah would proceed no further at that time to magnify His name. But the moral lessons of the scene at Carmel have never been lost. Though failing to reform the king and the nation, they speak to every after age, and form a part of that Divine revelation which claims the admiration and reverence of all that desire to know and worship the true God.—Whed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fear and flight of Elijah are very remarkable. But yesterday he was a conqueror in the full glory of an unprecedented triumph, imposing his will as law on king and people. To-day he is an outcast, a fugitive, broken down in spirit, only anxious to place the greatest possible distance between himself and his enemies. What had produced the extraordinary change? Not, probably, Jezebel's threat alone, but in part, perhaps, physical reaction from the over-excitement of the preceding day: in part, internal disquietude and doubt as to the wisdom of the course which he had adopted.—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prophet's hour of darkness. We learn more from example than from precept. The human weakness of Scripture characters, as well as their spiritual strength, is shown us. We are taught as much by the one as by the other. I. The human sorrow. After the prophet's triumph came his time of depres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hen Elijah overcame the prophets of Baal it was his time of triumph. Then came the reaction. He heard of Jezebel's threat, and fled into the kingdom of Judah. We can picture to ourselves the wearied old man resting under the shade of the juniper tree. He complained of the failure of his life, and desired to die. Then there fell upon him sleep, God's gift to the wretched. Thus it is with us; after our time of triumph comes our time of reaction. In the day of joy we scarcely believe it, but it is so. It is very difficult to make the child who has never before seen the sea understand that in a few hours the waters will have ebbed from the bay, and left it covered with long stretches of brown-ribbed sand and jagged rock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so in the Christian life. We may have our hours of rapture, but they will be succeeded by our hours of depression. The glow of first love will not always last. Nor is it well that it should. It is beautiful, but not deep. The flowers must fall from the fruit tree, if the autumn store is to hang on its boughs. If it were not so, we should walk by sight, not by fai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is so with temptation. Our sins often seem to be trodden down; but unless we are careful, they will rise again. It may be painful to be told this, but it is true, and therefore it is well to know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then, our religion a delusion? By no means. It is a discipline. Look at the Saviour's hour of trial; it came after the glorious life, and before he was able to throw open the gates of immortality to all believ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After trial, God sends sleep, or rest. "He giveth his beloved sleep." II. The Divine consol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ut the time of refreshment came: it was the darkness before the daybreak, not the darkness of death; yet the deliverance was not such as the prophet wished. He was a wanderer for forty days more before he saw the morning. Thus it is with us; our gloom lasts a long time, but not for ever. We do not understand Christ's way of working. We want to arrange everything. Yet it were better to put a child to manage machinery than entrust us with the concerns of our own liv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prophet said all was dark, that there was no godliness left in the land. But the Lord showed him that it was not so evil as he feared—seven thousand had not bowed the knee to Ba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fter his journey of forty days, when he was at Horeb, the Lord commanded him to stand upon the Mount. First there came a whirlwind which rent the rocks, then an earthquake, and afterwards a fire. But God was not in these. With any of these forces He could have destroyed the guilty king and queen; but such was not His way of working. Last of all came a still small voice; and by this Jehovah spoke to His servant. Thus God comes to us, and speaks to us, not with a voice of desolation, but with a whisper of love. The wind, the earthquake, the fire, are the law: the still small voice is the Gospel. Christ thus addresses us, and by it assures us of returning pea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ur day of triumph is not always our day of prospe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the silence of the desert, and the solitude of own hearts, we have our deepest communion with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 speaks to us, not in a voice of terror, but by the quiet consolations of the Gospel of forgiveness and peace.—Pulpit Analy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esponden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reaction from a state of high mental excite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Renders the victim indifferent to physical susten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dulges in excessive self-deprec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eeks relief in personal obliv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visit under the juniper tree. The guardianship of Divine grace becomes evid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hearing vouchsafed to the prophet's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the appearance of an angel which the Lord sends to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the wonderful nourishment which he experien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n the delightful prospect which God opens before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n a supernatural strengthening for his wandering through the wilderness.—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Divine succ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administered in extrem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supplied by unexpected agenc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ffords strength in a time of unusual but salutary tri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h! the never-ceasing care and providence of the Almighty; not to be barred by any place, by any condition! When means are wanting to us, when we are wanting to ourselves, when to God, even then doth He follow us with His mercy, and cast favour upon us, beyond, against expectation! What variety of purveyance doth He make for His servant! One while the ravens, then the Sareptan, now the angel shall be his caterer; none of them without a miracle; those other provided for him waking, this sleeping. Oh, God! the eye of Thy providence is not dimmer, the hand of Thy power is not shorter; only teach Thou us to serve Thee—to trust The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re have been in all ages faithful servants of God and Christ, who have been weakened and discouraged by the thought that it was all in vain, all their anxiety and labour were fruitless, nothing more could possibly be gained for the Lord, and no more work of any importance could be done by them for His cause and kingdom, and they have been on the point of finding joyous, spirited, zealous work in the service of the Lord—nay, even life itself—distasteful. But they have always found consolation from the Lord in His Word, and have been aroused and strengthened by His Spirit to new courage and to unremitted perseverance in their work for the truth. They have learned to think of Him who endured similar contradiction of sinners against Himself. The Lord Jesus Christ had taught them not to estimate the value of their labour according to the effect which they produced by it, nor according to the visible results perceptible to themselves, but with joy and confidence to persevere unweariedly, even though it should appear as though all they said was addressed to an uninhabited desert.—Menk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Elijah on Mount Horeb.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wonderful consolation which he enjoyed on his journey thi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exalted revelation which he there recei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new duties and encouragements which were his lot even there.—Ben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lessons Elijah learned at Horeb were full of instruction. The symbols of wind, earthquake, and fire, followed by the still small voice, have a wide and varied significance and applic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central lesson of these symbols is, that there are mightier influences at work in human history than physical force. Men are ever prone to think otherwise, or, at least, to disregard this fact. That which is tangible to the outer senses, which blows, and shakes, and burns before the eyes of men; confounding and confusing, and, for the time, overwhelming and crushing all opposition—that is too apt to exhaust all our ideas of mightiness. We should, therefore, be reminded that in the silent workings of mind and heart there are often developed forces stronger than the whirlwind, mightier than the earthquake shock, and fiercer in their burnings than fires which many waters cannot quench. In this we may discover just the relation of miracles to the truth, which they have often served to introduce and confirm. We are in danger of esteeming the former above the latter, whereas the law and the prophets and Christ have taught a different lesson. The seven thousand devout hearts in Israel are a mightier power for good than even all the miracles of Elijah. So, too, Jesus taught his disciples that it is better to have one's name written in heaven than to have power to work miracles (Luk ), and that the true believer, led by the Spirit, shall do even greater works than the Messia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immediate application of this lesson was to Elijah's undue estimate of the miracles at Carmel. He seems to have supposed that the answer by fire that consumed his sacrifice, and the mighty wind and rain that came so quickly after, together with the slaughter of the false prophets, would accomplish the speedy reformation of Israel; but because they did not, he yielded to discouragement and despair. His radical error was in placing too much confidence in the outward and the marvellous. So the still small voice, as it developed itself into the sure word of prophecy, showed him how groundless was his despair, how mistaken his notions of Jehovah's ways, and how manifold might be other agencies of judgment yet at God's comm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t the same time, the lesson might remind him that the impious Jezebel from whom he fled, and who now, after all his work against her gods, seemed to be triumphant still, was trusting in the outward appearance of power at her command. She might array against him and his fellow-prophets all the forces of government, and all the pomp and pretensions of the idolatry to which she was devoted; but these would soon exhaust themselves, for God would not be in them. The wind and fire of her presumptuous wrath would soon pass by, and after all its fury was spent, there would rise the seven thousand who had not bowed the knee to Baal; a silent force, perchance, but, with God in them, mightier far than all that could come against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But the deeper and grander lesson of these symbols is the contrast they present between the Old Dispensation and the New—the Law and the Gospel. The miracles of the Exodus, the clouds and thunders and lightnings that attended the giving of the Law at this same Sinai, and all the later marvels in the sacred history of Israel, only prepared the ear of man to catch more readily and appreciate more fully the gentle voice of Him who did not cry or lift up His voice in the streets, but still spake as no other man spake. The sweetest, holiest sound that ever steals upon the soul of man is the voice of the Word that was made flesh; and that voice, ever speaking in the Gospel, shall go forth throughout the earth, and its words unto the end of the world, until all idols fall, and all tongues confess that Jesus is the Christ.—Whed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powerlessness of the terrible in moral teaching. Storm, earthquake, and fire, are the symbols of the Divine punishments exterminating the ungodly. God is not in the storm, not in the earthquake, not in the fire, to show that His sway in the theocracy is not implacable, annihilating vigour and all-consuming jealousy. Jehovah appears in the sound of a gentle blowing or soft murmur—the sign of the nearness of God—which is the love that endures the sinner with sparing mildness, with patience and long-suffering, and delays the punishment as long as mercy is possible. The acted parable is, in fact, an anticipation of the evangelical rule—a condemnation of that "zeal" which Elijah had gloried in, a zeal exhibiting itself in fierce and terrible vengeance; and an exaltation and recommendation of that mild and gentle temper which "beareth all things, believeth all things, hopeth all things, endureth all things." Read in the light of after revelation, we can thus understand the true drift of this most marvellous scene; but it may be questioned how far Elijah was able to perceive its meaning. Perhaps he felt dimly something of the true force of the lesson; perhaps for a while it moderated his excessive zeal, and inclined him to gentler courses.—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ough I do not read in this story of Elijah's deep despondency the condemnation of his last act—the slaughter of the priests of Baal—I do see in it the natural effects of any great exercise of destructive power, perhaps of power at all, upon the mind of him to whom it has been entrusted. The sense of exhaustion, the cry, "I am no better than my fathers," though I have done such wonders; the hopelessness of the future becoming all the more deep from the apparently useless triumph that had been won already—surely every prophet must have these bitter experiences, if he is not to sink into a Baal-worshipper, and after all to regard the God of Truth and Righteousness merely as a God of Might. Elijah, though he wrought so many miracles, was comparatively still a novice when he sat under the juniper tree. When he left the cave he was an initiated man. He had thought that the earthquake, the fire, the wind that rent the mountains, must be the great witnesses of the Lord. But He was not in them. Not they, but the still small voice, had that awe in it which forced the prophet to cover his face with his mantle. What a blessed and a beautiful conclusion of all the past history! What an interpretation of its meaning! The glaring outward signs, which the priests of Baal sought for, were feeble; the living power which spoke to the heart within, this only demanded and compelled reverence. He who could send bread to the woman of Zarephath was indeed the God who answered by fire.—Mau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Elijah at Horeb. We may feel a little surprised to find him at Horeb, so far away from the kingdom of Israel, the place to which God had sent him to make known His will, and to fulfil His purpose. But it may be that Horeb had special attractions for him. It was far away from the scenes through which he had been passing, and it was in the midst of a mountainous region, away from the habitations of men, abounding in caves and ravines; so that its solitude and security would afford him a quiet retreat where he could rest awhile and feel secure from the wrath of his enemies. Its religious associations, too, would doubtless exert a healthy influence upon his mind. It was here that God appeared to Moses while tending the sheep of Jethro, his father-in-law, and commissioned him to deliver His people from the bondage of Egypt. It afterwards became a place of encampment for the Israelites during their journey through the wilderness, and it was from the adjoining mountain of Sinai that God delivered to Moses the Ten Commandments. But he was not long left alone there. He little thought how he was watched, until he was surprised by the voice of the Lord. Notice—I. The rebuke administered. "What doest thou here, Elijah?" Elijah was now in a fit state, both of body and mind, to be dealt with. He was a deserter. It was necessary to make him feel his cowardice and his want of faith in God. When under the juniper tree, he was too weak in body and too dejected in mind to receive rebuke, and God dealt tenderly and considerately with him. But now he was stronger, and able to bear conviction. In this question he is rebuked for forsaking duty. He was sent to Israel as the messenger of God, and to remain there during the Divine pleasure. In former instances of his life God showed him when to leave and when to return, but now he did not wait for God's direction; he goes himself. He had chosen his own way, and so set God aside. He would be reminded of this by the question: "What doest thou here?"—so far away from the place whither he had been sent; as much as if God had asked him, "Who is to do the work in Israel when thou art here?" The question would also be a rebuke to his want of faith in God. What doest thou here? He, above all men, should have remained at his post. His past experience of God's favour should have served him now; his faith should have been strengthened by the remembrance of such favour, so that when Jezebel threatened him, he would have fled instinctively to Him who could restrain her wrath and protect his servants. How often do men still act as Elijah did? They forsake God's way, and choose their own. He has assigned them some special work, but they have withdrawn from it. And God follows them into their wanderings, as He followed Elijah, and proposes the same question to them, Sinner! backslider! lukewarm professor! what doest thou here? II. The defence. He does not frankly acknowledge his error, and come to God with a penitent heart, seeking to be restored, but he seeks to justify himself, and that upon these grou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ormer service. "I have been very jealous for the Lord God of hosts." He looked with satisfaction upon his past labours, and claimed some merit because of them, and that now he might retire from his arduous toil. Thus he clung to a feeling of self-righteousness. He overlooked his obligation to God. As it was God who called him to work, so it was for God to release him from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olation. "I, even I only, am left." No doubt he felt weary of continuing his work by himself, without sympathy from anyone. But, admitting the influence of loneliness, his service had not been a very long one—three and a-half years at the utmost. And he overlooked the never-failing presence of God. Our Lord experienced this loneliness, but He did not yield to it. He said, "I am not alone, for the Father is with 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ersecution. "They seek my life, to take it away." He shrunk from the opposition which his enemies now raised against him, and fled from it, thinking he was justified in doing so. But he had been in as much danger before, when the king had searched the country for him. He forgot this, and forgot also the Arm by which he was then protected. These are the grounds upon which Elijah sought to defend his conduct before God. But that defence reveals to us a departure from God. He had lost, for the time, faith in God; his heart was not aglow with love and devotion to Him. These were the true reasons of his being at Horeb. And the example of Elijah is often imitated by those who wander from God, and who are arrested in their wanderings by the question: "What doest thou here?" The sinner will excuse himself—time enough yet—a more convenient season. The backslider may blame difficulties, associates, change of circumstances. The lukewarm Christian hides himself beneath the increase of other duties, want of success in his work for God, weariness. All these excuses reveal a departure from God in heart, and the only safe course is to acknowledge this, and return to Him at once.—The Study and Pulp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Elijah's zeal for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pure and sincere zeal. It was solely for the Lord, not for himself, for his opinion, honour, glory, or advantage, just as with the apostle who counted all things but loss that he might win Christ (Php ). How often folly, dogmatism, passion, and injustice are mingled with zeal for the Lord and for His kingdom! Would that all who would be, or pretend to be, zealous for the cause of God, could stand before the Searcher of hearts and say in sincerity, I have been zealous for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persevering and regardless zeal. Like Paul, he shrunk from no distress or labour, from no strife or affliction, nor hunger, nor nakedness, neither scoffing nor disgrace (Php ; 2Co 6:4-10). He had no respect of persons, did not ask whether he was a king, serving Baal, or a beggar; whether he was lord or servant; whether his opponents were few or many. It could be said of him—The zeal of thine house hath eaten me up. How few of those have any knowledge of such a zeal, who follow their calling mechanically, and never become warm in its behalf; whose zeal is like a smothered fire, and grows less and inefficient, and cools, both when temptation arises, and when they are in prosperity.—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disclosure on the mount. We learn from this inciden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men are not brought to acknowledge God merely by outward manifestations of power or greatness. Elijah needed this lesson. Our Lord, in the days of His flesh, constantly met with those who sought signs and wonders as the only means of producing faith. The rich man prayed that Lazarus might be sent to warn his five brethren, pleading that if one went to them from the dead, they would repent. And the same feeling is still shown by men in the importance they attach to some outward circumstances for producing repentance—calamity, bereavement, affliction. Others look with great confidence to special means or special men, the various revivalistic agencies, revival preachers, thinking that without these the work of God cannot be promoted. We need to learn that all these may be present to us, and still God be abs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outward circumstances may be helpful in bringing men to acknowledge God. While some depend too much upon the outward and circumstantial, others go to the opposite extreme, and ignore them altogether in the work of God, whereas they have a place in that work. Calamity or affliction may not produce repentance, but they tend to subdue the spirit, and make it more susceptible to the work of God. They break up the fallow ground, and prepare it for the seed of tr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at true repentance is produced by the voice of God. It was when Elijah heard the still small voice that he wrapped his face in his mantle, and went out, and stood at the entrance of the cave. He had been prepared for such submission by the terrible displays he had witnessed. And so, when the voice of God speaks to the conscience of the guilty, or to the heart of the sorrowful, there comes peace to the one and comfort to the o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at Christian work is needful to spiritual health. Elijah was commanded to return to the wilderness of Damascus, and to do the work assigned him. He obeyed, and we never read of him wandering away again. Many Christians get low-spirited, and wander into forbidden paths, because of inactivity. Earnest work for God would restore and preserve them.—The Study and Pulp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o forth and stand upon the mount before the Lord! This call is issued to all those who, like Elijah, lodge in caves and dens. The caves, however, are of various kinds. Our heart is a cave, a dark tomb. The soul attacked and tormented by doubts is in a cave. Bodily distress and external affliction may be called a cave. O, go forth and go upon the mount, and look aloft to Him who hangs upon the tree. Go forth! spread the wings of hope, soar and place thyself upon the heights of the everlasting promises of God, which are yea and amen, and from thence cast a look of confidence into the heart of Him whose council is truly wonderful, but who, nevertheless, doeth all things gloriously.—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n that God was! Behold, in that gentle and mild breath there was omnipotency; there was but powerfulness in those fierce representations; there is not always the greatest efficacy where is the greatest noise. God loves to make way for Himself by terror; but he conveys Himself to us in sweetness. It is happy for us if, after the gusts and flashes of the law, we have heard the soft voice of evangelical mercy.—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answer of the Lord to Elijah. Includ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direction. "Go, return!" which is the answer to—Thus far have I been zealous in vain. Carry forward the work already begun, doubting not the result; let thy hands fall not; fear not, for I am with thee. So the Lord always calls to all workers in the vineya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commission. "Anoint Hazael," &amp;c. That is the answer to—They have forsaken thy covenant, thrown down thine altars. Through Hazael will I chastise rebellious Israel, through Jehu destroy the house of Ahab, through Elisha preserve the order of the prophets. Observe how the royal government of the Lord influences so deeply and so powerfully, and yet so quietly and noiselessly, all human undertakings, contrivances, and conditions, all worldly events; and how so much happens under His direction which seems to happen without Him, as if by accid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promise. "Yet have I left, &amp;c." This is the answer to—I only am left, and they seek my life. The race of believers will never perish; no storm, no earthquake, no fire will destroy them. They are the salt of the earth which preserves the world from corruption and ruin.—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Return to active duty the cure of desponden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soul finds true health and vigour in obedience to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example of a faithful worker is an inspiration to ot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vengeance of God against evil-doers will never lack instruments to carry it out—Hazael, Jehu, Elisha.</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God's hidden on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xist in the worse times, and in the most unexpected pla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llustrate the unremitting care of God over His persecuted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re often made manifest for the encouragement of the solitary work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ou art deceived, O Elijah! Thou art not left alone; neither is all Israel tainted. God hath children and prophets in Israel, though thou see them not. Those clear eyes of the seer discern not the secret store of God: they looked not into Obadiah's caves, they looked not into the closets of the religious Israelites. According to the fashion of the wealthy, God pleaseth Himself in hidden treasures: it is enough that His own eyes behold His riches. Never did He, never will He, leave Himself unfurnished with holy clients, in the midst of the foulest depravations of His church. The sight of His faithful ones hath some times been lost, never the being. Do your worst, O ye gates of Hell! God will have his own. It was a true cordial for Elijah's solitariness that he had seven thousand invisible abettors; neither is it a small comfort to our weakness to have companions in good.—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Lear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ever to take too gloomy or desponding a view of the position and prospects of the Church. 2. Beware of harsh judgments on our fellow-men and fellow-Christia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influential power of a great example.—Macduf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faithful seven thousand. We learn from these wor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men may be often deceived with regard to the strength of God's church. Many have possessed a similar feeling to that expressed by Elijah. They have looked upon the prevalence of sin, in all ranks and conditions of life; they have looked upon the wide-spread indifference to religion, and that, too, in the midst of religious privilege and effort; and at such a sight their hearts have failed them; they have thought that the people of God were very few, and they have been tempted to think that their efforts to increase the number were vain and useless, and under such temptation many have relinquished their work. Such thoughts and feelings as these often arise in consequence of ignorance and a partial view of the subject. And are we not often very narrow in our views of Christian life? We are apt to look for that life to manifest itself in one particular form; for those who profess discipleship to conform to one outward mode of conduct, without taking into consideration the difference of temperament, education, &amp;c. God's spirit comes into men as they are; He does not change the constitution of their minds; He inspires the powers already there, and brings them into submission to His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God has a perfect knowledge of His own people. The children of God may be unable to recognize each other, especially in times of persecution, which may restrain men from making an open avowal of their faith. And even in ordinary times there are many who may not feel called upon to make this avowal, so that their relation to God remains unknown to those around them. But God sees and knows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at God can keep His people amid the most widespread sin and evil. It is not without reason that Christian people fear for themselves and for others when sin and evil abound, and when temptations are numerous and powerful. They know their own weakness, and they know, too, how many have fallen in the conflict with sin. But they may be delivered from their fears by the assurance that God is able to keep that which they commit to Him. Nothing can separate from the love of God. Trusting in Him, they shall never be confounded. </w:t>
      </w:r>
    </w:p>
    <w:p>
      <w:pPr>
        <w:pStyle w:val="Normal"/>
        <w:widowControl/>
        <w:snapToGrid w:val="false"/>
        <w:spacing w:lineRule="atLeast" w:line="360"/>
        <w:ind w:left="720" w:hanging="0"/>
        <w:jc w:val="both"/>
        <w:rPr/>
      </w:pPr>
      <w:r>
        <w:rPr>
          <w:rFonts w:cs="Arial" w:ascii="Arial" w:hAnsi="Arial"/>
          <w:color w:val="000000"/>
          <w:kern w:val="0"/>
        </w:rPr>
        <w:t>4. That men should be faithful to their duty, and leave results with God. Elijah was so discouraged at not seeing the result he looked for, that he shrank from his work, and fled from the post of duty. And many since his day have acted in a similar manner. They have looked for certain results to their labours, and have not seen them; then their hearts have failed them, and they have grown weary in well doing. They have forgotten that they were responsible for the faithful discharge of their duty, not for the results. And whilst they have been mourning over failure, their efforts may have been bringing forth fruit which they little thought of. And in the great harvest of the world, many who in this life mourned over a want of success to their efforts will find that their labours were not in vain.—The Study and Pulp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2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Go back again; for what, &amp;c.— </w:t>
      </w:r>
      <w:r>
        <w:rPr>
          <w:rFonts w:ascii="Arial" w:hAnsi="Arial" w:cs="Arial"/>
          <w:color w:val="000000"/>
          <w:kern w:val="0"/>
          <w:rtl w:val="true"/>
        </w:rPr>
        <w:t>לֵךְ שׁוב</w:t>
      </w:r>
      <w:r>
        <w:rPr>
          <w:rFonts w:cs="Arial" w:ascii="Arial" w:hAnsi="Arial"/>
          <w:color w:val="000000"/>
          <w:kern w:val="0"/>
        </w:rPr>
        <w:t>. Luther renders, "Go (to thy parents), and come (then) again." (Keil) "Go, but return soon, for it is a great thing that thou shouldst be my successor." (Lange) "Return to thy parents as thou wishest; I have not intended to coerce thee; I leave the decision as to thy prophetic call to thy free will. What have I done to thee?—Bids him recognise the solemn meaning of the symbolical action in casting his mantle upon him. It laid him under obligation to assume the prophetic mission.—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IVINE CALL TO DU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SE words describe the call of Elisha to the office and work of a prophet of Jehovah. The contrast between Elijah and Elisha was striking and complete. Elijah appears on the scene abruptly, without warning and with an unknown history; Elisha is first introduced to us as a domesticated man, at home with his father and mother, and familiar with the pastoral scenes and employments of the rich Jordan valley. Elijah is the solitary, haunting the grots and caves of the wilderness and the solitudes of the hills; Elisha tarries at Jericho (2Ki ), is a frequent visitor at Shunem (2Ki 4:8-9), has his own house in Samaria (2Ki 5:9), and lingers now and again among the schools of the prophets (2Ki 4:38; 2Ki 6:1): Elijah is robed in a rough mantle of sheepskin, with his massy hair waving in long shaggy locks; Elisha is attired in the ordinary dress of the period, and with a shaven crown at which the young men mocked (2Ki 2:23): when Elijah appears in connection with kings and courts it is as their opponent; Elisha as their counsellor and friend: Elijah was fierce, furious, stern, unbending; Elisha gentle, peaceful, calm, approachable: Elijah was the bold, intrepid Luther of his age; Elisha the Melanchthon.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the Divine call to duty is significant and unmistakable. "And Elijah cast his mantle upon him" (1Ki ). Elisha at once understood the meaning of this act. It was a formal investiture with the prophetic office, and a sign of adoption as a son. This ceremony is considered by the Eastern people as an indispensable part of the consecration to the sacred office. It is in this way the Brahmins are still invested with the priestly character, a yellow mantle being thrown across their shoulders, which is buckled round the waist with a sacred ribbon: in this way, too, the Persian suffees are appointed. Elisha realized the solemnity and obligation of the call, and as soon as he recovered from his surprise, "he left the oxen and ran after Elijah." The Lord leaves his servants in no doubt as to the reality and meaning of their call to work for him. In some way or otherwise, sufficiently distinct and impressive, that call will be made known; it may be in a deep inward impression which no self-battling against can remove, it may be by significantly favourable providential events, or by the unanimous call of the church. The call is always so plain and unmistakable that it cannot be disobeyed without involving acute suffering; and what suffering is more constant and aggravated than to feel every day of a rapidily fleeting life—"I am in my wrong groove; I have missed my w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the Divine call to duty is the occasion of much anxious thought. "Let me, I pray thee, kiss my father and my mother" (1Ki ). Can it be wondered at if Elisha's heart still clung to home and kindred—a home where he had every comfort, and that in abundance, and where, perhaps, he was the only child of fond, loving parents? The prospect was not inviting. The untamed Jezebel still reigned; and every prophet of Jehovah would be exposed to her vindictive fury. Elijah had no luxuries to offer, for he had none himself; sustenance was at least sure, if the fare was coarse and simple; but to Elisha it was exchanging affluence for comparative poverty. Besides, there was the sense of personal unworthiness for so high and holy a calling, and this to a sensitive nature is the exciting cause of much mental anguish. It is a duty we owe to ourselves as well as to God to give to the Divine call the most pains-taking consideration. At such a time the destiny of an individual life is at stake; and who can say how many will be affected by the decision either w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the Divine call to duty demands an immediate and absolute response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superior to the claims of the most lucrative worldly calling. Elisha's occupation is an indication of his character. He is emphatically a man of peace. He lives in the rich Jordan vale, on green meadowland, where village festivals are held with dance and song. He passes the year in those rural occupations which are natural to the son of a wealthy yeoman, superintending the field-labourers himself, and, with the simplicity of primitive manners, taking a share in their toils. But all this he willingly surrenders. The most flattering worldly prospects may turn to bitter disappointment if we resist the Divine call on their beha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superior to the claims of home and kindred. It was at this point that Elisha seemed to show hesitation. This may account for Elisha's somewhat cold reply, "Go back again; for what have I done to thee?—i.e., "Go, return to thy ploughing; why shouldst thou quit it? Why take leave of thy friends, and come with me? What have I done to thee to require such a sacrifice? for as a sacrifice thou evidently regardest it. Truly I have done nothing to thee. Thou canst remain as thou art" (vide Speaker's Comm.). But Elisha has meanwhile made up his mind to choose the better part. The exigencies of a Divine call supersede human duties and relationships (Luk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is justly regarded as a distinguished honour. No longer hesitating, Elisha returns a few steps to his oxen and labourers, indicates the complete relinquishment of his home and calling by the slaughter of two oxen and the burning of the instruments, makes a feast to his people to show his gratitude for his call and his sense of the honour done to him, and then, leaving father and mother, cattle and land, good position and comfortable home, attaches himself to the fortunes of the wandering Elijah. It is no small dignity put upon man when he is culled to be a "co-worker with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t brings man into association with the noblest spirits. "Then he arose and went after Elijah, and ministered unto him" (1Ki ). Elisha had heard of the startling exploits of the mountain-prophet, and it would be with feelings of reverence and awe that he found himself in such intimate fellowship with the fearless and august Tishbite They were together as father and son, as is evident from the final address of Elisha to Elijah: "My father! my father!" (2Ki 2:12); and in the request for a "double portion" of Elijah's spirit (ib., 1Ki 19:9). God calls us into companionship with the loftiest and choicest spirits of the universe: these are ever in the vanguard of the holiest progress. Above all, we have the exalting and sublimating friendship of God Him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disastrous to embark in any sacred work without a consciousness of the Divine c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verything should be freely surrendered in obedience to the Divine c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persist in resisting the Divine call is to entail the bitterest remorse and suffer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call of Elisha. Not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variety of character among God's serva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honour God puts on the ordinary secular occupations of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spirit of joyful self-sacrifice manifested at the call of duty.—Macduf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dignity of lab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blessing to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ot to be despised by an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anctioned and approved by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ough master of the ground and oxen and servants, yet he himself laid his hand to the plough. Idleness is no man's honour, nor is husbandry any man's disgrace. An honest calling in the world does not put us out of the way of our heavenly call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Elisha is found, not in his study, but in the field; not with a book in his hand, but a plough. His father Shaphat was a rich farmer in Abelmeholah, himself was a good husbandman, trained up, not in the schools of the prophets, but in the thrifty trade of tillage; and behold this is the man whom God will pick out of all Israel for a prophet. God seeth not as man seeth; neither doth He choose men because they are fit, but therefore fits them because He hath chosen them. His call is above all earthly institution. I hear not aught that Elijah said; only he casts his cloak upon Elisha in the passage: that mantle, that act, was vocal. He finds a strange virtue in that robe; and, as if his heart was changed with that habit, forgets his team and runs after Elijah. The secret call of God offers an inward force to the heart, and insensibly draws us beyond the power of our resistanc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other in his place would long before have come to the conclusion that he was too good for the plough; he was born for a higher sphere than that of a simple peasant; he was not at liberty to withhold his talents from mankind; he must study, and then enter upon the theatre of public action to help to enlighten and govern the world. Consider: the lights have the fairest and clearest lustre which know not that they shine; and those flowers of God scatter the sweetest perfume around them which, well contented with the little spot the Lord has appointed them, bloom hidden in silent dales. It does not follow from the calling of Elisha away from the plough to become a prophet, that every one without much gifts and without much knowledge can leave the plough, or any other ordinary occupation, and take up the prophet's calling. Men often think the Lord calls them to another, higher position, while it is only their vanity and the over-estimation of their gifts and powers which impel them. If God has called thee to anything, he will also open the way for thee, and furnish the means that are requisite thereto.—Krummac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race is no enemy to good nature: well may the respects to our earthly parents stand with our duties to our Father in heaven. I do not see Elisha wring his hands and deplore his condition, that he should leave the world and follow a prophet; but for the joy of that change he makes a feast; those oxen, those utensils of husbandry, whereon his former labours had been bestowed, shall now be gladly devoted to the celebration of that happy day wherein he is honoured with so blessed an employment. If with desire, if with cheerfulness, we do not enter into the works of our Heavenly Master, they are not like to prosper in our hands. He is not worthy of this spiritual station who holds not the service of God his highest, his richest preferment.—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Elisha in comparison with the three followers of Christ (Luk ; Luk 9:6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lthough the son of rich parents and heir to a great possession, yet he forsakes and renounces all, for he considers it a greater gain to follow and serve the poor prophe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takes leave, indeed, of his parents, but he does not put off the succession to a later time, until after their death; he does not disavow filial affection, but it does not keep him from entering upon his succession immediate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 looks not backward after his call, but forward, and has no longing after that which he gives up; he follows on and serves with undivided heart in complete and joyful consecration. How deeply this Elisha shames many amongst us, to whom, however, not an Elijah, not a prophet, but the Lord of glory calls—Follow m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 good ho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privilege to be impro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n opportunity to prepare for public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centre of peace, sympathy, and affe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Never too good to be left at the call of du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Obedience to the Divine c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hould be prompt: "He returned back from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hould be thorough and complete: "Took a yoke of oxen and slew them and boiled their flesh with the instruments of the ox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hould be cheerful: "And gave unto the people, and they did ea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hould be apparent: "Then he arose and went after Elija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Self-sacrifice for God is here plainly inculcated. In the case of Elisha we read of no struggle between duty and convenience, between personal interest and obedience to the unmistakable will of heaven. There was compliance at once, hearty and unreserved; and of his surrender to Elijah it may be said, as of the disciples with reference to a higher master, he "left all and followed him." The example is lofty, and the invitation becomes us all. We are not asked to relinquish our homes, and our friends, and our substance to anything like the same extent; but if the sacrifice in our case be easier, it should be all the more willingly and cheerfully made. Why speak of unreasonable demands in relation to Him who gave what even He could never exceed in gift—"that whosoever believeth should not perish, but have everlasting life"?—Howa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FEAT OF THE SYRIA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Benhadad—Son of the king of the same name mentioned (chap. 1Ki 15:20). Thirty and two kings with him—Vassals or viceroys who ruled single cities or districts (comp. Jos 12:7). With him— </w:t>
      </w:r>
      <w:r>
        <w:rPr>
          <w:rFonts w:ascii="Arial" w:hAnsi="Arial" w:cs="Arial"/>
          <w:color w:val="000000"/>
          <w:kern w:val="0"/>
          <w:rtl w:val="true"/>
        </w:rPr>
        <w:t>אִתּוֹ</w:t>
      </w:r>
      <w:r>
        <w:rPr>
          <w:rFonts w:ascii="Arial" w:hAnsi="Arial" w:cs="Arial"/>
          <w:color w:val="000000"/>
          <w:kern w:val="0"/>
        </w:rPr>
        <w:t xml:space="preserve"> </w:t>
      </w:r>
      <w:r>
        <w:rPr>
          <w:rFonts w:cs="Arial" w:ascii="Arial" w:hAnsi="Arial"/>
          <w:color w:val="000000"/>
          <w:kern w:val="0"/>
        </w:rPr>
        <w:t xml:space="preserve">not confederated as equals, but connected as dependent and tributary. </w:t>
      </w:r>
    </w:p>
    <w:p>
      <w:pPr>
        <w:pStyle w:val="Normal"/>
        <w:widowControl/>
        <w:snapToGrid w:val="false"/>
        <w:spacing w:lineRule="atLeast" w:line="360"/>
        <w:ind w:firstLine="360"/>
        <w:jc w:val="both"/>
        <w:rPr/>
      </w:pPr>
      <w:r>
        <w:rPr>
          <w:rFonts w:cs="Arial" w:ascii="Arial" w:hAnsi="Arial"/>
          <w:color w:val="000000"/>
          <w:kern w:val="0"/>
        </w:rPr>
        <w:t xml:space="preserve">1Ki . According to thy saying, I am thone, &amp;c.—Not an ironical taunt, "according to thy saying" it is so; for Ahab had not spirit enough to resent Benhadad's insolent domination: it was timorous submiss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If the dust of Samaria shall suffice, &amp;c.—Braggart menacing. Its purport is: Thou refusest me thy treasures, but with so great an army will I cover Samaria that, if every soldier wished to carry away a handful, its sand would not suffice. Josephus incorrectly interprets the words thus: "He could with his army cast up a dyke higher than his walls were, if every one of his people contributed only a handful of earth." </w:t>
      </w:r>
    </w:p>
    <w:p>
      <w:pPr>
        <w:pStyle w:val="Normal"/>
        <w:widowControl/>
        <w:snapToGrid w:val="false"/>
        <w:spacing w:lineRule="atLeast" w:line="360"/>
        <w:ind w:firstLine="360"/>
        <w:jc w:val="both"/>
        <w:rPr/>
      </w:pPr>
      <w:r>
        <w:rPr>
          <w:rFonts w:cs="Arial" w:ascii="Arial" w:hAnsi="Arial"/>
          <w:color w:val="000000"/>
          <w:kern w:val="0"/>
        </w:rPr>
        <w:t xml:space="preserve">1Ki . Boast himself, &amp;c.—Answered Beuhadad with a good and apt proverb. The Latins say: Ne triumphum canas ante victoriam—the victory must be won before it is celebrated (Keil). </w:t>
      </w:r>
    </w:p>
    <w:p>
      <w:pPr>
        <w:pStyle w:val="Normal"/>
        <w:widowControl/>
        <w:snapToGrid w:val="false"/>
        <w:spacing w:lineRule="atLeast" w:line="360"/>
        <w:ind w:firstLine="360"/>
        <w:jc w:val="both"/>
        <w:rPr/>
      </w:pPr>
      <w:r>
        <w:rPr>
          <w:rFonts w:cs="Arial" w:ascii="Arial" w:hAnsi="Arial"/>
          <w:color w:val="000000"/>
          <w:kern w:val="0"/>
        </w:rPr>
        <w:t xml:space="preserve">1Ki . The young men of the princes—The </w:t>
      </w:r>
      <w:r>
        <w:rPr>
          <w:rFonts w:ascii="Arial" w:hAnsi="Arial" w:cs="Arial"/>
          <w:color w:val="000000"/>
          <w:kern w:val="0"/>
          <w:rtl w:val="true"/>
        </w:rPr>
        <w:t>נְעָרים</w:t>
      </w:r>
      <w:r>
        <w:rPr>
          <w:rFonts w:ascii="Arial" w:hAnsi="Arial" w:cs="Arial"/>
          <w:color w:val="000000"/>
          <w:kern w:val="0"/>
        </w:rPr>
        <w:t xml:space="preserve"> </w:t>
      </w:r>
      <w:r>
        <w:rPr>
          <w:rFonts w:cs="Arial" w:ascii="Arial" w:hAnsi="Arial"/>
          <w:color w:val="000000"/>
          <w:kern w:val="0"/>
        </w:rPr>
        <w:t xml:space="preserve">Thenius interprets as "pages unaccustomed to fight;" Ewald, as "young lads of very tender age"—rather, the armour bearers of the princes, a small and unequal band (see 1Ki 20:15). Order the battle?—Open it, or make attack.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re are men come out—Scornful; not an army, not warriors, but only a few men! Benhadad ordered their capture, thinking it easy, and being content to drink on, contemptuous and self-indulgen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On an horse with the horsemen—i.e., with horsemen surrounding him.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VICE OF DRUNKEN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TIME came that tested the value of Baal as the guardian deity of Israel. The Syrian king invaded the country, attended by a gay retinue of regal courtiers and an immense army. Samaria was speedily invested, and threatened with complete destruction. There is no appeal to Baal now: he is impotent to help in time of trouble. Nor is the help of Jehovah sought in this extremity. Israel is at the mercy of the foe; and the godless, unbelieving Ahab, with cowardly supineness, surrenders himself to his fate. But the Lord has still a regard for His deluded people, and sends a prophet to assure them of deliverance. Formidable as the army of Benhadad appeared, there was an element of weakness in it which might readily bring about its defeat. The wine cup passed round freely, and the Syrian king and his military staff became intoxicated (1Ki ). This paragraph, therefore, while recording the fact of supernatural interference on behalf of Israel, also illustrates the evils that may arise from the vice of drunkenness.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the vice of drunkenness inflates the mind with the most arrogant pretensions (1Ki ). Benhadad proudly demanded possession of all the treasures of Ahab and of his people—money, wives, and children—and threatened to search the palace and dwelling of the city for whatever was worth taking away. The insolence of this is almost beyond precedent. Such treatment is the worst that could be expected for a city taken by main force; and even an unscrupulous Eastern conqueror could hardly demand it of a garrison that had yielded without fighting. The whole conduct of Benhadad is another example of how the consciousness of irresistible power is apt to breed a spirit of arrogance, especially when under the influence of intemperance. "When drink's in, wit's out." The drunkard blusters and boasts what he has done, and what he will do; and though not backed by an immense force like that which surrounded Benhadad, he threatens terrible destruction to every opponent. But alas! it is only the froth of a pot-valiant swagger: when the fumes of the liquor are gone, so is the coura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the vice of drunkenness is closely associated with the vice of blasphemy (1Ki ). Benhadad swore by his gods, as the blasphemous Jezebel had done by hers (chap. 1Ki 19:2). The meaning of Benhadad's oath has been differently understood. "In its general sense it is undoubtedly a boast that the number of Benhadad's troops is such as to make resistance vain and foolish. We may parallel it with the saying of the Trachinian at Thermopylœ, that the Persian arrows would darken the light of the sun. Probably the exact meaning is—When your town is reduced to ruins, as it will be if you resist, the entire heap will not suffice to furnish a handful of dust to each soldier of my army, so many are they. Thus there was a threat in the message as well as a boast" (Speaker's Comm. Such blasphemous presumption does not go unpunished. Thus Julian, the apostate, going against the Persians, swore at his return to sacrifice the blood of the Christians. So the Constable of France vowed the destruction of Geneva: but God forbad it. The drunkard swears oaths of which he is ashamed in his sober moments. Intemperance and blasphemy are twin vic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the vice of drunkenness excites to deeds of recklessness (1Ki ). The Syrian king was so enraged with the final message of Ahab, given in the terms of a proverb (1Ki 20:11), and which was the only evidence of anything like a courageous spirit shown by Ahab during the whole transaction, that he gave orders for the battle to begin forthwith, little dreaming what would be the result to his own army. A step taken in a moment of intemperate recklessness is difficult to recall, and may involve ruinous consequenc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the vice of drunkenness renders the inebriate unable to discern the hand of God in public events (1Ki ). It seemed that Israel was doomed; in a few hours Samaria would be a heap of ruins, and Ahab and his treasures in the hands of the warlike Syrian. But a power was at work, unnoticed by the Syrians, too long despised by Ahab and ignored by his people. God interposed, once more sent His prophet to explain the method of rescue, and once more to call the apostate Ahab back to his allegiance. It was an evidence of the feeble condition of Samaria at the time when 7,000 people comprised all its inhabitants, and out of these was formed the little army that was to be led by the 230 young men of the princes. It was a paltry, insignificant force to oppose against the swarming host of the Syrians. But Jehovah was working His purpose through that tiny band of soldiers; and such was the blind infatuation of the intoxicated king that he saw it not. Drunkenness blears both the natural and the mental eye, and darkens and impairs the moral sen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at the vice of drunkenness incapacitates at a critical moment (1Ki ). The Syrians observe the sally of the young men from the city, and inform Benhadad; but such was his sovereign, almost sottish, indifference to any force that Samaria could send forth, that without troubling himself about the matter, he simply gave orders to take them alive. This was easier said than done. It was the crisis of the campaign, when the utmost vigilance and activity should have been shown; but the drunken king could not see it until it was too late. It is a great blunder to despise an enemy; and to be intoxicated gives the enemy a double advantage. "Drunkards are besotted and disabled; as a snuff of a candle in a socket drowned in the tallow yieldeth little or no light, but only a stenc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That the vice of drunkenness subjects its victims to humiliating defeat (1Ki ). The enemy that had been treated so contemptuously proved to be more powerful than was supposed. The 230 young men smote right and left, and laid prostrate all who opposed them; and the Syrians, seeing the 7,000 coming out of the city to join in the fight, were seized with a sudden panic and fled, Benhadad escaping on horseback, leaving his army to be massacred by the victorious Israelites. So that it now might be said to Benhadad what Zebul once said to Gaal: Where is now thy mouth which just now boasted such great things? (1Ki 20:10) Is not this the people that thou hast despised? Go out, I pray now, and fight with them (Jud 9:38). Any undertaking begun and carried on in drunkenness is sure to end in confusion and misery. Intemperate boasting is often the prelude of defeat. Wisely did the Romans say: "Sing not the triumphal song before the victo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runkenness is a prolific source of national 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offensive to God and injurious to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certain to be severely punish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pride and insolence of power.—I. Making extravagant demands (1Ki 20:1-6). II. Using blasphemous threats (1Ki 20:10). III. Provoking the weak to cautious and courageous opposition (1Ki 20:7-9; 1Ki 20:11; 1Ki 20:13-15). IV. Giving way to sensual indulgence (1Ki 20:12; 1Ki 20:16). V. Contemptuously indifferent in moments of danger (1Ki 20:17-18). VI. Brought to an ignominious downfall (1Ki 20:19-2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o can look for other than war when he sees Ahab and Jezebel on the throne, Israel in the groves and temples of Baalim? The ambition of Benhadad was not so much guilty of this war as the idolatry of that wicked nation. How can they expect peace from earth who do wilfully fight against Heaven? Rather will the God of hosts arm the brute, the senseless creatures, against Israel, than He will suffer their defiance unavenged. Ahab and Benhadad are well matched: an idolatrous Israel with a paganish Idumean. Well may God plague each other who means vengeance to them both!—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sacred historians study brevity so greatly, that their narrative is often, at the first look, abnormal and strange. But in view of this brevity, it is always lawful, as it is most reasonable, to supplement their narrative by supposing circumstances of small moment, which would remove the strangeness, to have happened, but not to have been recorded. Here the excessive demand of the Syrian king, coming close upon the first announcement of the siege, and placed at the very commencement of the negociations for peace, strikes us as something very unusual. But if we suppose a considerable time to have passed in the siege, and the city to be reduced to an extremity, and ambassadors to have been sent by Ahab to ask terms of peace short of absolute surrender, then we can quite understand that Benhadad might make such a demand in reply. He would expect and intend his demand to be rejected, since the voluntary surrender of his seraglio by an oriental monarch would be regarded as so disgraceful that no prince of any spirit could for a moment entertain the idea. The rejection of his demand would have left him free to plunder the town, which was evidently what he desired and purposed.—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n these two kings we see what a thing the human heart is, how insolent and timorous by turns (Jer 17:9). It is insolent when man, grown prosperous, powerful, and rich, places his confidence in his success, and haughtily despises his neighbour. But it is timid when man falls into difficulty, and neither sees nor knows any help, just as was the despairing, womanly heart of king Ahab, who took it for granted that everything was lost when he saw the hosts of his enemies.—Wurt. Su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enhadad thought that because he had the power to rob and appropriate, he also had the right to do so. But God gives power and might to kings, not to distort the right, but to protect it. The power of that one who, confiding in his own strength, treads the right under his feet, will sooner or later miserably declin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enhadad knows his own strength, and offers insolent conditions. It is a fearful thing to be in the mercy of an enemy: in case of hostility might will carve for itself. Ahab now, after the division of Judah, was but half a king: Benhadad had two-and-thirty kings to attend him. What equality was in this opposition? Ahab, therefore, as a reed in a tempest, stoops to the violent charge of so potent an enemy. It is not for the overpowered to capitulate; weakness may not argue, but yield. Tyranny is but drawn on by submission; and, where it finds fear and dejection, insulteth.—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bject submis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nbecoming the dignity of a k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revelation of a cowardly spir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ubjects to increased insults and degrad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ose who no longer have a Lord in Heaven whom they fear, and before whom they bow, cringe and fawn before all men who can harm or serve them. If Ahab had said to the King of kings what he sent as a response to the royal robber and boaster: "I am Thine, and all that I have," he would then have had the trust and assurance: He that dwelleth in the secret place of the Most High, &amp;c. (Psa ). He who bows before God is sure to be humble before men; but he does not cringe to them nor throw himself away. To submit to the superior power and force that demands gold and silver is no disgrace; but to surrender wife and child is contrary to honour, duty, and consci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aughty and insolent men grow all the more overbearing and ungovernable, and the more one submits to them, and crawls before them, and gratifies their desires, the more exorbitant they become in their demands. It is the curse that rests upon avarice, that the more the appetite after money and property is gratified, the more it grows, not diminishes (Pro 16:8).—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1Ki 20:9. Overstrained subjection turns desperate. If conditions be imposed worse than death, there needs no long disputation of the remedy. The elders of Israel, whose share was proportional in this danger, hearten Ahab to a denial; which yet comes out so fearfully, as that it appears rather extorted by the peremptory indignation of the people, than proceeding out of any generosity of his spirit. Neither doth he say, I will not; but, I may not.—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hab and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hab feels himself helpless and perplexed. Adversity teaches us how to pray, but Ahab had turned from the living God, who is a helper in every time of trouble, to a dumb idol that cannot help. He had forgotten how to pray. He had sought to help himself by cowardly submission, and now he seeks help of men. In every distress we should turn first to the Lord (Psa ; Psa 108:13). II. The elders and the people reproach Ahab. Instead of his giving instructions to them with the words of Joe 3:15, like a king, they gave commands to him. He is no real king, realizing the position which has been given to him by God, whom the people control, instead of allowing themselves to be controlled by him. Tyrants are of this class. At first they do not consult the people, and do not scruple to appropriate their most sacred possessions, take away their faith, and burden their consciences. Ahab did not consult his people about the introduction of the worship of Baal and the persecution of the prophets; but now, when he does not know how to counsel or help himself, he applies to the wish of the nation—the aid of the people is now very acceptabl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proud Syrian, who would have taken it in foul scorn to be denied, though he had sent for all the heads of Israel, snuffs up the wind like the wild ass in the wilderness, and brags, and threats, and swears. O vain boaster! in whom I know not whether pride or folly be more eminent. Victory is to be achieved, not to be sworn; future events are no matter of an oath; thy gods, if they had been, might have been called as witnesses of thy intentions, not of that success whereof thou wouldst be the author without them. Thy gods can do nothing to thee, nothing for thee, nothing for themselves! All thine Aramites shall not carry away one corn of sand out of Israel, except it be upon the soles of their feet in their shameful flight; it is well if they can carry back those skins which they brought thither. There is no cause to fear that man that trusts in himself. Man may cast the dice of war, but the disposition of them is of the Lord.—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Christian warrior. Very generally the young and inexperienced, when about to enter on any new enterprize, commence with feelings of more or less self-confidence. The young convert is often more confident than the old Christian, and thinks that he shall attain higher eminence in piety than others who are older in Christian experience. It is well to aim high, but we must not be too confident in our own strength, lest, like Peter, we suffer a grievous fall, or like others, sink down under great disappointment. In this verse we shall notice the contrast between the young Christian's anticipations, and the old Christian's experi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Christian soldier commencing his care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oath of allegiance and servitude. When a young man determines to enter the army, he accepts the bounty, is examined, sworn-in to serve his sovereign and country, clothed in regimentals, and joins the army for actual service. So, when God in His mercy converts a soul, He is drawn by the cords of love and the bands of a man. He feels his vast obligations; first gives himself up in solemn covenant to God, and then to His people. Then, in the Lord's house, in the presence of God, of angels, and men, takes the sacramental cup and swears allegiance to Christ. We know no act so solemn as this but the act of dying. It is a public dedication of the soul to God and to His service from hencefor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ervice he enters upon. As a soldier soon commences actual service to protect his country and defend its laws, so a soldier of Christ immediately enters on the Christian duties. He must oppose sin, fight against Satan, and withstand all the unhallowed influence of an ungodly world, and, as far as in him lies, promote the extension of the kingdom of Christ. The standard around which he is to rally is "The Cross," and he must die rather than strike his colours. His encouragement is that he shall come off more than a conquer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armour he wears. Ancient soldiers wore armour (1Sa ; 1Sa 17:54.) The Christian soldier has a complete suit from the armoury of God (Eph 6:13-15): "The girdle of truth," or Christian sincerity; "The breastplate of righteousness," being blest with imputed and imparted righteousness; "The shoes of the Gospel," having gospel truths as the foundation of his religion; "The shield of faith," an indispensable thing, for without confidence in Christ he would always fail; "The helmet of salvation," ever keeping his salvation in view and aiming after it; "The sword of the Spirit, which is the word of God," which must be well handled both for offensive and defensive warfare, and always used with much prayer and with great determination and coura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he ardent feelings he evinces. The soldier prepares himself with high expectations, and a determination not to desert his post or betray his cause. And so the young Christian soldier espouses the cause of Christ with ardent feelings, holy determination, and high anticipations of final success. He knows that an almighty arm is on his side, that grace is promised, and final victory insured. He has much reason to rejoice, but none for self-confidence, for the conflict will often be severe; he will frequently be discouraged, and perhaps occasionally wounded, though not finally defeated. Let him not boast except in the Lord and in His streng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manner in which he should conduct himself. It should be with prayer, watchfulness, and perseverance (Eph ). A Christian cannot feel too much his entire dependence upon God for all he needs. He is commanded to "watch and pray." Whatever be the strength of the foes, their mode of attack, the severity of the conflict, he must never lay down his arms; the decisive victory is often won when the conflict is most severe, and the soul most discouraged. Then it is that the power of the Great Captain is se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hristian veteran at the close of his care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retrospect. As the old soldier loves to recount his past career, so the old Christian, on the bed of death, can look back on his past experience with adoring gratitude, as he thinks of the beginning of his Christian life, the enemies he has had to face, the hard battles he has been in, the wounds he has received, the victories he has won, the honours he has gained; but even then, and though about to put off his armour, he feels that he has nothing to boast of, but much to be thankful for. He has lower thoughts of himself than ever, and higher thoughts of Christ, feeling that all his failings were from himself, and that the praise of all his victories belongs to the captain of his salv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is glorious end. The putting off his armour, which is at death, not before. When he has by grace conquered the last enemy, then his warfare is accomplished, and his honourable career ended; then he exchanges the sword for the palm, the helmet for the crown, the armour for the victor's robe, and conflict for triump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is eternal triumph. No sooner is the last conflict over, and the victory won, than he enters heaven in triumph beyond all description or conception. What more could he wish for? He now thinks nothing of the warfare in the greatness of his jo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AR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if you would enjoy this glory you must become a soldier of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if you would be victorious you must put on the whole Christian armour, and look to God for gr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at in order to stimulate you in the conflict, you should think of the victory promised and the glory that follows.—Pulpit Sketch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o can wonder enough at this unweariable mercy of God? After the fire and rain fetched miraculously from heaven, Ahab had promised much, performed nothing; yet again will God bless and solicit him with victory. One of those prophets whom he persecuted to death shall comfort his dejection with the news of his deliverance and triumph. Had this great work been wrought without premonition, either chance, or Baal, or the golden calves had carried away the thanks. Beforehand, therefore, shall Ahab know both the author and the means of his victory: God for the author; the two hundred and thirty young men of the princes for the means. What are these for the vanguard, and seven thousand Israelites for the main battle, against the troops of three and thirty kings, and as many centuries of Syrians as Israel had single soldiers? An equality of numbers had taken away the wonder of the event; but now the God of hosts will be confessed in this issue, not the valour of men. How indifferent is it with thee, O Lord, to save by many or by few, to destroy many or few! A world is no more to thee than a man; how easy is it for thee to enable us to be more than conquerors over principalities and power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Formerly Ahab wished no instruction from the prophets; now, in his danger and distress, he admits them and listens to them. In days of prosperity the world does not care for any advice from faithful servants of the Divine Word; it looks down upon them and despises them; but in the hour of sorrow and mourning it grants them access, and is glad to avail itself of their consolation. Before a great troop which has been abandoned of God, you have no cause to fear if God has said to you, I will help thee (Isa 41:13).—Star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enhadad must have sorely repented his drunkenness, as it resulted in the loss of his army, his horses, and chariots. How often still is drunkenness the original cause of great sorrow and distress (Eph 5:18; Isa 5:22; Pro 23:29-3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 was nothing in Benhadad's pavilion but drink and surfeit and jollity, as if wine should make way for blood. Security is the certain usher of destruction. We never have so much cause to fear, as when we fear nothing. This handful of Israel dares look out, upon the prophet's assurance, to the vast host of Benhadad. It is enough for that proud pagan to sit still and command amongst his cups. O the vain and ignorant presumptions of wretched men, that will be reckoning without, against their Maker!—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reat men often think, when they have been disturbed in their carnal rest and security, that they only need to speak the word of command in order to be relieved from everything disagreeable and wearisome; but they must learn that they cannot rid themselves, by a command, of what God has sent for their humili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way of the godless shall perish (Psa 1:6). Their way is covetousness and pillage (1Ki 20:3-6), haughtiness, insolence, and assurance (1Ki 20:10-18), service of their belly, wantonness (1Ki 20:16). This way shall perish; they are as chaff which the wind driveth away, utterly consumed with terrors (1Ki 20:20-21; Psa 73:19).—Lange.</w:t>
      </w:r>
    </w:p>
    <w:p>
      <w:pPr>
        <w:pStyle w:val="Normal"/>
        <w:widowControl/>
        <w:snapToGrid w:val="false"/>
        <w:spacing w:lineRule="atLeast" w:line="360"/>
        <w:ind w:firstLine="360"/>
        <w:jc w:val="both"/>
        <w:rPr/>
      </w:pPr>
      <w:r>
        <w:rPr>
          <w:rFonts w:cs="Arial" w:ascii="Arial" w:hAnsi="Arial"/>
          <w:color w:val="000000"/>
          <w:kern w:val="0"/>
        </w:rPr>
        <w:t>—</w:t>
      </w:r>
      <w:r>
        <w:rPr>
          <w:rFonts w:cs="Arial" w:ascii="Arial" w:hAnsi="Arial"/>
          <w:color w:val="000000"/>
          <w:kern w:val="0"/>
        </w:rPr>
        <w:t>How easy is it for Him who made the heart to fill it with terror and consternation, even where no fearis! Those whom God hath destined to slaughter He will smite; neither needs He any other enemy or executioner than what He finds in their own bosom. We are not the master of our own courage or fears: both are put into us by that overruling power that created us. Stay now, oh stay! thou great king of Syria, and take with thee those forgotten handfuls of the dust of Israel. Thy gods will do so to thee, and more also, if thy followers return without their vowed burden! Learn now of the despised king of Israel, from henceforth, not to sound the triumph before the battle, not to boast thyself in the girding on of thine harness as in the putting off.—Bp. H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3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t the return of the year— </w:t>
      </w:r>
      <w:r>
        <w:rPr>
          <w:rFonts w:ascii="Arial" w:hAnsi="Arial" w:cs="Arial"/>
          <w:color w:val="000000"/>
          <w:kern w:val="0"/>
          <w:rtl w:val="true"/>
        </w:rPr>
        <w:t>לִתְשׁוּבת השָׁנָה</w:t>
      </w:r>
      <w:r>
        <w:rPr>
          <w:rFonts w:cs="Arial" w:ascii="Arial" w:hAnsi="Arial"/>
          <w:color w:val="000000"/>
          <w:kern w:val="0"/>
        </w:rPr>
        <w:t xml:space="preserve">. with the beginning of the year—the spring—until which time the winter rains would prevent another campaign. </w:t>
      </w:r>
    </w:p>
    <w:p>
      <w:pPr>
        <w:pStyle w:val="Normal"/>
        <w:widowControl/>
        <w:snapToGrid w:val="false"/>
        <w:spacing w:lineRule="atLeast" w:line="360"/>
        <w:ind w:firstLine="360"/>
        <w:jc w:val="both"/>
        <w:rPr/>
      </w:pPr>
      <w:r>
        <w:rPr>
          <w:rFonts w:cs="Arial" w:ascii="Arial" w:hAnsi="Arial"/>
          <w:color w:val="000000"/>
          <w:kern w:val="0"/>
        </w:rPr>
        <w:t xml:space="preserve">1Ki . Put captains in their rooms—Not mere military ornaments, but experienced warriors. Benhadad now realises that he is engaged in no trifling conflict, to be airily undertaken and easily w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ent up to Aphek—In the valley of Jezreel, not far from Endor (1Sa 29:1), "the largest plain of Palestine, where, from the times of Joshua to Napoleon, so many great battles have been fought" (Keil). There is also an Aphek near Bethshemesh, on the mountains of Judah (Jos 15:53), where the Philistines lost the ark in battle (1Sa 4:1).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 wall fell upon 27,000—Interpreters say, by miracle or earthquake; but most probably the fugitives crowded on to the old walls and attempted to make a stand against their pursuers, whereupon the walls gave way under the weight and pressure burying the vast host in their ruins.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UPREME POWER OF JEHOVAH VINDICA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gainst the flippant calumny of the heathen (1Ki ). The Syrian chiefs placed the God of Israel on the same level as their own heathen deities, and attributed their failure to the power of the Israelitish gods, who were gods of the hills. The local power and influence of deities was a fixed principle of the ancient polytheism. Each country was considered to have its own gods; and wars were regarded as being to a great extent struggles between the gods of the nations engaged in them. But not thus could the God of Israel be localised. His omnipresence, as well as his omnipotence, must be vindicated; and the slanders and misconceptions of the heathen answered in a way they could understand. It is one of the most mournful results of sin that it distorts the true idea of God; and there are those to-day who have even less noble ideas of His being and attributes than many of the ancient heathen. Jehovah is continually declaring His power and godhead—in His works, by His ministers, in the events of His Providence, in the story of redemp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By means apparently disproportionate (1Ki ). The Syrians were numerous—"filled the country": the Israelites were comparatively few—"like two little flocks of kids." The Syrians were well appointed: the Israelites but indifferently equipped. The Syrians chose their own battle-ground where their peculiar method of chariot warfare would have everything in its favour: the Israelites cautiously kept to the hills, and for six days harrassed the invaders as they marched along the plains, until on the seventh day the battle was joined, and it would seem to a spectator that the little band of Israelites would be instantly swallowed up by the Syrian hosts. But Jehovah is not confined to numbers, or to the best-considered human methods. He makes the weak things of the world confound the things that are mighty, to show that the excellency of the power is not of man, but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By gaining a signal victory over the enemies of His people (1Ki ). Through the might of the Lord the Israelites were again victorious. They fell upon the Syrians, and slew great numbers of them. Seized with panic, the rest fled to Aphek, where a wall, probably cast down by an earthquake, crushed some thousands more in its fall. The vain boasting of the heathen was silenced; the Syrian host was scattered, and their king a fugitive and a suppliant. They had learnt that Jehovah was something more than the god of the hills. How terribly was their blasphemy rebuked! A day is approaching when all the detractors and enemies of God will be overthrown and punished, and the glory of His Name vindicated in the presence of an adoring univer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For the instruction of the nations (1Ki ). The Lord has no delight in war, nor does He take pleasure in the death of the wicked; but He is jealous for His own honour. The Israelites do not deserve deliverance; but the Syrians have blasphemed Him by denying His attributes of omnipotence and omnipresence, and this sin of theirs must be punished. By destroying the Syrians Jehovah shows in the eyes of all the nations round that He is not the god of the hills only, but also of the valleys. It was similarly a denial of Jehovah's power which brought destruction on the host of Sennacherib (2Ki 19:35). All the actions of God are full of significance, and are intended to reveal Himself more distinctly to the world. The more Jehovah vindicates His character, the higher the blessedness possible to m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presence of Jehovah is not confined to one loca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Jehovah is specially jealous of His glo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in great defeats that man discovers his own helplessness and the Almighty power of a righteous Go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two victories over the Syrians were designed, according to the declaration of both the prophets who foretold them, to effect that thou (the king) and ye (the entire nation) may know that I am Jehovah—that is to say, that Jehovah is the only true God, the God of Israel. In this declaration we have specified the purpose of the entire narrative, and, at the same time, the standpoint from which it is comprehended. That day on Mount Carmel, if it did not put an end to idolatry at once, had at least broken its power, as was already evident from the mere fact that the prophets were no longer persecuted and put to death, but could again go about openly, and continue the work begun by Elijah. Still the conversion was by no means complete, but rather, being weak, it needed support and strength from above, if a complete relapse was to be prevented from setting in. This assistance came from a display of the power of Jehovah, a power which rescued in a time of great need and distress. The attack of the Syrian king who had grown so mighty threatened Ahab and his kingdom with destruction. At this crisis God, who never forsakes His people, repeatedly grants them the victory, which was so extraordinary and wonderful that it could not possibly be ascribed to human power and strength, but only to God, to His might, His grace and truth. We have thus, in this account, not merely an ordinary history of wars, but a part of the divine history of salvation before us. Although the first victory is a marked evidence of the saving might and grace of Jehovah, the second, by which the entire Syrian power was destroyed, was for Israel, as well as for the Syrians themselves, a still more remarkable proof of the fact that Jehovah was no mere mountain and local or national divinity, but that the whole earth was His, and He was God of all nations (Exo 19:5; Psa 24:1). He who reduces the God of Israel to a mere local or national deity, as is so often done even now-a-days, stands on the same footing with the servants of the king of Syria (1Ki 20:23; 1Ki 20:28).—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invariable symptoms of warlike policy. I. Restless vigilance and expensive preparations (1Ki 20:22). II. A facility in finding reasons for recent defeat (23, 24). III. A thirsting for revenge (1Ki 20:2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od purposeth the deliverance of Israel, yet may not they neglect their fortifications; the merciful intentions of God towards them may not make them careless; the industry and courage of the Israelites fall within the decree of their victory. Security is the bane of good success. It is no contemning of a foiled enemy; the shame of a former disgrace and miscarriage whets his valour and sharpens it to revenge. No power is so dreadful as that which is recollected from an overthrow.—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advice of the prophet, Go, strengthen thyself, &amp;c., is applicable in another and higher sense to us all. Our enemies are not idle, they are constantly returning to the attack. Even if we have by the help of the Lord obtained a victory over sin, the world, and the devil, that is not all there is to be done; we must, even after the victory, be on our guard and arm ourselves, so that the enemy may not fall on us unawares (1Co ; Eph 6:10; 1Pe 5: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evil counsellors of Benhadad. I. They urge him on to war and battle instead of counselling peace, because their pride was wounded, and their hope of booty had been frustrated. Place no confidence in the man who incites you to begin a quarrel. II. They plead religious reasons, and make use of the superstition of their unwitting lord. It is possible for a bad unholy thing to become confirmed through superstition; the man who plants himself on truth, however, will not permit himself to be deceived on such a foundation. III. They shove the blame of the ignominious defeat on to the thirty-two kings, instead of seeking for it in themselves. A man always prefers to find the cause of his own misfortune and distress in another's rather than in his own sin and guilt.—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at doltish conceits doth blind paganism frame to itself of a godhead! As they have many gods, so finite: every region, every hill, every dale, every stream hath their several gods; and each so knows his own bounds, that he dares not offer to encroach upon the other; or, if he do, buys it with loss. Who would think that so gross blockishness should find harbour in a reasonable soul? A man doth not alter with his station: he that wrestled strongly upon the hill, loseth not his force in the plain; all places find him alike active, alike valorous. Yet these barbarous Aramites shame not to imagine that of God which they would blush to affirm of their own champions. Superstition infatuates the heart out of measure; neither is there any fancy so absurd or monstrous, which incredulous infidelity is not ready to entertain with applaus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enhadad followed their foolish and perverse advice, because it was entirely in accordance with his own wish. So strong and overpowering is sinful desire in the human heart, that even the bitterest dispensation and chastisement of God suppresses it only for a time, and, as soon as the external impression ceases, it breaks forth afres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conditions of victory. I. Are not always decided by numbers. II. Are in the hands of God. III. It is vain for the most powerful armies to fight against the Divine purpose. IV. Valuable lessons are gained by defea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declaration of the Divine Majesty. I. Is made by competent messengers. II. Seen in the overthrow of blasphemous detractors. III. Is intended to teach and reassure the people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othing among mortal affairs is so inconstant as temporal prosperity. There is a time for everything. For that reason let no man place his dependence on his good fortune, and exalt himself on its account, for he does not know whether he shall possess in the evening what was his in the morning.—Wurt. Su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e may suppose a terrific earthquake during the siege of the place, while the Syrians were manning the defence in full force, which threw down the wall where they were most thickly crowded upon it, and buried them in its ruins. The great earthquake at Lisbon in 1755 is said to have destroyed 60,000 persons in a little more than five minutes.—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Benhadad fled into an inner chamber." Glad to hide himself in any hole. So Manasseh, that faced the heavens in his prosperity, in trouble basely hides his head among the bushes (2Ch ). Gidlimer overcome by Bellisarius and besieged, sent to beg of him three th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piece of bread to ease his hung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ponge to dry his ey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harp to cheer up his heart, well-nigh broke with grief.—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4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Men did diligently observe—Took his words as a good omen. Did hastily catch it—Hastened to seize or quote the words, "my brother." Ahab found his vanity flattered by their abject suit, and, losing sense and wit, yielded to a sentimental magnanimity. </w:t>
      </w:r>
    </w:p>
    <w:p>
      <w:pPr>
        <w:pStyle w:val="Normal"/>
        <w:widowControl/>
        <w:snapToGrid w:val="false"/>
        <w:spacing w:lineRule="atLeast" w:line="360"/>
        <w:ind w:firstLine="360"/>
        <w:jc w:val="both"/>
        <w:rPr/>
      </w:pPr>
      <w:r>
        <w:rPr>
          <w:rFonts w:cs="Arial" w:ascii="Arial" w:hAnsi="Arial"/>
          <w:color w:val="000000"/>
          <w:kern w:val="0"/>
        </w:rPr>
        <w:t xml:space="preserve">1Ki . Make streets for thee— </w:t>
      </w:r>
      <w:r>
        <w:rPr>
          <w:rFonts w:ascii="Arial" w:hAnsi="Arial" w:cs="Arial"/>
          <w:color w:val="000000"/>
          <w:kern w:val="0"/>
          <w:rtl w:val="true"/>
        </w:rPr>
        <w:t>חִצוֹת</w:t>
      </w:r>
      <w:r>
        <w:rPr>
          <w:rFonts w:ascii="Arial" w:hAnsi="Arial" w:cs="Arial"/>
          <w:color w:val="000000"/>
          <w:kern w:val="0"/>
        </w:rPr>
        <w:t xml:space="preserve"> </w:t>
      </w:r>
      <w:r>
        <w:rPr>
          <w:rFonts w:cs="Arial" w:ascii="Arial" w:hAnsi="Arial"/>
          <w:color w:val="000000"/>
          <w:kern w:val="0"/>
        </w:rPr>
        <w:t xml:space="preserve">means business thoroughfar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shes upon his face—Rather, head bandage for wounds (1Ki 20:37). </w:t>
      </w:r>
    </w:p>
    <w:p>
      <w:pPr>
        <w:pStyle w:val="Normal"/>
        <w:widowControl/>
        <w:snapToGrid w:val="false"/>
        <w:spacing w:lineRule="atLeast" w:line="360"/>
        <w:ind w:firstLine="360"/>
        <w:jc w:val="both"/>
        <w:rPr/>
      </w:pPr>
      <w:r>
        <w:rPr>
          <w:rFonts w:cs="Arial" w:ascii="Arial" w:hAnsi="Arial"/>
          <w:color w:val="000000"/>
          <w:kern w:val="0"/>
        </w:rPr>
        <w:t xml:space="preserve">1Ki . Thou hast let go a man, &amp;c.—It was a weakminded act, an injustice, a clear neglect of duty, and a dishonour to the God of Israel, whom the king of Israel represented. Ahab knew Benhadad was Israel's enemy, and the fact that God had so signally defeated him showed Jehovah's anger towards him. </w:t>
      </w:r>
    </w:p>
    <w:p>
      <w:pPr>
        <w:pStyle w:val="Normal"/>
        <w:widowControl/>
        <w:snapToGrid w:val="false"/>
        <w:spacing w:lineRule="atLeast" w:line="360"/>
        <w:ind w:firstLine="360"/>
        <w:jc w:val="both"/>
        <w:rPr/>
      </w:pPr>
      <w:r>
        <w:rPr>
          <w:rFonts w:cs="Arial" w:ascii="Arial" w:hAnsi="Arial"/>
          <w:color w:val="000000"/>
          <w:kern w:val="0"/>
        </w:rPr>
        <w:t xml:space="preserve">1Ki . Heavy and displeased— </w:t>
      </w:r>
      <w:r>
        <w:rPr>
          <w:rFonts w:ascii="Arial" w:hAnsi="Arial" w:cs="Arial"/>
          <w:color w:val="000000"/>
          <w:kern w:val="0"/>
          <w:rtl w:val="true"/>
        </w:rPr>
        <w:t>סַר וְזָעֵף</w:t>
      </w:r>
      <w:r>
        <w:rPr>
          <w:rFonts w:cs="Arial" w:ascii="Arial" w:hAnsi="Arial"/>
          <w:color w:val="000000"/>
          <w:kern w:val="0"/>
        </w:rPr>
        <w:t xml:space="preserve">, vexed and refractory, from </w:t>
      </w:r>
      <w:r>
        <w:rPr>
          <w:rFonts w:ascii="Arial" w:hAnsi="Arial" w:cs="Arial"/>
          <w:color w:val="000000"/>
          <w:kern w:val="0"/>
          <w:rtl w:val="true"/>
        </w:rPr>
        <w:t>סרר</w:t>
      </w:r>
      <w:r>
        <w:rPr>
          <w:rFonts w:cs="Arial" w:ascii="Arial" w:hAnsi="Arial"/>
          <w:color w:val="000000"/>
          <w:kern w:val="0"/>
        </w:rPr>
        <w:t>, to be stubborn (Deu 21:18); more than gloomy and uneasy—fretful and resentful.—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MORSE OF NEGLECTED OPPORTUNITI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IFE is but brief, yet it is full of great opportunities for usefulness. Those opportunities correspond to our position, our means, and our abilities. God expects from no man what He has not given him power to do. He who is wise to sec and prompt to act when the opportunity is presented will win success and honour. Not to do the plainly revealed duty of the moment is to entail weakness, disappointment, and suffering. We shall be punished for the good we neglect, as well as for the evil that we d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opportunities occur when we are called to do a great work for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very opportunity brings with it corresponding responsibility (1Ki ). Victory, a victory achieved by direct Divine interference, had placed Benhadad—the enemy of God and of Israel—in the power of Ahab. It was an opportunity not to be thrown away. The Lord had appointed this man to "utter destruction" (1Ki 20:42), and Ahab knew it. Benhadad was to be taught to know, in avenging justice, the greatness of that God he had blasphemed; and the power of the state he ruled was to be so broken as to render it incapable of giving further trouble to Israel. The purpose of God and the safety of Israel were placed in the hands of Ahab; the enemy might now be punished, and his power for ever crushed. Ahab neglected the opportunity, and he lived long enough to see and regret it. It is a grave, solemn moment when we are brought into the presence of an acknowledged evil which we have power to destroy. We have need to pray for courage and fidelity to act wisely and decisive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We are not justified in indulging private sentiment at the sacrifice of public duty (1Ki ). It was here that Ahab failed. What at first sight might seem an act of magnanimity becomes, when rightly viewed, a gross weakness; and the generosity which might entitle a man to praise if shown towards a private enemy, may become a crime in a king towards a public adversary. What would have been thought of the Regent of England, after the victory of Waterloo, if, when Napoleon, the great troubler of Europe, was brought a prisoner to our shores, he had been set free? The sense of duty was weakened in Ahab by his past disobedience and by his unlawful sympathy with idolatry. The neglect of one duty incapacitates the soul for doing another; and so when a great emergency comes upon us, we find ourselves unequal to its demands. The king must lose sight of selfish ends and feeling in a righteous anxiety to promote the public go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a time will come when we shall be made painfully conscious of opportunities neglec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may be done through the sufferings of others (1Ki ). A son of the prophets submitted to be wounded that he might the more effectively bring home to Ahab his sin. The faithful teacher must not shrink from suffering. It is rarely we can be faithful to others without pain to ourselves. The most powerful method of preaching the truth is learned in the school of tri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ill be done in a way not to be mistaken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was symbolic. This is the first example of those symbolical actions of the prophets which occur so often in the subsequent history of Israel and Judah. The man who refused to smite the son of the prophet became a representative of Ahab in his refusal to obey the word of the Lord. The prophets mentioned in 1Ki ; 1Ki 20:22; 1Ki 20:28 had said enough to show Ahab that when his royal enemy fell into his power he must not covenant with him, but smite and utterly destroy him. But his making a covenant with him and sending him away (1Ki 20:34) was a refusal to smite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was faithful and pointed (1Ki ). Here Ahab, like David on another occasion (2Sa 12:5-6), pronounces his own condemnation. As the son of the prophet was to answer by his life for letting his supposed prisoner free, so Ahab is to answer with his life for granting liberty to the doomed Syrian monarch. The sin of neglect will sooner or later be brought home to every bosom, and the guilt will be self-acknowledg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the consciousness of neglected opportunities will fill the soul with bitter remorse (1Ki ). The slumbering conscience of the weak, easy-going Ahab was once more awoke, and he went to his home depressed and angry—angry with himself, and angry with the means which had been intended to bring him to repentance and disobedience. He felt the burden of a sense of Divine wrath upon him, and, instead of humbling himself and seeking for mercy, he became sulky and soured. He was still refractory and rebellious; and yet he could not shake off the gloomy, stinging remorse of neglected opportunities. His experience is a picture of the tortures which will for ever afflict the impenitent: for ever conscious of oft-repeated sin, and for ever incapable of ridding himself of its consequenc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very soul will be judged according to its opportunities in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pportunities for well-doing are offered to 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neglect opportunities for good is to condemn ourselv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en authority is compassionate out of the proper season, and neglects its office of correction, it draws upon itself the guilt of the other. God wants no mercy to be shown where He has ordered punishment.—Cram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Praise, flattery, and subserviency are only too often the snare with which kings and great men are caught, so that under the appearance of generosity and magnanimity they may be led astray and act contrary to the will of God. They ought, indeed, to be merciful and gracious, but not forget that to do justice is their first duty, and that they do not carry the sword in vain. Ahab persecutes an Elijah in every kingdom, and threatens him with death; but he permits a robber and a plunderer to sit beside him in his chariot, and makes a covenant with him. What in the eyes of the world looks like generosity, in the eyes of God, who trieth the heart and reins, is only weakness and folly. Great injury can be done by seeming ill-timed generosity.—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re can be no more powerful attractive of humble submission than the intimation and conceit of mercy. We do at once fear and hate the inexorable. This is it, O Lord, that allures us to thy throne of grace, the knowledge of the grace of that throne; with thee is mercy and plenteous redemption; thine hand is open before our mouths, before our hearts. If we did not see thee smile upon suitors, we durst not press to thy footstool. Behold now we know that the king of heaven, the God of Israel, is a merciful God; let us put sackcloth upon our loins and strew ashes upon our heads, and go meet the Lord God of Israel, that He may save our soul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compared with 1Ki 20:10. Contrasts in the same individual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king—the sla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proud boaster—the craven suppli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confident leader of a great army—the defeated and dejected fugiti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ow well doth this habit become insolent and blasphemous Benhadad and his followers! a rope and sackcloth! a rope for a crown, sackcloth for a robe! He that was erewhile a lord and king, is now a servant; and he that was servant to the king of Syria, is now his lord. He that would blow away all Israel in dust, is now glad to beg for his own life at the door of a despised enemy. No courage is so haughty which the God of hosts cannot easily bring under. What are men or devils in those Almighty hand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omplicity with idolat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nfits for the proper discharge of kingly du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ncourages a false leniency towards the greatest enem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linds the mind to true conceptions of public just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ows the seeds of future troubl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hab, without "inquiring of the Lord," who had given him so great a victory (1Ki ), whether he should let Benhadad go or no, at once agrees to the terms offered; and, without even taking any security for their due observance, allows the Syrian monarah to depart and return to his own country. Considered politically, the act was one of culpable carelessness and imprudence. It let loose an enemy whose talent, ambition, and personal influence made him peculiarly formidable; and it provided no effectual security against the continuance of his aggressions. Benhadad might, or might not, regard himself as bound by the terms of a covenant made when he was a prisoner. If he took the view that he was not bound—as his after conduct shows that he did (22 1Ki 20:3)—Ahab left himself no means of enforcing the obligations incurred except by a renewal of hostilities. And if Ahab's conduct was thus, politically speaking, wrong in him as the mere human head of a state, much more was it unjustifiable in one who held his crown under a theocracy. "Inquiry at the word of the Lord" was still possible in Israel (1 Kings 22, 1Ki 20:5; 1Ki 20:8), and would seem to have been the course that ordinary gratitude might have suggested.—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is as impolitic as untheocratic proceeding of Ahab arose by no means from a "heart naturally very good," but from weakness, indecision, and self-deluding vanity. To free a cruel and faithless enemy was not only great harshness towards his own subjects, but also an obvious striving against God, who, by granting the promised victory, had given the enemy of His people into His hand. Even though Ahab had no express command, as Saul had regarding Agag (1Sa ), yet there lay upon him, if as theocratic ruler he would respect the will of the Lord, inasmuch as the Lord had given him into his hands as a despiser of His Divine Majesty, the sacred duty of securing rest for himself and his subjects by his death; as it was natural to presume that the faithless adversary, after his freedom was recovered, would not adhere to a treaty formed on compulsion, which accordingly happened (1Ki 21:1). The punishment of his striving against God is immediately announced to Ahab.—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 who has his calling and service from the Word of God ought to allow no danger to detain him from making an announcement of the fact (2Ti 4:2), and must obediently submit himself to His commands, even when the fulfilment of them is joined with pain and sacrif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isobed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aggravated as committed against the revealed will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not excused from a reluctance to inflict pa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faithfully denounc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s inevitably punish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mite me, I pray the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hereby I may show Ahab how he hath wounded his own soul by sparing Benhad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hat a wound both he and his people shall hereafter receive hereb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at I may seem a wounded soldier, and so may have the easier access to Ahab.—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is not for us to examine the charges of the Almighty: be they never so harsh or improbable, if they be once known for His, there is no way but obedience or death. Not to smite a prophet when God commands, is no less sin than to smite a prophet when God forbids. It is the divine precept or prohibition that either makes or aggravates an evil; and if the Israelite be thus revenged that smote not a prophet, what shall become of Ahab that smote not Benhadad!—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Lost opportunities. I. Important interests have been committed to our ca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ur personal salv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alvation of our neighbou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religious education of our childr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Sympathy and relief for the poor and suffering. II. God furnishes an opportunity to 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fits the opportunity to the work requi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provides the means essential to succ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 gives efficiency and certainty to the effort. III. Opportunities lost are lost for ev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 lose them unconscious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e lose them while busied here and there with minor th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Lost opportunities bring loss of happi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consequences of their loss will be eternal.—Wyth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danger of much worldly business. Consid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extreme brevity of seasons of spiritual advantage. Shortness of life—illustrate by metaphors of Scripture. Life as the commencement of eternity, everything; in competition with eternity, nothing. Danger of procrastination. Importance of every opportunity of spiritual instruction. II. The difficulties and dangers against which we have to guard, if we would not sacrifice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absorbing character of worldly busi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Liable to neglect chief ends of existence for inferior pursui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Much devotedness to the world disqualifies for spiritual servi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Positive losses of religious privilege accrue from multitude of engagements. III. The appalling losses we may sustain through a solitary act of negligence. Great business of Satan is to draw off men from the care of the soul. One act of indiscretion may, in the things of this life, involve years of repentance; but one neglect of the soul may be the cause of its everlasting ruin. "Oh, that thou hadst known at least in this thy day," &amp;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ultivate a spirit of contrition over past indiffer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Use all diligence to make your calling and election sure.—The Preacher's Portfoli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hab listened well pleased to the falsehood from the lips of the Syrian nobles, for it gave nourishment to his folly; the truth from the mouth of the prophet made him restless and angry, because it punished his folly. There is no help for the man who allows himself to be irritated by the truth instead of receiving it with meekness (Jas 1:21). There is nothing that so rouses and provokes an unconverted and unbelieving man as to have his sinful character so unveiled and set before his eyes that he can no longer justify or excuse himself.—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equity of punish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Divine ord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regulated by opportunities gran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s afflicted according to nature and degree of s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avy and displeased." Not with a "sorrow according to God," but such as arose from a slavish fear. This heavy message in the midst of his triumph being worse than the whip and bell hung up usually in the chariot of the Roman triumpher, to show him what he might one day come to—namely, to be whipped as a slave, yea, to lose his head as an offender.—Trapp.</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HAB AND THE VINEYARD OF NABO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Naboth the Jezreelite—Naboth' </w:t>
      </w:r>
      <w:r>
        <w:rPr>
          <w:rFonts w:ascii="Arial" w:hAnsi="Arial" w:cs="Arial"/>
          <w:color w:val="000000"/>
          <w:kern w:val="0"/>
          <w:rtl w:val="true"/>
        </w:rPr>
        <w:t>נָבוֹת</w:t>
      </w:r>
      <w:r>
        <w:rPr>
          <w:rFonts w:cs="Arial" w:ascii="Arial" w:hAnsi="Arial"/>
          <w:color w:val="000000"/>
          <w:kern w:val="0"/>
        </w:rPr>
        <w:t xml:space="preserve">, fruits, according to Gesenius; but pre-eminence, according to Fürst. He was an Israelite resident in the town of Jezreel (the Alex. Sept. follows the Hebrew, and designates him an Israelite throughout the whole chapter) owning a plot of ground (2Ki 9:25-26) situate on the eastern slope of the hill of Jezreel, as well, also, as the vineyard, whose location is uncertain. Vineyard in Jezreel—a town in the tribe of Issachar (Jos 19:18), where the kings of Israel had a palace (1Ki 18:45). Hard by the palace of Ahab—The Sept. reads instead, "bard by the threshing floor of Ahab, king of Samaria." The dispute as to location of the vineyard turns upon the question whether "the palace" here referred to was the king's residence at Jezreel or at Samaria. Note, however, that the words in 1Ki 21:4—Ahab came into his house, &amp;c.—are identical with those in chap. 1Ki 20:43, where the further explanation points to Samaria as his home. Further, in 1Ki 21:8, we find that Jezebel sends her letters to Jezreel, as if she were resident in some other place; and that the elders of Jezreel send her tidings (1Ki 21:14) of Naboth's death, which would certainly have been superfluous if she were at the time resident in Jezreel. So probably the vineyard was hard by the palace in Samaria, and the king came to Naboth at Jezreel to ask this possession of its owner. </w:t>
      </w:r>
    </w:p>
    <w:p>
      <w:pPr>
        <w:pStyle w:val="Normal"/>
        <w:widowControl/>
        <w:snapToGrid w:val="false"/>
        <w:spacing w:lineRule="atLeast" w:line="360"/>
        <w:ind w:firstLine="360"/>
        <w:jc w:val="both"/>
        <w:rPr/>
      </w:pPr>
      <w:r>
        <w:rPr>
          <w:rFonts w:cs="Arial" w:ascii="Arial" w:hAnsi="Arial"/>
          <w:color w:val="000000"/>
          <w:kern w:val="0"/>
        </w:rPr>
        <w:t xml:space="preserve">1Ki . Naboth said, the Lord forbid it me—Lit., Be it to me far from Jehovah ( </w:t>
      </w:r>
      <w:r>
        <w:rPr>
          <w:rFonts w:ascii="Arial" w:hAnsi="Arial" w:cs="Arial"/>
          <w:color w:val="000000"/>
          <w:kern w:val="0"/>
          <w:rtl w:val="true"/>
        </w:rPr>
        <w:t>לִּי מֵיְהָוֹה</w:t>
      </w:r>
      <w:r>
        <w:rPr>
          <w:rFonts w:cs="Arial" w:ascii="Arial" w:hAnsi="Arial"/>
          <w:color w:val="000000"/>
          <w:kern w:val="0"/>
        </w:rPr>
        <w:t xml:space="preserve">) that I, &amp;c., indicating both the personal loyalty of his faith in Jehovah, and his religious purpose not to sell God's heritage to an idolatrous king.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hy is thy spirit sad?—See for </w:t>
      </w:r>
      <w:r>
        <w:rPr>
          <w:rFonts w:ascii="Arial" w:hAnsi="Arial" w:cs="Arial"/>
          <w:color w:val="000000"/>
          <w:kern w:val="0"/>
          <w:rtl w:val="true"/>
        </w:rPr>
        <w:t>סָרָה</w:t>
      </w:r>
      <w:r>
        <w:rPr>
          <w:rFonts w:ascii="Arial" w:hAnsi="Arial" w:cs="Arial"/>
          <w:color w:val="000000"/>
          <w:kern w:val="0"/>
        </w:rPr>
        <w:t xml:space="preserve"> </w:t>
      </w:r>
      <w:r>
        <w:rPr>
          <w:rFonts w:cs="Arial" w:ascii="Arial" w:hAnsi="Arial"/>
          <w:color w:val="000000"/>
          <w:kern w:val="0"/>
        </w:rPr>
        <w:t xml:space="preserve">note on chap. 1Ki 20:43—resentful. </w:t>
      </w:r>
    </w:p>
    <w:p>
      <w:pPr>
        <w:pStyle w:val="Normal"/>
        <w:widowControl/>
        <w:snapToGrid w:val="false"/>
        <w:spacing w:lineRule="atLeast" w:line="360"/>
        <w:ind w:firstLine="360"/>
        <w:jc w:val="both"/>
        <w:rPr/>
      </w:pPr>
      <w:r>
        <w:rPr>
          <w:rFonts w:cs="Arial" w:ascii="Arial" w:hAnsi="Arial"/>
          <w:color w:val="000000"/>
          <w:kern w:val="0"/>
        </w:rPr>
        <w:t xml:space="preserve">1Ki . Dost thou now govern Israel?—Either an ironical taunt. or a rallying call; for the words are usually translated imperatively: "Thou! exert thy royal sway over Israe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he wrote letters—This is the solitary instance recorded in the Bible of a woman being able to write. Female education in the East then, as now, rendered it extremely exceptional for a woman to possess such a qualification. Sent the letters (lit. the letter) unto the elders and nobles that, in his city, dwelt with Naboth—a statement which affirms both that Jezreel was the native city of Naboth, and his usual abode. These elders and nobles were his fellow-townsme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Proclaim a fast—An observance only proper on occasions of great distress and national calamities (Jud 20:26; 1Sa 7:6; Joe 1:14; Joe 2:12). This would impart an appearance of gravity to the frivolous but foul procedure. </w:t>
      </w:r>
    </w:p>
    <w:p>
      <w:pPr>
        <w:pStyle w:val="Normal"/>
        <w:widowControl/>
        <w:snapToGrid w:val="false"/>
        <w:spacing w:lineRule="atLeast" w:line="360"/>
        <w:ind w:firstLine="360"/>
        <w:jc w:val="both"/>
        <w:rPr/>
      </w:pPr>
      <w:r>
        <w:rPr>
          <w:rFonts w:cs="Arial" w:ascii="Arial" w:hAnsi="Arial"/>
          <w:color w:val="000000"/>
          <w:kern w:val="0"/>
        </w:rPr>
        <w:t xml:space="preserve">1Ki . Thou didst blaspheme God and the king— </w:t>
      </w:r>
      <w:r>
        <w:rPr>
          <w:rFonts w:ascii="Arial" w:hAnsi="Arial" w:cs="Arial"/>
          <w:color w:val="000000"/>
          <w:kern w:val="0"/>
          <w:rtl w:val="true"/>
        </w:rPr>
        <w:t>בֵּרַכְתָּ אֱלֹהִים וָמֶלֶךְ</w:t>
      </w:r>
      <w:r>
        <w:rPr>
          <w:rFonts w:cs="Arial" w:ascii="Arial" w:hAnsi="Arial"/>
          <w:color w:val="000000"/>
          <w:kern w:val="0"/>
        </w:rPr>
        <w:t xml:space="preserve">. The word </w:t>
      </w:r>
      <w:r>
        <w:rPr>
          <w:rFonts w:ascii="Arial" w:hAnsi="Arial" w:cs="Arial"/>
          <w:color w:val="000000"/>
          <w:kern w:val="0"/>
          <w:rtl w:val="true"/>
        </w:rPr>
        <w:t>בָּרַךְ</w:t>
      </w:r>
      <w:r>
        <w:rPr>
          <w:rFonts w:ascii="Arial" w:hAnsi="Arial" w:cs="Arial"/>
          <w:color w:val="000000"/>
          <w:kern w:val="0"/>
        </w:rPr>
        <w:t xml:space="preserve"> </w:t>
      </w:r>
      <w:r>
        <w:rPr>
          <w:rFonts w:cs="Arial" w:ascii="Arial" w:hAnsi="Arial"/>
          <w:color w:val="000000"/>
          <w:kern w:val="0"/>
        </w:rPr>
        <w:t xml:space="preserve">means to bless, reverence, adore. "Thou hast blessed Elohim [not using the name JEHOVAH] and the king." Keil accepts the words as meaning, Thou hast blessed—i.e., bid farewell to, taken thy leave of God and the king; because at departure one utters a benediction [cf. Deu 13:11; Lev 24:14 sq.; and 2Sa 16:9].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id as Jezebel had sent unto them—Shows their absolute moral degradation and slavish submission before the tyranny of this woma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rise, take possession … for Naboth is not alive, but dead—His possessions became confiscated, falling into the king's hands (cf. 2Sa 16:4; Deu 13:16).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hab rose up to go down to the vineyard—From Samaria to Jezreel.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OVERMASTERING POWER OF A COVETOUS SPIR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a covetous spirit is unsatisfied with the most ample possessions (1Ki ). About twenty-five miles from Samaria Ahab had his summer palace, his vast park and favourite hunting seat at Jezreel—the Windsor of England, and Fontainebleau of France. After his successful wars with Syria, he gives himself to luxury and pleasure, and employs himself in enlarging and beautifying his summer residence. Not content with what he already possesses, he covets what belongs to his subjects, as the people who demanded a king were forewarned would be the case (1Sa 8:14). More particularly is he anxious to possess a vineyard owned by one Naboth, of an illustrious family, and to add it to the royal demesnes. But Naboth refuses to part with his property, and confirms his refusal in the name of Jehovah. It is the curse of covetousness to be never satisfied. As a ship may be overladen with gold and silver even unto sinking, and yet have compass and sides enough to hold ten times more, so covetous men, though they have enough to sink them, yet have they never enough to satisfy them. "This kyte-footed corruption, wherever it domineers, blasts and banishes all nobleness of spirit, natural affection, humanity, reason, discretion, manliness, mutual entertainment, intercourse of kindness and love; so that, for any fair dealing, a man had as good converse with a cannibal as with a truly covetous caitif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a covetous spirit gives way to unmanly and helpless distress when it cannot have all it wishes (1Ki ). Like a spoilt child, because he cannot have his toy, Ahab punishes himself by yielding to a fit of fretfulness and sour temper that completely prostrated him. Avarice, like every other evil passion, leads to moral pauperism. "Had covetous men, as the fable goes of Briareus, each of them one hundred hands," writes Dryden, "they would all of them be employed in grasping and gathering, and hardly one of them in giving or laying out; a thing in itself so monstrous that no thing in nature besides it is like it, except it be death and the grave, the only things I know which are always carrying off the spoils of the world, and never making restitution." Covetousness has been well called "the great sepulchre of all other passions." The covetous monarch, surrounded with the luxuries and wealth of a kingdom, blubbers and frets because he does not own a paltry herb garden.</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Some, o'er enamoured of their bags, run mad,</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Groan under gold, yet weep for want of bread."</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You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a covetous spirit is utterly unscrupulous as to the means by which its wishes are gratified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at the mercy of the vilest agents. Jezebel knew how to take advantage of the weak moments of her weak husband, and, unhappily, had at her beck the agents who were ready to carry out any diabolical plot she might invent. "Big and black though the villany appear, the wicked queen resolved that Naboth should be executed for treason, and then his property, with the coveted vineyard included, would all revert to the crown as a criminal's possessions. While her poor fool of a husband, therefore, is sleeping off his wounded pride, she, never accustomed to stand upon trifles, commits the fourfold crimes of forgery, false-witness, perjury, and murder. We are shocked when we read of the massacre of Glencoe in the very midst of the open-handed hospitality of the children of the mountains. Our whole soul shudders at the story of that Russian soldier who, during the Crimean war, solicited in his dying agonies a cup of cold water from an English officer, and then pointed his pistol right at his benefactor's heart. And with kindred feelings we read of the horrible contradiction before us—an unoffending follower of God compelled to surrender his life, a victim to the machinations of a heathen queen, screening, but only in reality aggravating, her wickedness under the thin disguise of a new-born religious ze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weakly sanctions deeds it has not itself the courage to do or prevent. Ahab must have known about the execution and its alleged cause; and he knew Jezebel well enough to know that she would not hesitate at any means by which her ends could be gained. Naboth stood between him and his avaricious purpose; and he cared not how the obstacle was removed. The sufferings of Naboth and his sons, who perished with their father (2Ki ), caused the king no uneasiness. A covetous spirit is essentially mean, cowardly, heartl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a covetous spirit eagerly clutches its prize, little caring how it has been acquired, and little dreaming what a curse it may bring (1Ki ). Without wasting a pang of regret upon the cruel fate of his harmless victims, Ahab drives with all speed to Jezreel, and jauntily enters into possession of the confiscated estate. "He walks round and round; he admires trellis and cluster, and branches hanging over the wall. He plans improvement here and enlargement there, by way of preparing for the flower-garden he has in view. And now he turns to leave, when, just at the very moment, let us indulge the fancy, he is plucking a bunch of the dead man's grapes as a gift for Jezebel, there confronts him—like an apparition from the other world, like the ghost of Naboth, like Banquo in another scene—one he has not seen for more than seven years, never since they parted that night of the rushing storm at the gate of Jezreel—one he had thought Jezebel had either effectually frightened, or who had gone back to his mountains, or down to his grave; and yet there he is! still with the long shaggy locks, the sheep-skin mantle, the dark knitted brows, and the thunder peal about to issue from those awful lips." (Howat.) It is ELIJAH! and from his mouth the trembling Ahab receives his doom—the overthrow and ruin of his house. A covetous man may gain his unholy ends, but he gains also disappointment, misery, remorse. What is wealth, when peace of mind and the hope of the heavenly inheritance are go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demands of covetousness are insati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covetous spirit is easily tempted to commit the worst crim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Covetousness prepares the instrument of its own torme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aboth's vineyard. In this narrative we have an exhibition of the following topics:—I. Covetousness. Ahab saw Naboth's garden; its situation, and in all likelihood its condition, made it desirable in his eyes. He offered Naboth a price for it which he declined, because it was unlawful and dishonourable to sell it. This ought to have satisfied Ahab, but it did not; he was annoyed and vexed at being refused, and willingly allowed his unscrupulous wife to resort to any means to secure for him his coveted prize. How many are led away by covetousness; resorting to illegal means to gain the object of their desire. David conceived an inordinate desire for Uriah's wife, and planned the death of her husband that his desire might be gratified. II. Manly independence. Naboth said to Ahab: "The Lord forbid it me that I should give the inheritance of my father unto thee." It was a great temptation to Naboth to yield to the expressed wish of the king; he might gain favour, and be remembered by the king in many ways to his temporal advantage. Many yield to temptations of this kind; they will do almost anything to gain the favour or the kindly notice of the wealthy or the influential in society. But Naboth was no sneak. He would not satisfy right to the pleasure even of the king, and told him so. It is well for men to cultivate kindliness and obliging manners, but not at the expense of their own self-respect and manly independence. III. Despotism. As soon as Jezebel made the proposal to murder Naboth, it was readily executed. It does not appear as if there was any protest against it, either on the ground of illegality or unrighteousness. There was no fear of any legal consequences. The will of the queen was supreme, and there would be no desire to resist it. Such deeds as the murder of Naboth fill the annals of despotism. IV. Divine retribution. The death of Naboth was duly announced to Ahab, and he arose to go to take possession of the coveted vineyard. He little thought that the whole proceedings were watched by another King—that the blood of Naboth had ascended into the ears of the Lord of Hosts, crying for vengeance. He thought not of these things; but God marked his sin, and sent Elijah to charge him with it, and to declare unto him God's vengeance. Even so the sinner may indulge in his sinful course, never thinking that there is an all-seeing eye resting upon him.—The Study and Pulp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Voices from Naboth's vineyard I. One of these is—Beware of covetousness. That vineyard has its counterpart in the case and conduct of many still. Covetousness may assume a thousand chameleon hues and phases, but these all resolve themselves into a sinful craving after something other than what we have. Covetousness of means: a grasping after material wealth, the race for riches. Covetousness of place: aspiring after other positions in life than those which Providence has assigned to us, not because they are better, but because they are other than our God-appointed lot, invested with an imaginary superiority. And the singular and sad thing is, that such inordinate longings are most frequently manifested, as with Ahab, in the case of those who have least cause to indulge them. How many there are surrounded with all possible affluence and comfort, who put a life thorn in their side by some similar chase after a denied good, some similar fretting about a denied, trifle. Be assured that carping discontent will grow, if you feed it, till it comes to eat out the kernel of life's happiness; a discontented manhood or womanhood culminating in that saddest of conditions, a peevish old age. II. Another of the voices is, Keep out of the way of temptation. If Ahab, knowing his weakness and besetting sin, had put a restraint upon his covetous eye, and not allowed it to stray upon his neighbour's forbidden property, it would have saved a black page in his history, and the responsibility of a heinous crime. If Achan had not cast his eye on the goodly Babylonish garment, the shekels of silver and the wedge of gold, he would have saved Israel a bloody discomfiture and himself a fearful end. Each has his own strong temptation—his besetting sin. That sin should be specially watched, muzzled, curbed; that gate of temptation specially padlocked and sentinelled. III. Another voice is, Be sure your sin will find you out. Ahab and Jezebel, as we have seen, had managed to a wish their accursed plot. The wheels of crime had moved softly along without one rut or impediment in the way. The two murderers paced their blood-stained inheritance without fear of challenge or discovery. Their time for retribution did come at last, although years of gracious forbearance were suffered to intervene. And are the principles of God's moral government different now?—Macduf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n undisciplined nature. I. Fancies it may gain possession of whatever it covets. II. Cannot understand the motives of those who refuse to gratify its desires. III. Easily overwhelmed with disappointment and chagr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aboth had a fair vineyard; it had been better for him to have had none: his vineyard yielded him the bitter grapes of death. Why do we call those goods, which are many times the bane of the owner? Naboth's vineyard lay near to the court of Jezebel: it had been better for him had it been planted in the wilderness. It was now the perpetual object of an evil eye, and stirred those desires which could neither be well desired, nor satisfied: eminency is still joined with peril, obscurity with peace. There can be no worse annoyance to an inheritance, than the greatness of an evil neighbour.—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reat lords often have fancies which cost them more time and money than do their chief and holiest duties. Thus Ahab thought more of the enlargement and adornment of his garden than of the good of his subjects. The desire for things which serve for pleasure is often a temptation to grievous sin. Therefore says the Scripture: "Thou shalt not covet thy neighbour's goods, nor anything that is his." Let the needy be thy first care, not thine own pleasure. It is a great gain to be godly and contented. Watch over thine heart, for desires apparently lawful, if not resisted and denied, may lead to ruin.—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rue courage the fruit of righteousness. 1 Regards worldly possessions as a sacred tru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itnesses for God in the midst of prevalent idolat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Dares to oppose the wishes of an unrighteous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Naboth shows, by the very first words of his reply, that he is a worshipper of Jehovah, not of Baal; and that he does not fear to confess his faith before the idolatrous king. He also indicates by the form of his asseveration that he considers it would be wrong for him to comply with the king's request. It is plain, therefore, that we have not here a mere refusal arising out of a spirit of sturdy independence, or one based upon sentiment—the sentiment which attaches men to ancestral estates. Naboth objects to the king's proposal as wrong. This is best explained by those passages of the law which forbid the alienation of landed property, and especially the transfer, of estates from one tribe to another (Lev ; Num 36:7).—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odless people regard the care taken by the pious to observe reverently the divine law as so much useless scrupulousness. Even so, in our day, does the worldling look with an evil eye upon the Christian who, for the sake of the Divine Word, refuses to yield to his wishes, for either he recognizes no divine authority, or exalts his own above it. The children of this world, whose aims and designs are wholly material, will often fret and grieve for days when they are compelled to give up a temporal gain, or a promised enjoyment, whilst the condition of their souls never causes them the slightest grief. The high and mighty ones of this world often think that all other people are placed here simply to yield obedience to their whims. They cannot comprehend that all men are not to be bought with gold, and woe to that inferior whose refusal destroys their darling plans.—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 the impotent passion and insatiable desires of covetousness! Ahab is lord and king of all the territories of Israel: Naboth is the owner of one poor vineyard. Ahab cannot enjoy Israel if Naboth enjoy his vineyard. Whether is the wealthier? I do not hear Naboth wish for anything of Ahab's; 1 hear Ahab wishing, not without indignation of a repulse, for somewhat from Naboth. Riches and poverty are no more in the heart than in the hand: he is wealthy that is contented; he is poor that wanteth mor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apparently fortunate, but really unfortunate and accursed, marriage of Ahab and Jezebel. I. She seeks the sorrowful man, shares his grief, and seeks to comfort him, as is the province of a wife; but, instead of pointing him to the true Comforter, and leading his heart to higher and better things, she strengthens him in his grasping desire after others' property, and leads him on still further. II. She reminds him that he is the lord and master, and recognizes him as such, as a wife should; but, at the same moment, she assumes the dominion, and the weak man lets her manage and rule, as if she were the man and he the woman. III. She rejoices to accomplish an ardent wish of her husband's, and to make him a worthy present, as every faithful spouse should strive to do; but it is a blood-stained and stolen gift, obtained with deceit and falsehood, and Ahab delights in it. Thus both husband and wife, who together should be blest after God's ordinance, together walk on to ruin and destruction.—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terrible power of an impious queen. I. Knows how to take advantage of a weak and fretful husband (1Ki 21:5-7). II. Shrinks not from adopting the most diabolical means of accomplishing her designs (1Ki 21:8-10). III. Can command accomplices in carrying out any deed of villany (1Ki 21:11-12). IV. Is permitted to perpetrate the most horrible acts of cruelty and murder (1Ki 21:13-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 that caused the disease sends him a physician. Satan knew of old how to make use of such helpers. Jezebel comes to Ahab's bedside, and casts cold water in his face, and puts into him spirits of her own extracting. Ahab wanted neither wit nor wickedness; yet is he in both a very novice to this Sidonian dame. There needs no other devil than Jezebel, whether to project evil or work it. She chides the pusillanimity of her dejected husband, and persuades him his rule cannot be free unless it be licentious; that there should be no bounds to sovereignty but will. Already hath she contrived to have by fraud and force what was denied to entreaty. Nothing needs but the name, but the seal of Ahab: let her alone with the rest. How present are the wits of the weaker sex for the devising of wickednes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ut what damnable dissimulation was it in this devilish creature to do her feats under pretext of a fast! This was like that Italian device of a pocket stone bow which, held under a cloak, shoots needles with violence to pierce a man's body, yet leaves a wound scarcely discernible; or, rather, that other, more detestable, of a pocket church-book with a pistol hid in the binding, which turning to such a page discharges—a plot to entrap him you hate, whilst you are at your devotions together, when there is less suspicion. If Jezebel proclaim a fast, let Naboth look to his life. The Jesuits enjoined a fast and set forth a sevenfold psalmody for the good success of the gunpowder plot; wherein, Rabshakeh-like, they would persuade the world that they come not up against us without the Lord!—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Evil masters can ever find evil servants, who do their will from ambition or covetousness. Woe, where such things befall! and shame, that in the fairest lands, as in the plains of Jezreel, are often the worst men to be found! Godlessness and corruption in courts is a poison which extends throughout the whole body politic, even to the lowest rank; no example is so powerful upon all classes of society. How many gross, how many refined, sins are committed out of sheer complaisance to high personages, whose favour men wish to seek or preserve! Woe to those lords who find such ready tools in their servants, who will be accomplices in their misdoings, and palliate, or even laud and praise, all their perverse dealings: they undermine the throne more than open enemies. The judgment and condemnation of Naboth compared with that of our Lord. There, as in this instance, offended pride, followed by hatred, accusation of blasphemy and riot; false witnesses and vile judges; and a blind, infuriated populace crying out, Crucify! Crucify!—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Ill-gotten gai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ill not bear examination as to the methods of their acquis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re eagerly and gladly seiz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Never give the satisfaction expec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Entail unspeakable anxiety and su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Hast thou killed, and also taken possession?—Crime traced back to the true criminal, for he, even more than Jezebel, actuated the deed. God is "swift to mark iniquity." See Note on chap. 1Ki 22:38. </w:t>
      </w:r>
    </w:p>
    <w:p>
      <w:pPr>
        <w:pStyle w:val="Normal"/>
        <w:widowControl/>
        <w:snapToGrid w:val="false"/>
        <w:spacing w:lineRule="atLeast" w:line="360"/>
        <w:ind w:firstLine="360"/>
        <w:jc w:val="both"/>
        <w:rPr/>
      </w:pPr>
      <w:r>
        <w:rPr>
          <w:rFonts w:cs="Arial" w:ascii="Arial" w:hAnsi="Arial"/>
          <w:color w:val="000000"/>
          <w:kern w:val="0"/>
        </w:rPr>
        <w:t xml:space="preserve">1Ki . Hast thou found me?—The Vulgate errs, and Luther is thereby misled. "Hast thou ever found me thine enemy?" </w:t>
      </w:r>
      <w:r>
        <w:rPr>
          <w:rFonts w:ascii="Arial" w:hAnsi="Arial" w:cs="Arial"/>
          <w:color w:val="000000"/>
          <w:kern w:val="0"/>
          <w:rtl w:val="true"/>
        </w:rPr>
        <w:t>הַמְצָאתַנִי</w:t>
      </w:r>
      <w:r>
        <w:rPr>
          <w:rFonts w:ascii="Arial" w:hAnsi="Arial" w:cs="Arial"/>
          <w:color w:val="000000"/>
          <w:kern w:val="0"/>
        </w:rPr>
        <w:t xml:space="preserve"> </w:t>
      </w:r>
      <w:r>
        <w:rPr>
          <w:rFonts w:cs="Arial" w:ascii="Arial" w:hAnsi="Arial"/>
          <w:color w:val="000000"/>
          <w:kern w:val="0"/>
        </w:rPr>
        <w:t xml:space="preserve">from </w:t>
      </w:r>
      <w:r>
        <w:rPr>
          <w:rFonts w:ascii="Arial" w:hAnsi="Arial" w:cs="Arial"/>
          <w:color w:val="000000"/>
          <w:kern w:val="0"/>
          <w:rtl w:val="true"/>
        </w:rPr>
        <w:t>מָצָא</w:t>
      </w:r>
      <w:r>
        <w:rPr>
          <w:rFonts w:cs="Arial" w:ascii="Arial" w:hAnsi="Arial"/>
          <w:color w:val="000000"/>
          <w:kern w:val="0"/>
        </w:rPr>
        <w:t xml:space="preserve">, to come at, overtake, acquire, arrest, seiz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ill take away thy posterity—Lit. "Extinguish thee before me." </w:t>
      </w:r>
    </w:p>
    <w:p>
      <w:pPr>
        <w:pStyle w:val="Normal"/>
        <w:widowControl/>
        <w:snapToGrid w:val="false"/>
        <w:spacing w:lineRule="atLeast" w:line="360"/>
        <w:ind w:firstLine="360"/>
        <w:jc w:val="both"/>
        <w:rPr/>
      </w:pPr>
      <w:r>
        <w:rPr>
          <w:rFonts w:cs="Arial" w:ascii="Arial" w:hAnsi="Arial"/>
          <w:color w:val="000000"/>
          <w:kern w:val="0"/>
        </w:rPr>
        <w:t>1Ki . Seest thou how Ahab humbleth, &amp;c.—Even the external sign of Ahab's repentance God regards as occasion for reprieve, though Ahab was so notable and manifold a criminal (1Ki 21:25-26) He is "slow to anger and of great mercy" But the sentence would come upon his son, Jehoram, who, met by Jehu, was mortally wounded, and the house of Ahab thus ceased. Elijah's prophecy of Ahab's despicable death was literally fulfilled, as the following chapter shows.—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ESSENGER OR APPROACHING DO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histories of the Old Testament were designed as standing lessons of edification to the church; by them, those who are dead may be considered as still speaking to us. They speak to us of the frailty of man, of the evil of sin and its certain punishment, of the spirituality of the law of God, of the need we have of a Saviour and a Sanctifler; they preach to us, as Paul did to Felix, of temperance, righteousness, and judgment to come, and they make us tremble. He who gives the dew, the sunbeam, the rain, and the snow to refresh and fertilize the world of nature, has given to us the promises, prophecies, doctrines, and histories of His Word to enrich and vivify the world of grace. In this paragraph we learn the effect of the message of God sent by Elijah in producing in Ahab a temporary humiliation; and the effect of Ahab's humiliation in securing a temporary reprie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the messenger of approaching doom is divinely commissioned (1Ki ). "The word of the Lord came to Elijah." Daring and fierce as was Elijah, he would never have dared to pronounce this fearful doom on the house of Ahab if he had not been divinely authorized. It is a vast privilege to be the messenger of mercy to the erring, but it also involves the responsibility of sometimes being the messenger of wrath and judgment. Woe be to him who threatens more or less than God commands: in the one case he sins by presumption; in the other, by lack of fidelity. Some men are more fitted by temperament and training to be messengers of doom. The stern and faithful Elijah would not shrink from declaring all the counsel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the messenger of approaching doom comes to us when enjoying the fruits of the sin he denounces (1Ki ). Ahab got his vineyard, entered into possession, and was enjoying its produce and the prospect of what he intended it to be, when he is startled by the voice of vengeance sounding in his ears. The scene is changed, the very leaves of the vineyard seem dripping with the blood of the murdered Naboth, demanding instant retribution! Every sinner carries in his breast an Elijah—an accusing conscience, which in the worst is never wholly extinct. As the serpent in the fable which, while frozen with cold, was torpid and insensible, and seemed utterly bereft of all vitality, yet when brought before the fire quickly recovered its venom and its strength, so conscience may remain dull and lifeless for a season; but when once, through the Providence of God or the force of affliction or the sentence of the law, it is quickened into life, the sinner will assuredly find that it has not lost its energy, and will never lose its sting. The spirit of a man will sustain his infirmity; but a wounded spirit who can bear? By rendering our moral consciousness so acute and discriminating, God retains a powerful hold of the mind of man, and He has wonderfully adapted His holy Word to act upon our affections, to awaken our fears, and to exhibit before us the sad consequences of guil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the messenger of approaching doom delivers his message with fearlessness and fidelity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doom is pronounced with unmistakable explicitness and fulness. It is threefold in its application. The first had respect to Ahab himself (1Ki ). The second to Jezebel (1Ki 21:23). The third had respect to the posterity of both (1Ki 21:21-22; 1Ki 21:24). As the sin of one is extended to and shared by others, so is its punishment. The sinner will be made fully aware of the sins for which he suffers, and it is this that will add sharpness to his suffer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doom was justified by the excess of wickedness committed (1Ki ; 1Ki 21:25-26). These words intensify the thought of Ahab's extreme wickedness, and show the reason of the bitter judgments that were pronounced against him. He had become so utterly abandoned to sin and crime as to lose all moral principle and power to resist evil. He allowed himself to be completely governed by his wicked and imperious wife. Her influence caused him to introduce the worship of Baal (1Ki 16:31), to allow the slaughter of the prophets of Jehovah (1Ki 18:4), to let Elijah be driven into banishment (1Ki 19:2), and finally to murder Naboth and seize his land (1Ki 21:6; 1Ki 21:15). The justice of God provides that the punishment of the sinner shall be commensurate with the nature and extent of his s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at the messenger of approaching doom may not always see the fulfilment of the prediction he is commanded to annou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reatened doom may produce a temporary repentance (1Ki ). Under the severe threatening of the prophet, seconded by the sure voice of conscience, Ahab bowed himself to the dust, oppressed by a burden too heavy for him. What could be more foreign to the habits of this proud, luxurious, and tyrannical prince than sackcloth and fasting—than torn garments and the slow footstep and dejected eye of penitential grief? What can be a greater proof of the power of God over the mind of sinners, when such a man is convinced, though he is not converted; is humbled, though he is not renewed. There may be a sorrow of the eyes, but not of the heart; sorrow for the threatened judgment, but not for the sin which provoked that judg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temporary repentance may delay threatened doom (1Ki ). It is evident that Ahab's repentance, if repentance it may be called, was partial, transitory, and insincere, accompanied by no change of heart or life; but such as it was it illustrates God's readiness to notice the first symptoms of return. Ahab's humiliation shall prorogue the judgment: such as was the penitence, such shall be the reward—a temporary reward for a temporary penitence. If a partial penitent may be reprieved, surely a sincere believing penitent will be justifi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in cannot remain long without discove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 gives ample warning before He punishes the sinn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God gives the utmost credit to the slightest symptoms of repentance: He is slow to wr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Repentance, if not genuine, though it may delay, will not finally avert, the deserved punishme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HAB AND ELIJAH (1Ki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keynote of Elijah's character is force—the force of righteousness. The whole of his career is marked by this one thing—the strength of a righteous man. And then, on the other hand, this Ahab—the keynote of his character is the weakness of wickedness, and the wickedness of weakness Think of him weakly longing—as idle and weak minds in lofty places always do—after something that belongs to somebody else; with all his gardens, coveting the one little herb-plot of the poor Naboth; weak and worse than womanly, turning his face to the wall and weeping when he cannot get it; weakly desiring to have it, and yet not knowing how to set about accomplishing his wish; and then—as is always the case, for there are always tempters everywhere for weak people—that beautiful fiend by his side, like the other queen in our great drama, ready to screw the feeble man that she is wedded to, to the sticking place, and to dare anything, to grasp that on which the heart was set. And so the deed is done: Naboth sale stoned out of the way; and Ahab goes down to take possession! The lesson of that is, my friend, weak dallying with forbidden desires is sure to end in wicked clutching at them. The king gets the crime done, shuffles it off himself on to the shoulders of his ready tools in the little village, goes down to get his toy and gets it, but he gets Elijah along with it, which was more than he reckoned on. When, all full of impatience and hot baste to solace himself with his new possession, he rushes down to seize the vineyard, he finds there, standing at the gate, waiting for him—black-browed, motionless, grim, an incarnate conscience—the prophet he had not seen for years, the prophet he had last seen on Carmel bearding alone the servants of Baal, and executing on them the solemn judgment of death; and there leaps at once to his lip, "Hast thou found me, O mine enem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 find here, in the first place, this broad principle: Pleasure won by sin is peace lost. That is my first thought. Ah! my brother, it does not need that there should be a rebuking prophet standing by to work out that law. God commits the execution of it to the natural operations of our own consciences and our spiri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re is the fact in men's natures on which it partly depends: when sin is yet tempting us, it is loved; when sin is done, it is loathed. Action and reaction, as the mechanicians tell us, are equal and contrary. The more violent the blow with which we strike upon the forbidden pleasure, the further back the rebound after the stroke. When sin tempts—when there hangs glittering before a man the golden fruits that he knows he ought not to touch, then, amidst the noise of passion or the sophistry of desire, conscience is silenced for a little while. Like a mad bull, the man that is tempted lowers his head and shuts his eyes, and rushes right on. The moment that the sin is done, that moment the passion or desire which tempted to it is satiated, and ceases to exist for the time. Passion fulfils itself and expires. The desire is satisfied, and it turns into a loathing. The tempter draws us to him, and then unveils the horrid face that lies beneath the mask. When the deed is done and cannot be undone, then comes satiety; then comes the reaction of the fierce excitement, the hot blood begins to flow more slowly; then rises up in the heart, conscience; then rises up in majesty in the soul, reason; then flushes and flares before the eye the vivid picture of the consequences. His enemy has found the sinner. He has got the vineyard—Ay, but Elijah is there, and his dark and stern presence sucks all the brightness and the sunshine out of the landscape; and Naboth's blood stains the leaves of Naboth's garden! There is no sin which is not the purchase of pleasure at the price of pe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ilence of a seared conscience is not peace. For peace, you want something more than that a conscience shall be dumb. For peace, you want something more than that you shall be able to live without the daily sense and sting of sin. You want not only the negative absence of pain, but the positive presence of a tranquillising guest in your heart—that conscience of yours, testifying with you, blessing you in its witness, and shedding abroad rest and comfort. It is easy to kill a conscience, after a fashion, at least. It is easy to stifle it. As the old historian says about the Roman armies that marched through a country, burning and destroying everything: "They make a solitude, and they call it peace;" and so men do with their living consciences: they stifle them, sear them, forcibly silence them somehow or other, and then, when there is a dead stillness in the heart, broken by no voice of either approbation or blame, but doleful, like the unnatural quiet of a deserted city, then they say it is peace, and the man's uncontrolled passions and unbridled desires dwell solitary in the fortress of his own spirit! You may almost attain to that. Do you think it is a goal to be set before you as an ideal of human nature? The loss of peace is certain, the presence of agony is most likely, from every act of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nd so it is not only a crime that men count it when they do wrong, but it is a blunder. Sin is not only guilt, but it is a mistake. "The game is not worth the candle," according to the French proverb. The thing that you buy is not worth the price you pay for it. Sin is like a great forest-tree that we may sometimes see standing up green in its leafy beauty, and spreading a broad shadow over half a field; but when we get round on the other side, there is a great dark hollow in the very heart of it, and corruption is at work there. It is like the poison tree in travellers' stories, tempting weary men to rest beneath its thick foliage, and insinuating death into the limbs that relax in the fatal coolness of its shade. It is like the apples of Sodom, fair to look upon, but turning to acrid ashes on the unwary lips. It is like the magician's rod that we read about in old books. There it lies; and if tempted by its glitter, or fascinated by the power it proffers you, you take it in your hand, the thing starts into a serpent with erected crest and sparkling eye, and plunges its quick barb into the hand that holds it, and sends poison through all its veins. Do not touch it. Every sin buys pleasure at the price of peace. Elijah is always waiting at the gate of the ill-gotten possess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Sin is blind to its true friends and its real foes. "Hast thou found me, O mine enemy?" Elijah was the best friend he had in his kingdom. And that Jezebel there, the wife of his bosom, whom he loved and thanked for this thing, she was the worst foe that hell could have sent him. Ay, and so it is always. The faithful rebuker, the merciful inflictor of pain, is the truest friend of the wrong-doer. The worst enemy of the sinful heart is the voice that either tempts it into sin, or lulls it into self-complacen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nd this is one of the certainest workings of evil desires in our spirits, that they pervert for us all relations of things—that they make us blind to all the moral truths of God's universe. Sin is blind as to itself, blind as to its own consequences, blind as to who are its friends and who are its foes, blind as to earth, blind as to another world, blind as to God. The man that walks in the vain show of transgression, whose heart is set upon evil—he fancies that ashes are bread, and stones gold (as in the old fairy story); and, on the other hand, he thinks that the true sweet is the bitter, and turns away from God's angels and God's prophets with "Hast thou found me, O mine enemy?" That is the reason, my friend, of not a little of the infidelity that haunts this world—that sin perverted and blinded stumbles about in its darkness, and mistakes the face of the friend for the face of the fo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nd then, again, God sends us a Gospel full of dark words about evil. It deals with that fact of sin as no other system ever did. There is no book like the Bible for these two things—for the lofty notion that it has about what man may be and ought to be, and for the notion that it has of what man is. It does not degrade human nature because it tells us the truth about human nature as it is. The darkest and bitterest sayings about transgression, they are veiled promises. It does not make the consequences of sin which it writes down. You and I make them for ourselves, and it tells us of them. Did the lighthouse make the rock that it stands on? Is it to be blamed for the shipwreck? If a man will go full tilt against the thing which he knows will ruin him, what is the right name for him that hedges it up with a prickly fence of thorns, and puts a great light above it, and writes below, "If thou comest here, thou diest?" Is that the work of an enemy? And yet that is why people talk about the gloomy views of the Gospel, about the narrow spirit of Christianity, about the harsh things that are here! The Bible did not make hell. The Bible did not make sin the parent of sorrow. The Bible did not make it certain that "any transgression and disobedience should reap its just recompense of reward." We are the causes of their coming upon ourselves; and the Bible but proclaims the end to which the paths of sin must lead, and beseechingly calls to us all, "Turn ye, turn ye! why will ye die?" And yet, when it comes to you, how many of you turn away from it, and say, "It is mine enem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y, and more than that: sin makes us fancy that God Himself is our enemy; and sin makes that thought of God that ought to be most blessed and most sweet to us, the terror of our souls. God will not let us alone when we transgress. God in His love hath appointed that sin shall breed sorrow. But we—we do wrong; and then, for God's Providence, and God's Gospel, and God's Son, and God Himself, there rises up in our hearts the hostile feeling, and we think that He is turned our enemy, and fights against us! But oh! He only fights against us that we may submit, and love Him. If He comes to you with rebuke, and meets you when you are at the very door of your sin, and busy with your transgression, usher Him in, and thank Him, and bless Him for words of threatening, for merciful severity, for conviction of sin; because conviction of sin is the work of the Comforter; and all the threatenings and all the pains that follow and track like swift hounds the committer of evil, are sent by Him who loves too wisely not to punish transgression, and loves too well to punish without warning, and desires only, when He punishes, that we should turn from our evil way, and escape the condemnation. An enemy, or a friend—which is God in His truth to you?</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sin which mistakes the friendly appeal for an enemy lays up for itself a terrible retribu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lijah comes here and prophesies the fall of Ahab. The next peal, the next flash, fulfil the prediction. There, where he did the wrong, he died. In Jezreel, Ahab died. In Jezreel, Jezebel died. The threatened evil was foretold that it might lead the king to repentance, and that thus it might never need to be more than a threat; but, though Ahab was partially penitent, and partially listened to the prophet's voice, yet, for all that, he went on in his evil way. Therefore the merciful threatening becomes a stern prophecy, and is fulfilled to the very letter. And so when God's message comes to us, if we listen not to it, and turn not to its gentle rebuke, Oh! then we gather up for ourselves an awful futurity of judgment, when threatening darkens into punishment, and the voice that rebuked swells into the voice of final condemn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hen a man fancies that God's prophet is his enemy, and dreams that his finding him out is a calamity and a loss, that man may be certain that something worse will find him out some day. His sins will find him out, and that is worse than the prophet's coming! Picture to yourself this—a human spirit shut up with the companionship of its forgotten and dead transgressions! There is a resurrection of acts, as well as of bodies. Think what it will be for a man to sit surrounded by that ghastly company, the ghosts of his own sins!—and as each forgotten fault and buried badness comes, silent and sheeted, into that awful society, and sits itself down there, think of him greeting each with the question, "Thou too? What! are you all here? Hast thou found me, O mine enemy?" And from each bloodless spectral lip there tells out the answer, the knell of his life: "I have found thee, because thou hast sold thyself to work evil in the sight of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h! my friend, if that were all we had to say, it might well stiffen us into stony despair. Thank God—thank God! such an issue is not inevitable. Christ speaks to you. Christ is your friend. He loves you, and He speaks to you now—speaks to you of your danger, but in order that you may never rush into it and be engulphed by it; speaks to you of your sin, but in order that you may say to him, "Take thou it away, O merciful Lord;" speaks to you of justice, but in order that you may never sink beneath the weight of His stroke; speaks to you of love, in order that you may know, and fully know, the depth of His graciousness. When he says to you, "I love thee; love thou Me; I have died for thee; trust Me, live by Me, and live for Me," will you not say to Him, "My Friend, My Brother, My Lord, and My God"?—(Condensed from A. Maclare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inevitable doom of a wicked life. I. Does not come without sufficient warning. II. Will be commensurate with the sins committed. III. May be averted by timely repent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ough much wickedness goes apparently without further evil results and without the chastisement of the just Judge in heaven, yet still all will be demanded; and at the Divine judgment-seat everything will be discovered, and everything, to the uttermost farthing, accounted for. The blood of Naboth, which Ahab thought had been swallowed up by the earth, cried to heaven, and found there judgment and vengeance. Like a lightning flash comes the word from heaven into the dark soul of Ahab, and made him feel that no net of human evil can be woven thickly enough to conceal the crime which it veils from the all-seeing eye.—Menk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Hast thou killed?" Individual responsibility for wrong do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ot transfer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ot to be evaded, though others commit the wrong to which we cons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Unalterably recognised in punish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the place where dogs licked the blood of Naboth," &amp;c. So Aristobulus, king of Jewry, vomited abundance of blood, and soon after breathed his last, in the very place where he had slain his brother Antigonus, and acknowledged it to be the just hand of God upon himself. So Selymus, the great Turk, struck with a loathsome and incurable disease, ended his days at Chiurlus with an untimely and tormenting death, where he had disloyally joined battle against his aged father Bajazet, A.D. 1511. So Henry III., king of France, was stabbed to death by a Jacobin friar in that very chamber where he and his bloody brother Charles IX. had, some few years before, plotted the Parisian massacre.—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reat wickedness and terrible retribution. I. Idolatry is a great abomination in the sight of God. II. There is no possible sin an idolater may not be instigated to commit. III. The consequences of sin and its punishment extend to oth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n unwelcome visit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question of Ahub. "Hast thou found me, O mine enem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question indicates past association. "Thou!" Ahab had frequently met with Elijah before: in the previous chapters we find the prophet and the king in most intimate relationship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question indicates disquietude on the part of Ahab. Directly the stately form of Elijah appeared to him, the greed, passion, and murder of the last few days crowded in upon his memory. How happy that Christian man whose very presence strikes terror into the sinful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is question shows that criminal offenders often pass an incorrect judgment upon men who administer rebuke to them. Ahab designates Elijah his enemy. What a mistake! Had not the prophet been the instrument of benefit to the king and his country? Had he not prayed on Mount Carmel that the drought might cease, and had he not worked at the same time for the extermination of idolatry? What more could he have done, either for the temporal or spiritual welfare of his compeers? And yet Ahab calls such a man an enemy, when he was in reality his truest friend! See the blinding power of covetous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We gather from this question that the gratification of unholy desire never brings tranquillity. Humanly speaking, Ahab was in the very height of success. He was a king, the long-desired vineyard had come into his possession. What is there to prevent enjoyment? Surely nothing. Yes; God vindicates the oppressed; and though Naboth is dead, he is not forgotten. Heaven will not permit so foul a deed to go unpunished. Hence the monarch's unrest. II. The response of Elijah. "I have found the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lijah was divinely commissioned to seek Ahab. "And the Word of the Lord came to Elijah the Tishbite, saying, Arise, go down to meet Ahab, king of Israel, which is in Samaria: behold, he is in the vineyard of Naboth, whither he is gone down to possess it" (1Ki ). How God pursues evil men with mercy! Even punishment is but love speaking with more emphatic voice. Elijah was obedient to the expressed wish of God; he did not plead timidity at standing to rebuke a monarch; but went boldly and faithfully to perform his duty. What a happy pattern of a Christian minis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reason assigned for the search. "I have found thee because thou hast sold thyself to work evil in the sight of the Lord." The prophet, no doubt, came to rebuke Ahab, and also to be instrumental in his reformation. The king must not be left without some effort for his restoration to purity of character. When ministers know that men have fallen into deep sin, they should at once visit them, to prevent further apostacy, and, if possible, to repair the past. In doing this the prophet may meet with an unkindly greeting, but the ultimate issue will be g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ow high social position is frequently degraded. We find here that a king had sold himself to sin. Kings, of all men, should be righteous in their conduct, as their example must necessarily exercise a great influence upon the nation to which they belong. How fearful their responsibility! What a terrible bargain had Ahab made: "Sold thyself to work ev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was a voluntary bargain—"Thy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was a mad bargain—"To work evil." For how many lives would this be a fitting inscription! To work evil seems to be the life-purpose of many around us. Think of the destiny to which this will lead them! Let the time past of our lives suffice in which we have wrought evil.—J. S. Exe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Great is the power of conscience. Upon the last meeting, for aught we know, Ahab and Elijah parted friends. The prophet had lackeyed his coach and took a peaceful leave at this town's end: now, Ahab's heart told him, neither needed he any other messenger that God and His prophet were fallen out with him. His continuing idolatry, now seconded with blood, bids him look for nothing but frowns from heaven. A guilty heart can never be at peace. Had not Ahab known how ill he had deserved of God, he had never saluted his prophet by the name of an enemy: he had never been troubled to be found by Elijah, if his own breast had not found him out for an enemy to God. Much good may thy vineyard do thee, O thou king of Israel! Many fair flowers and savoury herbs may thy new garden yield thee! Please thyself with thy Jezebel in the triumph over the carcass of a scrupulous subject. Let me rather die with Naboth than rejoice with thee: his turn is over, thine is to come. The stones that overwhelmed innocent Naboth were nothing to those that smite the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is Ahab's guilty conscience which forces these words from him the moment he sees Elijah. He has no object in uttering them. He feels that the last man whom he would have wished to see has come suddenly upon him, and found him—i.e., caught him—in the act of doing a great wrong. "O mine enemy," may refer partly to the old antagonism (1Ki ; 1Ki 18:17-18; 1Ki 19:2-3); but the feeling which it expresses is rather that of present opposition—the opposition between good and evil, light and darkness, through which "everyone that, doeth evil hateth the light, neither cometh to the light, lest his deeds should be reproved" (Joh 3:20).—Speaker's C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oe to the man who, through the power that love gives him over the heart of another, by means of which he might become a ministering angel, is to him as a misleading fiend. How many fires of ruinous passion, of anger, of discord, of unrighteousness, and of hatred might and should be quenched and extinguished by the power of love—the power of one heart over another, and especially by the mildness and gentleness peculiar to woman; and yet so often, by this means, they are kindled and fanned. This belongs to the catalogue of unconfessed sins of many men, and especially of many women.—Menk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 royal penit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umbled by the terror of threatened wr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id not seek to repair the wrong he had d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ad the outward signs of since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Was granted a temporary reprie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hat gave Ahab's re pentance its worth, and wherein it was defecti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was not merely ostensible, feigned, it was a wholesome dread and fear of the judgment of God which came upon him, causing him to fear and tremble. He bowed beneath the mighty hand of God, and was not ashamed to confess this outwardly, but laid aside crown and purple, and put on sackcloth, unheeding if he thus exposed himself to the scorn of the courtiers and idol worshippers. Therefore the Lord looked in mercy upon his repentance. Would that, in our day, many would go even as far as Ahab did in this ca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bore no further fruits. He retained the stolen vineyard, he desisted not from idol-worship, he allowed full sway to Jezebel. Everything in his house, at his court, and in his kingdom, remained as of old. He did not hunger and thirst after righteousness. Fleeting impressions and emotions are not true repentance. The tree which brings forth no fruits is and remains a corrupt tree (Mat ). How wholly different the repentance of David (Psalms 51).—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very devils howl to be tormented. Grief is not ever a sign of grace. Ahab rends his clothes, he did not rend his heart; he puts on sackcloth, not amendment; he lies in sackcloth, but he lies in his idolatry; he walks softly, he walks not sincerely. Worldly sorrow causeth death. Happy is that grief for which the soul is the holier.—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repentance of Ahab resembles that of the Ninevites (Jon ). It has the same outward signs—fasting and sackcloth—and it has much the same in ward character. It springs not from love, nor from hatred of sin, but from fear of the consequences of sin. It is thus, although sincere and real while it lasts, shallow and exceedingly short-lived. God, however, to mark His readiness to receive the sinner who turns to Him, accepts the imperfect offering, as He likewise accepted the penitence of the Ninevites, and allows it to delay the execution of the sentence. Because Ahab humbled himself, the evil was deferred from his own to his son's days (1Ki 21:29). So the penitence of the Ninevites put off the fall of Nineveh for a century.—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Jehovah makes this announcement, not because He will punish the son for the sins of his father, but because He foresees that the son will also do evil in the sight of the Lord, and will, therefore, like his father, deserve punish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ATH OF AHAB</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Jehoshaphat the king of Judah came down to the king of Israel—This visit is accounted for in Chronicles (chap. 1Ki 18:1): Jehoshaphat came to Israel for the marriage of his son Jehoram to Ahab's daughter, Athaliah (see 2Ki 8:18). Ahab entertained with sumptuous hospitality Jehoshaphat and his immense retinue, composed largely of military officers; and then seized the occasion for forming an alliance with the king of Judah against the Syrian king for the recovery of Ramoth-in-Gilead. </w:t>
      </w:r>
    </w:p>
    <w:p>
      <w:pPr>
        <w:pStyle w:val="Normal"/>
        <w:widowControl/>
        <w:snapToGrid w:val="false"/>
        <w:spacing w:lineRule="atLeast" w:line="360"/>
        <w:ind w:firstLine="360"/>
        <w:jc w:val="both"/>
        <w:rPr/>
      </w:pPr>
      <w:r>
        <w:rPr>
          <w:rFonts w:cs="Arial" w:ascii="Arial" w:hAnsi="Arial"/>
          <w:color w:val="000000"/>
          <w:kern w:val="0"/>
        </w:rPr>
        <w:t xml:space="preserve">1Ki . I am as thou art—The Chronicles' account omits the words "my horses as thy horses," and gives instead </w:t>
      </w:r>
      <w:r>
        <w:rPr>
          <w:rFonts w:ascii="Arial" w:hAnsi="Arial" w:cs="Arial"/>
          <w:color w:val="000000"/>
          <w:kern w:val="0"/>
          <w:rtl w:val="true"/>
        </w:rPr>
        <w:t>וִעִמְּךָ בַּמִּלְחָמָה</w:t>
      </w:r>
      <w:r>
        <w:rPr>
          <w:rFonts w:cs="Arial" w:ascii="Arial" w:hAnsi="Arial"/>
          <w:color w:val="000000"/>
          <w:kern w:val="0"/>
        </w:rPr>
        <w:t xml:space="preserve">, "and I am with thee in the wa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Enquire of the Lord—The king of Judah had conscientious misgivings; such, indeed, as were unlikely to trouble the godless Ahab. </w:t>
      </w:r>
    </w:p>
    <w:p>
      <w:pPr>
        <w:pStyle w:val="Normal"/>
        <w:widowControl/>
        <w:snapToGrid w:val="false"/>
        <w:spacing w:lineRule="atLeast" w:line="360"/>
        <w:ind w:firstLine="360"/>
        <w:jc w:val="both"/>
        <w:rPr/>
      </w:pPr>
      <w:r>
        <w:rPr>
          <w:rFonts w:cs="Arial" w:ascii="Arial" w:hAnsi="Arial"/>
          <w:color w:val="000000"/>
          <w:kern w:val="0"/>
        </w:rPr>
        <w:t xml:space="preserve">1Ki . The prophets—The number, "400," must not mislead. They were not the Astarte prophets again reinstated (1Ki 18:19; 1Ki 18:22), but a group of men who continued Jeroboam's Jehovah-worship (calf worship) in the land, and were probably employed by Ahab for seductive religious purposes, to estrange the nation from the true worship of Jehovah. Go up; for the Lord shall deliver it into the hands of the king Notice: "it" is in italics; omit the word, and the prophets merely affirm that the Lord shall deliver—what? Ramoth or Israel?—into the hands of the king. What king? Ramoth into Jehoshaphat's (or Ahab's) hands, or Israel into the king of Syria's hands? Couched as their prediction is in ambiguous terms they evade the responsibility of failure. Thus did the Delphian oracle reply to Pysrhus: Aio te Æcida, Romanos vincere posse: Ibis redibis nunquam in bello peribis. "I say to thee Pyrrhus the Romans shall overcome; thou shalt go, thou shalt return never in war shalt thou perish;" which may mean, Pyrrhus shall overcome the Romans; that he should return; never in war should he perish; or, the Romans should overcome Pyrrhus, he should return never; in war he should perish. All depended on the punctuation of the sentence. This prophecy is alike equivoca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Is there not a prophet of the Lord besides?—Perhaps Jehoshaphat had heard rumours of Elijah, and referred to hi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Micaiah the son of Imlah—Who was this? Strong probabilities favour the conclusion that he was the nameless prophet of chap. 1Ki 20:13; 1Ki 20:35-41. Whether this man or not, Micaiah had incurred the guilty king's hatred, which is to the honour of the prophet, for Ahab counted every man his "enemy" (1Ki 21:20) who denounced his iniquitous conduc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Hasten hither Macaiah—He was doubtless then in the prison to which he was afterwards carried back (1Ki 22:27). </w:t>
      </w:r>
    </w:p>
    <w:p>
      <w:pPr>
        <w:pStyle w:val="Normal"/>
        <w:widowControl/>
        <w:snapToGrid w:val="false"/>
        <w:spacing w:lineRule="atLeast" w:line="360"/>
        <w:ind w:firstLine="360"/>
        <w:jc w:val="both"/>
        <w:rPr/>
      </w:pPr>
      <w:r>
        <w:rPr>
          <w:rFonts w:cs="Arial" w:ascii="Arial" w:hAnsi="Arial"/>
          <w:color w:val="000000"/>
          <w:kern w:val="0"/>
        </w:rPr>
        <w:t xml:space="preserve">1Ki . In a void place— </w:t>
      </w:r>
      <w:r>
        <w:rPr>
          <w:rFonts w:ascii="Arial" w:hAnsi="Arial" w:cs="Arial"/>
          <w:color w:val="000000"/>
          <w:kern w:val="0"/>
          <w:rtl w:val="true"/>
        </w:rPr>
        <w:t>בְּגֹּרָן</w:t>
      </w:r>
      <w:r>
        <w:rPr>
          <w:rFonts w:cs="Arial" w:ascii="Arial" w:hAnsi="Arial"/>
          <w:color w:val="000000"/>
          <w:kern w:val="0"/>
        </w:rPr>
        <w:t xml:space="preserve">, probably an open threshing-floor. </w:t>
      </w:r>
    </w:p>
    <w:p>
      <w:pPr>
        <w:pStyle w:val="Normal"/>
        <w:widowControl/>
        <w:snapToGrid w:val="false"/>
        <w:spacing w:lineRule="atLeast" w:line="360"/>
        <w:ind w:firstLine="360"/>
        <w:jc w:val="both"/>
        <w:rPr/>
      </w:pPr>
      <w:r>
        <w:rPr>
          <w:rFonts w:cs="Arial" w:ascii="Arial" w:hAnsi="Arial"/>
          <w:color w:val="000000"/>
          <w:kern w:val="0"/>
        </w:rPr>
        <w:t xml:space="preserve">1Ki . Zedekiah the son of Chenaanah—One of the "four hundred" who sought to convince the kings by assuming the symbolic manners of a prophet, probably for the misapplication in the present instance of the grand promise formerly made to Ephraim (Deu 33:17).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Go and prosper, &amp;c.—Micaiah repeats the delusive words, as in irony. The angry king sees it to be mockery (1Ki 22:16); yet he resents with greater indignation the "true" wor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I saw the Lord sitting on His throne—This is not a parabolic form of speech, but a solemn recital of a prophetic vis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Persuade Ahab—Entice. </w:t>
      </w:r>
    </w:p>
    <w:p>
      <w:pPr>
        <w:pStyle w:val="Normal"/>
        <w:widowControl/>
        <w:snapToGrid w:val="false"/>
        <w:spacing w:lineRule="atLeast" w:line="360"/>
        <w:ind w:firstLine="360"/>
        <w:jc w:val="both"/>
        <w:rPr/>
      </w:pPr>
      <w:r>
        <w:rPr>
          <w:rFonts w:cs="Arial" w:ascii="Arial" w:hAnsi="Arial"/>
          <w:color w:val="000000"/>
          <w:kern w:val="0"/>
        </w:rPr>
        <w:t xml:space="preserve">1Ki . A spirit— </w:t>
      </w:r>
      <w:r>
        <w:rPr>
          <w:rFonts w:ascii="Arial" w:hAnsi="Arial" w:cs="Arial"/>
          <w:color w:val="000000"/>
          <w:kern w:val="0"/>
          <w:rtl w:val="true"/>
        </w:rPr>
        <w:t>הָרוּהַ</w:t>
      </w:r>
      <w:r>
        <w:rPr>
          <w:rFonts w:cs="Arial" w:ascii="Arial" w:hAnsi="Arial"/>
          <w:color w:val="000000"/>
          <w:kern w:val="0"/>
        </w:rPr>
        <w:t xml:space="preserve">, the spirit; definite art., i.e., the prophetic spirit which moved the prophets to speak (1Sa 10:6; 1Sa 10:10; 1Sa 19:20; 1Sa 19:23). Jehovah permits this "spirit" (which must not be identified with the Spirit Divine) to use the perverted prophetic gifts of Ahab's prophets for Ahab's merited ruin. Ahab would have false prophecy, false prophecy he shall have. God gave him over to believe a lie (Rom 1:28). </w:t>
      </w:r>
    </w:p>
    <w:p>
      <w:pPr>
        <w:pStyle w:val="Normal"/>
        <w:widowControl/>
        <w:snapToGrid w:val="false"/>
        <w:spacing w:lineRule="atLeast" w:line="360"/>
        <w:ind w:firstLine="360"/>
        <w:jc w:val="both"/>
        <w:rPr/>
      </w:pPr>
      <w:r>
        <w:rPr>
          <w:rFonts w:cs="Arial" w:ascii="Arial" w:hAnsi="Arial"/>
          <w:color w:val="000000"/>
          <w:kern w:val="0"/>
        </w:rPr>
        <w:t xml:space="preserve">1Ki . I will be a lying spirit— </w:t>
      </w:r>
      <w:r>
        <w:rPr>
          <w:rFonts w:ascii="Arial" w:hAnsi="Arial" w:cs="Arial"/>
          <w:color w:val="000000"/>
          <w:kern w:val="0"/>
          <w:rtl w:val="true"/>
        </w:rPr>
        <w:t>רוּחַ שָׁקָר</w:t>
      </w:r>
      <w:r>
        <w:rPr>
          <w:rFonts w:ascii="Arial" w:hAnsi="Arial" w:cs="Arial"/>
          <w:color w:val="000000"/>
          <w:kern w:val="0"/>
        </w:rPr>
        <w:t>—</w:t>
      </w:r>
      <w:r>
        <w:rPr>
          <w:rFonts w:cs="Arial" w:ascii="Arial" w:hAnsi="Arial"/>
          <w:color w:val="000000"/>
          <w:kern w:val="0"/>
        </w:rPr>
        <w:t xml:space="preserve">not Satan, assuredly, nor aliquem ex Satanæ familia (as Grot.): for this spirit only assumed falsity for the time, whereas Satan was "a liar from the beginning."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Zedekiah … smote Micaiah—Feeling himself, after his ostentatious conduct (1Ki 22:11), especially insulted. Keil thinks Zedekiah could only have come thus boldly forward "because he was conscious to himself that he had not feigned his oracle." Possibly so; then this proves how the "spirit" had really moved these men to prophecy falsely unknowingly to themselves. Zedekiah's insolence called out no rebuke from Ahab, nor Micaiah's endurance his prais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nd he said, Hearken, O people, every one of you—These are the words with which Micah the prophet opens his book (Mic 1:2), and manifestly were interpolated by some scribe who identified Micaiah with Micah.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FAITHFUL PROPHET</w:t>
      </w:r>
    </w:p>
    <w:p>
      <w:pPr>
        <w:pStyle w:val="Normal"/>
        <w:widowControl/>
        <w:snapToGrid w:val="false"/>
        <w:spacing w:lineRule="atLeast" w:line="360"/>
        <w:ind w:firstLine="360"/>
        <w:jc w:val="both"/>
        <w:rPr/>
      </w:pPr>
      <w:r>
        <w:rPr>
          <w:rFonts w:cs="Arial" w:ascii="Arial" w:hAnsi="Arial"/>
          <w:b/>
          <w:bCs/>
          <w:color w:val="000000"/>
          <w:kern w:val="0"/>
        </w:rPr>
        <w:t xml:space="preserve">1Ki </w:t>
      </w:r>
      <w:r>
        <w:rPr>
          <w:rFonts w:cs="Arial" w:ascii="Arial" w:hAnsi="Arial"/>
          <w:color w:val="000000"/>
          <w:kern w:val="0"/>
        </w:rPr>
        <w:t xml:space="preserve">. Is indispensable in great emergenc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appealed to in times of national difficulty (1Ki ). A coalition had been formed between the kings of Israel and Judah. The common danger to which they were exposed from the growing power of Syria led them to forget for a time their differences, and to combine for mutual protection. War was determined upon to wrest from the hands of Benhadad one of the cities he had failed to give up according to treaty (1Ki 20:34). The four hundred prophets of Ahab declared unanimously in favour of the war, and assured the allied monarchs of victory. But there was something wanting. The pious Jehoshaphat was suspicious of the four hundred; and, in so grave a crisis, demanded a clearer indication of the Divine will. The faithful prophet was needed. Great national emergencies demand the utmost care and thought of men of piety and intellig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s appealed to despite the hatred of those who are compelled against their will to consult him (1Ki ). Probably it was this Micaiah who uttered against Ahab the oracle referred to in 1Ki 20:42. "O corrupt heart of self-condemned Ahab! If Micaiah spake true to thee, how was it evil? If others said false, how was it good? And if Micaiah spake from the Lord, why dost thou hate him? This hath wont to be the ancient lot of truth, censure and hatred: censure of the message, hatred of the bearer." Yet, however much the faithful counsellor is disliked, his services are valued, and often anxiously sought. Cincinnatus was twice called from his farm to the dictatorship of the Roman commonwealth, though the opposing parties would have dispensed with his services if they cou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s favoured with signal opportunities of declaring the will of God (1Ki ). The two kings were seated on their thrones in a conspicuous place, robed in royal vestments, attended by the gaily dressed officers of the court and by the ministering priests, and surrounded by warlike horsemen and infantry. The leading representatives of church and state were assembled together, and the people in great number. It was an opportunity not to be neglected. The faithful, earnest worker will never lack opportunities; and his divinely implanted instincts will teach what are the great opportunities of life, when God can be most honour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Declares only what is divinely reveal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spurns all attempts at bribery (1Ki ). The messenger who went for Micaiah seeks to influence him to speak to the same effect as the false prophets, and assured him that by doing so he would win the royal favour. "Those who adore earthly greatness think every man should doat on their idols, and hold no terms too high for their ambitious purchases. Faithful Micaiah scorns the notion: he knows the price of the word, and condemns it. Neither fears nor favours can tempt the holily resolute. They can trample upon dangers or honours with a careless foot; and, whether they be smiled or frowned on by the great, dare not either alter or conceal their err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not intimidated by the presence of royal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ronically exposes and rebukes the false (1Ki ). Micaiah uttered the same words as the four hundred prophets; but by his manner of voice and look imitated the irony of Elijah at Carmel, as if to suggest to Ahab how misleading and unworthy of Jehovah was such an ambiguous oracle as theirs. This mocking manner, which might be familiar to Micaiah, galls by its contemptuousness: it is a dangerous weapon; should be judiciously used; in some hands it is strikingly effecti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peaks the truth, though it is unpleasant to royal ears (1Ki ). Micaiah wholly changes his tone, becomes profoundly serious, and relates his vision, the meaning of which Ahab could not possibly mistake, especially as the metaphor of "sheep and shepherd" for king and people was familiar to the Israelites from the prayer of Moses (Num 27:17). "He was resolved to speak the naked truth, though he were sure to kiss the stocks for his stiffness." The man who is inspired to declare the Divine will is raised far above the fear of his fellow-creatures, whether they are robed in silks or in rag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Is sustained and confirmed in his work by heavenly visions (1Ki ). A vision like this of the ineffable glory of Jehovah was a great favour, and only granted on special occasions and for special ends. It was granted to Isaiah (Isa 6:1), who immediately supposed he must die, because he had seen the King, the Lord of Hosts; to Ezekiel (Eze 1:26); to Daniel (1Ki 7:9); and in Christian times it was allowed to Stephen (Act 7:56) and John (Rev 4:2). Thus God prepares His servants for special work by a course of training and discipline in every way suited to bring about its faithful accomplishment—by special arrangements of His providence, and by special and striking displays of His glory. The man who sees the Lord, and gains an insight into heavenly realities, will be filled with indomitable courage and persever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Is often called to suffer for his faithfulness (1Ki ). The king to whom his fidelity was disagreeable had cast Micaiah into prison, and the leading spirit of the four hundred prophets, whose falseness and delusion he had exposed, struck the bound and helpless prisoner, unrebuked by the great ones in whose presence the insult and injury were committed. "It was enough for Ahab to punish with the hand: no weapon was for Zedekiah but his tongue; neither could this rude presumption have been well taken, if malice had not made magistracy insensible of this usurpation. Ahab was well content to see that hated mouth beaten by any hand. It is no new condition of God's faithful messengers to smart for saying truth. Falsehood does not more betray itself in anything than in blows: truth suffers, while error persecutes. None are more ready to boast of the Spirit of God than those that have the least; as in vessels, the full are sil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Is not hindered by suffering from proclaiming his message (1Ki ). Though smitten and dragged back to prison, and threatened with the harshest treatment (1Ki 22:27), the faithful Micaiah persists in maintaining the truthfulness of his message, and calls upon the people to bear witness to it. How little do we know of suffering compared with what our forefathers endured for the truth. We should be more energetic and earnest than they in making known the will of God. There is danger that immunity from suffering should render us less, rather than more, concerned in upholding and propagating the truth. We prize that most for which we suffer mo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a calamity to a nation when every faithful voice it hush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faithful prophet is often alone in his witness-bear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faithful are nevertheless sustained by Jehovah, and will be by-and-by acknowledged and rewarded by Hi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MAN WHO SAW THE LORD (1Ki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prophets frown; the king turns pale; the people hiss; while the uncompromising man of God delivers the unwelcome message. He is the master spirit of that great multitude. How are we to account for his commanding power? The text (1Ki ) is the line that fathoms the mystery, the key which unlocks the secret. "I saw the Lord." We are no longer astonished at the effect now we know the cause. We think we can understand the man's behaviour; after such a sight, earth's poor pomp must have appeared trivial indeed. Faith's perception of God has ever been the strength of the Church. True—</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Not with our mortal eyes,</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Have we beheld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Moses like, the Church "endures," as seeing Him invisible. No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man who sees the Lord can best understand life's myster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 need not attempt to prove that life has its mysteries. The Psalmist was not the only one who had been perplexed by them (Psa ). Many a good man's faith has staggered under the burden of mysterious providences. Micaiah was a "man of like passions" to ourselves. It must have sorely tried him to see godless Ahab upon a throne; godless prophets basking in royal favour and popular esteem; whilst he—who, true to his convictions, had trodden the path of duty—was shut up in a dungeon. But God's presence can transform a dungeon to a palace. The dungeon was heaven's ante-room. "I saw the Lord"—such a sight would wean his soul from earthly delights, and help him to understand the hollowness of earthly grandeur and pom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Micaiah also understood the mysteries of the Divine government. "The secret of the Lord is with them that fear Him, and He will show them His covenant." The imprisoned prophet had seen the moving power—the unseen forces that had acted upon the four hundred prophets. He had heard the evil spirit obtain permission to lure Ahab to his ruin. He knew that the king was given over to believe a delusion and a lie, that his damnation might be more speedy. He alone, of all the crowd, regarded him as a ruined man. While others were feasting their eyes with the trappings of royal pageantry, he saw the fingers writing "Mene, mene, tekel, upharsin." He understood the unanimity of the prophets. There were four hundred Ayes, to one No; a miserable minority, the people said, and Jehoshaphat thought so too, or he would not have accompanied the doomed expedition. But truth is never in a minority. The man who has God on his side is always with the majority. Such was Moses in Pharaoh's court; Luther before the Diet at Worms; Whitfield amid the showers of rotten eggs on Kennington Common. Such is the God-fearing young man in the shop or warehouse; who, amid the taunts of ungodly associates, maintains a Christian bearing, and testifies to the Gospel's wo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man who sees the Lord can best perform life's du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 sometimes calls His people to very unpleasant duties. It is not pleasant to run counter to the wishes of friends by giving our protest against their cherished projects. Yet this was what Micaiah had to do. He knew the consequences of such a course; he would exasperate a king whom he had already offended; he would make his own punishment more severe and intolerable than it had already been; he would become the object of popular hatred and contempt. Yet "none of these things moved him." God had the first claim. He had seen the Lord, and that sight had changed unpleasant duties into delightful pleasur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ight of the Lord is essential to the possession of qualifications necessary for religious work. 'Tis the basis upon which faith rests. Strong faith is the mainspring of earnest work. Unbelief paralyzes Christian effort. The man who has never seen the Lord is not the man for church work. Colleges cannot give this qualification. Ten minutes beside the burning bush was more useful in preparing Moses for his work, than all the years he had spent in acquiring "all the wisdom of the Egyptian." It took Gamaliel years to train young Saul to be a bigoted persecutor. It didn't take five minutes for Christ to change him to a devoted Apostle, and from that hour his life testified the truth of his assertion, that he "looked at the things which are not se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sight of the Lord will cause men to regard worldly interests and personal comforts as secondary matters. The narrative does not give the name of the officer who conducted the prisoner into the royal presence. John Bunyan would call him Worldly Wiseman. The man regarded his prisoner with something akin to pity; his haggard face and bent form moved him to advise him concerning his conduct before the king: "Behold now, the words of the prophets declare good unto the king with one mouth; let thy word, I pray thee, be like the word of one of them, and speak that which is good." The man didn't mean what he said; he meant: "Speak that which is pleasing." And Micaiah said: "As the Lord liveth, what the Lord saith unto me, that will I speak." How that reply would annoy the officer, who would regard him as an obstinate and foolish man, whose singular folly merited all the punishment he would get. He would not understand such a man. A word, and his rags would be exchanged for purple and fine linen: from a dungeon to a court; from famine to plenty; from degradation to position and fame. But he would not speak the word; he was no time-server to pander to popular taste. "What the Lord saith unto me, that will I spea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man who sees the Lord can best endure life's sufferings. The prison is no longer a prison if God is there. God loves to favour His suffering people with manifestations of His presence, whether it be the three young men in the fiery furnace, or Paul in prison, or John on Patmos; all alike shall testify that "He is a very present help in trouble." It was, probably, when Paul had been beaten so severely by his foes as to be unconscious of all around him, afterwards unable to tell whether he was "in the body or out of the body," that he was caught up into the third heaven, and heard God say: "My grace is sufficient for thee." We know it was when they had many stripes laid upon them, after they had been subjected to the rough violence of a brutal mob, and had spent hours with their swollen limbs in the stocks, that "at midnight Paul and Silas sang, and the prisoners heard them." Such sounds had never before been heard through the gloomy corridors of the prison; groans and curses had been frequently heard there, but joyous Christian song, never. That inner cell was dark—so dark, that though bolts and bars and fetters were felt, they could not be seen; but the apostles saw the Lord that night, and "endured as seeing Him who is invisible." A wild, excited mob is dragging a prisoner along to execution; the most brutal passions are depicted in their countenance; they cannot reserve their insults and cruelty until they reach the spot where the bloody scene is to be enacted; as they drag, they beat and stone him. But mark his face, how calm, how joyous! And when they reach the place, the victim stands until the stones bruise and gash his frame, but the blood cannot wash out the expression of joy from holy Stephen's face. We can account for that joy: had he not just said: "Behold I see the heavens opened, and the Son of Man standing at the right hand of God." Such a sight enabled him to endure the suffering; and, in an atmosphere charged with the hatred of hell, and amid a storm of death-dealing missiles, he calmly lay down and "fell asleep." The presence of God is the saints' solace under suffering. Micaiah saw more splendours in his prison than Ahab in his palace. That cell was illuminated by the ineffable light, and visited by the aristocracy. Rutherford compared his dungeon to the king's cellar, where all the best wines were kept; and like Micaiah he would sing—</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Thy presence, Lord, can cheer</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This dungeon where we dwell;</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Tis heaven itself if Thou art near—</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If Thou depart 'tis he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man who sees the Lord can best wait for life's rewards. Alas! how many have sacrificed truth and a good conscience for earthly rewards! Micaiah could wait for future rewards. Ahab could not have rewarded him—he had nothing that could have satisfied him. He had seen the Lord, and the light of the Divine presence revealed how valueless earth's poor tinsel baubles are. Nothing but heaven could satisfy him—</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Had I a glance of Thee, my God,</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Kingdoms and men should vanish soon;</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Vanish as though I saw them not,</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As a dim candle dies at no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can imagine the same officer taking him back, and, as the jailor pushed him into his dark cell, he would say—"Serve him right!" And then he would tell the jailor about the events of the day, and how foolish the prisoner had behaved in being so blind to his own interests, and then they would talk about what Ahab meant by keeping him until "I come in peace." Did he mean to restore him to liberty then? They knew better than that. The day of Ahab's return would be the day of Micaiah's death. Such would be their rational conclusion. How much or how long he suffered we cannot tell, but we know it was well with him to the last. "Say ye to the righteous, it shall be well with him."—Condensed from The Christian Age for 187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King Ahab appears here in the last act of his career, just as we have seen him always hitherto, devoid of religious or moral character. His penitence, which seemed so earnest, and which certainly falls in the period immediately preceding the renewed war with the Syrians, had, as we see from the story before us, borne no fruit. His attitude towards Jehovah and his covenant remained the same. There is not a sign of any change of heart. He is now enraged against Benhadad, whom, after the battle of Aphek, he called his "brother," and suffered to depart out of weakness and vanity. He summons the chief soldiers to a war against Benhadad, and calls for Jehoshaphat's aid also, in order to make sure of destroying him. As Jehoshaphat desired, before engaging on the expedition, to hear an oracle of Jehovah in regard to it, Ahab summoned only those in regard to whose declarations he could be sure they would accord with his own wishes; and when Micaiah, being called at the express wish of Jehoshaphat, gives another prophetic declaration, Ahab explains this as the expression of personal malice, as he had once done in regard to Elijah's declarations (1Ki 21:20). He allows Zedekiah to insult and abuse Micaiah, and even orders the latter into close confinement. Then, again, he becomes alarmed at the prophet's words, though before he was passionate and excited; and he goes into battle disguised.—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National allian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re justifiable against a dangerous and powerful enem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re always attended with peril where there is want of harmony in religious belief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Cannot result in permanent good without the Divine bless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is a misfortune when great men have a fondness for war. They are not satisfied when they must be still, but seek war without necessity, and imperil their country. Do ye not know that heaven is ours, yet we be still! So should those cry out to their hearers who are charged with the cure of souls, and should encourage them to take the kingdom of heaven by force (Mat 11:12).—Wurt. Su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delusion of falsehood. I. All the more dangerous when it is the consentaneous declaration of acknowledged religious leaders (1Ki 22:6; 1Ki 22:12). II. Never lacks an audacious and ingenious champion (1Ki 22:11). III. Meanly obsequious in the presence of royal pomp and circumstance (1Ki 22:10). IV. Fears exposure from the tongue of the faithful (1Ki 22:8). V. Is ever suspected by the truly good (1Ki 22:5; 1Ki 2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ir number consent; confidence hath easily won credit with Ahab: we do all willingly believe what we wish. Jehoshaphat is not so soon satisfied. These prophets were, it is like, obtruded to him for the true prophets of the true God. The judicious king sees cause to suspect them, and now, perceiving at what altars they served, hates to rest in their testimony. "Is there nowhere a prophet of the Lord besides?" One single prophet speaking from the oracles of God is worth more than four hundred Baalites. Truth may not ever be measured by the poll. It is not number, but weight, that must carry it in a council of prophets. A solid verity in one mouth is worthy to preponderate light falsehood in a thousand.—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re is nothing that is more sinful and worthy of punishment than to flatter the great, who need to hear the truth. This is more sinful, however, in the clergy than in others. Who is not disgusted by those who fashion their words by popular favour? Yet he who would go on smoothly, easily, and prosperously must do this. Then he will not meet with opposition, nor lose his place at Jezebel's table, nor his other emoluments. All the four hundred agreed unanimously, and yet their prophecy was false. In matters of Divine truth it matters not how many agree. Here voices ought to be weighed, not counted. The number of the unbelieving or the superstitious was always greater than that of the believers, for men agree in error or falsehood much more easily than in truth. Be not deceived, though thousands may think and say the same thing, and though the greatest and most learned may be amongst them; but cling thou to the word of Him who said, "Heaven and earth shall pass away, but my word shall not pass away." Unanimity of opinion, even in the largest congregations of theologians, is not always a proof of truth, for a great company may err.—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re we see the marks of the true and false prophets. The false teachers say what is popular, so as to enjoy rewards; they rely upon their numbers; they say that they have God's Word, though they have it not, and claim to be in all things equal to the true teachers; they dispute more with blows and screams than with proofs from the Word of God; they are held in high esteem. On the contrary, true teachers do not speak to please anybody, but they preach fearlessly the truth of God's Word, letting it strike whom it will, refusing to be turned aside and submitting to persecution.—Wurt. Su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se were fit helves for such a hatchet as Ahab was; fit lettuce for such lips. Itching ears shall have clawing preachers.—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intrepidity of truth. I. Is superior to the influence of bribery (1Ki 22:13-14). II. Teaches when to use judiciously the weapon of irony (1Ki 22:15-16). III. Fearlessly declares what is divinely revealed, irrespective of consequences (1Ki 22:17-18). IV. Is explicit and uncompromising in the exposure of falsehood (1Ki 22:19-23). V. Refuses to be silent, though threatened and afflicted with severest sufferings (1Ki 22:24-2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avenly visions. I. Present sublime and elevating revelations of truth. II. Sustain and strengthen the suffering faithful. III. Are intended to guide and instruct in a crisis of national and religious difficulty. IV. Aggravate national ruin when wilfully disregard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difficulties which attach to this passage are considerable. While, on the one hand, it is hard to suppose that one of the holy angels would undertake to be, and be permitted to be, a "lying spirit," on the other, it is not what we should have expected, to find Satan, or an evil spirit, included among the host of heaven (1Ki 22:19), and acting as the minister of God. Still, as Satan appears sometimes to present himself to God among the angels (Job 1:6; Job 2:1), he may have done so on this occasion; and the service which he offered may have been accepted. On the other hand, we scarcely know enough of the Divine government in its action upon evil to say that the holy angels may not sometimes be employed, when God "sends men strong delusion that they should believe a lie" (1Th 2:12). Finally, it may be doubted whether we ought to take literally, and seek to interpret exactly, each statement of the present narrative. Visions of the invisible world can only be a sort of parables; revelations, not of the truth as it actually is, but of so much of the truth as can be shown through such a medium. The details of a vision, therefore, cannot safely be pressed, any more than the details of a parable. Portions of each must be accommodations to human modes of thought, and may very inadequately express the realities which they are employed to shadow forth to us.—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se men called prophets were only pretenders to prophecy, whom the wicked king of Israel had in his pay, and who knew how to suit his humour and flatter his vanity. Micaiah distinctly calls them Ahab's prophets. The address of Micaiah is not a real representation of anything done in the heavenly world, as if the Almighty were at a loss for expedients, or had any hand in the sins of his creatures. It is a parable, and tells in figurative language the events shortly to take place, and the permission on the part of God for these agents to act. It is a known idiom of the Hebrew language to express things in an imperative and active form which are to be understood only permissively.—T. H. Hor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Micaiah's suffering for the tr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is publicly insulted by Zedekiah, the chief of the prophets (Mat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is thrown into prison by the godless king Ahab (1Pe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 is left unprotected by the pious king Jehoshaphat (Ma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hab's conduct towards the witness of the truth. I. It was tyrannical. There is no greater tyranny than to suppress by force the Divine Word and the truth. II. It was foolish. We cannot accomplish anything against the truth (2Co 13:8). We can put the advocates of it in prison, but not the truth. It cannot be bound in chains, nor starved. It escapes and spreads, and only gains in glory by our attempts to oppress it.—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o prison, whence he was fetched, and whereof he might say, as that martyr did to the bishop who reviled and threatened him: Send me back to my frogs and toads, where I may be free to pray for your lordshi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is is the emphatic clause of Ahab's speech. Micaiah is to be once more put in prison, but not on the same terms as before. In order to punish him for his uncomplying spirit, he is to be placed upon a poorer and scantier diet than he had been previously allowed; and this is to continue until Ahab returns in peace. Ahab introduces this expression purposely, in order to show his entire disbelief of Micaiah's prophecy.—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hope of unjust men perisheth (Pro 11:7). Julian, for instance, when he went out to war against the Persians, breathed out threatenings against the Christians on his return, which was never. And that French king who promised to see with his eyes a certain female martyr burnt, had, before that time, one of his eyes thrust out at the jousts, of which wound he d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9-4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y turned aside to fight against him— </w:t>
      </w:r>
      <w:r>
        <w:rPr>
          <w:rFonts w:ascii="Arial" w:hAnsi="Arial" w:cs="Arial"/>
          <w:color w:val="000000"/>
          <w:kern w:val="0"/>
          <w:rtl w:val="true"/>
        </w:rPr>
        <w:t>יּסָרֻו</w:t>
      </w:r>
      <w:r>
        <w:rPr>
          <w:rFonts w:ascii="Arial" w:hAnsi="Arial" w:cs="Arial"/>
          <w:color w:val="000000"/>
          <w:kern w:val="0"/>
        </w:rPr>
        <w:t>—</w:t>
      </w:r>
      <w:r>
        <w:rPr>
          <w:rFonts w:cs="Arial" w:ascii="Arial" w:hAnsi="Arial"/>
          <w:color w:val="000000"/>
          <w:kern w:val="0"/>
        </w:rPr>
        <w:t xml:space="preserve">they turned to him. Sept. has εκύκλωσαν, surrounded hi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Drew a bow at a venture—Lit., "in bis simplicity." So 2Sa 15:11. </w:t>
      </w:r>
    </w:p>
    <w:p>
      <w:pPr>
        <w:pStyle w:val="Normal"/>
        <w:widowControl/>
        <w:snapToGrid w:val="false"/>
        <w:spacing w:lineRule="atLeast" w:line="360"/>
        <w:ind w:firstLine="360"/>
        <w:jc w:val="both"/>
        <w:rPr/>
      </w:pPr>
      <w:r>
        <w:rPr>
          <w:rFonts w:cs="Arial" w:ascii="Arial" w:hAnsi="Arial"/>
          <w:color w:val="000000"/>
          <w:kern w:val="0"/>
        </w:rPr>
        <w:t xml:space="preserve">1Ki . They washed his armour—A manifestly incorrect reading. Lit., The harlots bathed; either bathed him, or themselves bathed in the stream stained with his blood, his chariot having been washed therein. To the prediction chap. 1Ki 21:19, the Sept. adds: "And the harlots shall wash themselves in thy blood." Theodoret says it was customary for harlots—probably temple prostitutes—to bathe at evening.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ATH OF A WICKED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the death of a wicked king may be precipitated by an unbelieving disregard of divine warnings (1Ki compare with 1Ki 22:17-2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wicked king is not indifferent to human threats (1Ki ). It is very likely that Ahab had heard, through the agency of his spies, of the order of the Syrian king for his charioteers to fight only with the king of Israel, and this had more effect upon him than the warning words of Micaiah, though he might regard them as an evil omen. To baffle the object of Benhadad, and perhaps with a secret wish to prove the words of Micaiah false, Ahab disguised himself. A wicked man is often more easily scared by the bluster and bullying of a weak, sinful, human creature, than by the threatenings of heav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wicked king is reckless as to the danger in which he exposes his ally (1Ki ). Jehoshaphat in his kingly robes was mistaken for the king of Israel, and very nearly fell a victim to the Syrian fury. He cried to Heaven for help (2Ch 18:31), perhaps using his own peculiar battle cry, which, as it contained the name of Jehovah, would be distinct from that of Ahab's, and was probably known to the Syrians. Jehoshaphat now sees to his sorrow the great inconvenience of being in bad company; and that green wood also, if bound up with dry, easily takes fire and they burn together. Selfishness is the essence of wickedness; so that the sinner himself escapes, it matters little to him what may become of his compan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the death of a wicked king may be brought about by what seems the merest accid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may meet death with a princely fortitude (1Ki ). An archer shoots an arrow in the air, little dreaming what mischief it will work; it is the death warrant of the king of Israel. Feeling himself mortally wounded, he directed his chariot to be quietly driven aside that he might have his wounds dressed; and then returned to the battle, supported in his chariot in sight of his army until the sunset, when he expired. Let us give Ahab full credit for whatever was commendable in his conduct. Bad as he was, there was a touch of true heroism in the brave, resolute manner in which he insisted on being stayed up in his chariot, while his life-blood flowed about his feet, and his wound festered under the irritating heat of the sun. His death was kingly, and became him better than his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is death decides the fate of an important expedition (1Ki ). The attack on the Syrians was abandoned and the army dispersed, according to the custom of the Orientals on the death of the king. Death interrupts the work of the wicked, and in some cases happily ends it. The decease of a wicked ruler is an opportunity for the reform of national abu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the death of a wicked king was accomplished in a manner that fulfilled the disregarded warnings of heaven (1Ki ). The manner of Ahab's end left its traces in a form not to be mistaken. The blood which all through that day had been flowing from his wound had covered both the armour in which he was dressed and the chariot in which he had stood for so many hours. The chariot, perhaps the armour, was washed in state—according to one version in the tank of Samaria, according to another in the spring of Jezreel. The bystanders remembered that the blood, shed as it had been on the distant battle field, streamed into the same waters which had been polluted by the blood of Naboth and his sons, and was lapped up from the margin by the same dogs and swine, still prowling round the spot; and that when the abandoned outcasts of the city—probably those who had assisted in the profligate rites of the temple of Ashtaroth—came, according to their shameless usage, for their morning bath in the pool, they found it red with the blood of the first apostate king of Israel. So were accomplished the warnings of Elijah and Micaiah. So ended what may be called the first part of the tragedy of the House of Omri (Stanley). What would be the thoughts of the dying king that day on the battle field? Already he had proof of the fulfilment of one of Micaiah's warnings regarding himself, and perhaps sullenly anticipated that the rest would follow. With what horror would he reflect upon his wicked life—the warnings he had slighted, the idolatry he had committed and championed, the stolen vineyard of Naboth, the heartless imprisonment of Micaiah! If we reject the warnings of heaven, we shall not prevent their accomplishment. The apparent delay affords time for repentance, and is not to be mistaken for indiscriminate leniency or forgetful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the death of a wicked king was the more striking and humiliating that it occurred in the midst of external magnificence and power (1Ki ). All that Ahab lived for—affluence, pomp, pleasure—was taken away in a moment. The ivory house—a rival of the stately palace of the kings of Judah—the fortified and prosperous cities he had reared, the ease and gaiety of his luxurious court, must be abandoned for ever; and what would he get in exchange? Death is no respecter of persons or circumstances. The mortal scythe is master of the royal sceptre. What will riches, magnificent monuments, or heroic deeds avail when God requires the sinner's soul? A wicked life does not p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oyalty is no defence against the havoc of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wicked life will be cut short by an ignominious e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monarch who has lived for himself will perish unregrett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hab's end was truly tragical. It was brought about, not by a blind fate, but by a God who is just in His ways and holy in all His works (Psa 145:17), whose judgments are unsearchable, and His ways past finding out (Rom 11:33). The conflict which Ahab had sought, and which no warning could induce him to abandon, became his punishment. He fell in battle with that very enemy who had once been delivered into his hands, and whom he had released out of vanity and weakness, to the harm of Israel; and so he made good the words of the prophet (1Ki 20:42). He thought that a disguise would render him secure from the Syrian leaders who sought to find him out, and he did, indeed, escape them; but an unknown man, who did not know him and had no intention against him, shot him, while Jeshoshaphat, though undisguised, escaped unharmed. The arrow which struck him was not warded off by his corselet, but just struck the narrow opening between the corselet and the skirt, where it could penetrate and inflict a fatal wound. Everyone, therefore, who does not regard all incidents as accidents, must recognize the hand which guided the shaft. The words of the psalmist held true—"If he will not turn, he will whet his sword, he hath bent his bow and made it ready. He hath also prepared for him the instruments of death; he ordaineth his arrows against the persecutors" (Psa 7:12-13). Finally, Ahab did not die at once, but at evening, in consequence of the loss of blood. His blood flowed down in the chariot, which was so besmeared by it that it had to be washed. It was washed at the pool before the city, where dogs drank and harlots bathed. So it came to pass, although he was buried with all honour, that he was marked in his death as one condemned by God, and Elijah's word was fulfilled (1Ki 21:19).—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might have been expected that Jehoshaphat, who had pressed enquiry at the Word of the Lord, and had not rested till a real prophet of Jehovah was sent for and made his appearance, would have withdrawn from the expedition when he heard Micaiah denounce it as fated to end in disaster. It must be remembered, however, that he had rashly committed himself to take part in the war by a solemn promise, couched in the strongest terms (1Ki 22:4), before he bethought himself of enquiring what was the will of God in the matter. His honour was thus pledged, and he would be ashamed to draw back, especially as Ahab, whom the prophecy chiefly threatened, was resolved to brave it. He may also have had a personal affection for Ahab, and so have been loth to desert him in his need. This seems to be implied in the rebuke addressed to him by the prophet Jehu after his return to Jerusalem—"Shouldest thou help the ungodly, and love them that hate the Lord? Therefore is wrath upon thee from before the Lord" (2Ch 19:2).—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en do far too readily what they want to do, although it is contrary to God's will, putting aside God's Word, or the warnings of others, or the voice of conscience. The event was never good. How often men ask for advice, yet follow their own will only! Jehoshaphat's example ought to make us shy of the society of the wicked. The sun of grace in his heart became gradually dimmed. At first he had courage to remonstrate with Ahab, but gradually he comes to silence and indifference, even while Micaiah is abused and remanded to prison. In the end this evil companionship would have cost him his life, if God had not wonderfully interposed.—Kyburz.</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vanity of disguise. I. An evidence of cowardice and fear. II. Easily penetrated by the eye of the Omniscient Judge. III. Does not prevent the catastrophe it seeks to avoi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Unbelief in Ahab joined hands with superstition. The king despises and rejects the Word of God which is announced to him, and yet he is frightened, and seeks to escape the threatened dangers by disguising himself. This stratagem was intended to prove the prophet false. Neither cunning nor might avails against God's will. Thou mayest disguise thyself as thou wilt: God will find thee when and where no man recognises thee (P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king of Syria gives charge to his captains to fight against none but the king of Israel. Thus doth the unthankful infidel repay the mercy of his late victor; ill was the snake saved that requites the favour of his life with a sting: thus still the greatest are the fairest mark to envious eyes. By how much more eminent any man is in the Israel of God, so many more and more dangerous enemies must he expect: both earth and hell conspire in their opposition to the worthiest. Those who are advanced above others have so much more need of the guard, both of their own vigilancy and others' prayers. Jehoshaphat had liked to have paid dear for his love: he is pursued for him in whose amity he offended; his cries deliver him—his cries, not to his pursuers, but to his God, whose mercy takes not advantage of our infirmity, but rescues us from those evils which we wilfully provoke. It is Ahab against whom, not the Syrians only, but for himself intends this quarrel; the enemy is taken off from Jehoshaphat.—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greatest calamities. I. Often brought about by undesigned and accidental causes. II. Often occur to those who have taken the greatest pains to avoid them. III. May be traced to the unerring operations of retributive jus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less of the human there is in those things which we commonly call accidents, the more there is of the Divine. The weal or woe of whole nations often depends on those things which are called accid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 the just and mighty hand of that Divine providence which directeth all our actions to His own ends, which takes order where every shaft shall light, and guides the arrow of the strong archer into the joints of Ahab's harness! It was shot at a venture, falls by a destiny; and there falls where it may carry death to a hidden debtor. In all actions, both voluntary and casual, thy will, O God, shall be done by us, with whatever intentions. Little did the Syrian know whom he had stricken, no more than the arrow with which he struck. An invisible hand disposeth of both, to the punishment of Ahab, to the vindication of Micaiah. How worthily, O God, art thou to be adored in thy justice and wisdom! to be feared in thy judgments! Too late doth Ahab now think of the fair warnings of Micaiah, which he unwisely condemned; of the painful flatteries of Zedekiah, which he stubbornly believed. That guilty blood of his runs down out of his wound into the midst of his chariot, and pays Naboth his arrearage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O Ahab, what art thou the better for thine ivory house, while thou hast a black soul? What comfort has thou now in those flattering prophets which tickled thine ears and secured thee of victories? What joy is it to thee now that thou wast great? Who had not rather be Micaiah in the jail, than Ahab in the chariot? Wicked men have the advantage of the way; godly men of the end. The chariot is washed in the pool of Samaria; the dogs come to claim their due; they lick up the blood of the great king of Israel. The tongues of those brute creatures shall make good the tongue of God's prophet. Micaiah is justified, Naboth is revenged, the Baalites confounded, Ahab judged. "Righteous art thou, O God, in all thy ways, and holy in all thy work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nd now God was even with him for his idolatry, persecution of the prophets, cruelty to Naboth, who now was in far better condition, likely. The wicked are like hawks, of great esteem while living, but after, nothing worth. The godly are compared to tamer fowls, which are hushed forth and little heeded whilst living; but after death are brought into the parlour. Then, there is as much difference as betwixt the falcon and the capon, the hawk and the hen.—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death of Ahab.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was sudden (1Sa ; Luk 12:20). From sudden death, good Lord, deliver 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was unrepentant. Without conviction of sin, or repentance for it, or longing for grace and pard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was shameful. He was indeed buried with honour, like the rich man (Luke 16); but the dogs licked his blood, and his memory does not remain in honour (Psa ; therefore, Psa 90:12; Psa 39:5). As he lived, so he died; as he died, so he was judged. The death of Ahab is a testimony to Rom 11:33; Gal 6:7; Isa 40:8.—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inexorable law of retribu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proportioned to the character and degree of the sin it punish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the terrible completion of the warnings and threatenings which foreshadowed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proof of the unchanging justice of Jehova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n awful yet salutary method of instruction to all nations in all ag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rom a narrative like this, it need scarcely be said, the stern justice of God may well be engraven on every heart. The examples we have of retributive providence in sacred Scripture are, to say the least, exceedingly striking. Judas hanged himself. Herod the Great, who slew the children of Bethlehem, was smitten with ulcers, from which issued swarms of loathsome vermin, and died in the greatest agony; a humbling spectacle to his meanest slave. Herod Agrippa, who permitted his fawning parasites to adore him as God, "was eaten of worms and gave up the ghost." The other Herod, who sent and beheaded the Baptist, spent his closing years with his guilty partner an exile in Lyons; while Salome, who asked the Baptist's head in a charger, met with her death, as related by Nicephorus, at the hand of a common assassin. Let examples such as these stand alongside of Ahab, to teach that even in this world these awful words have frequently an awful meaning: "Vengeance is mine, I will repay, saith the Lord."—Howa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othing is known of these cities; but the fact of Ahab's building cities is important, as indicating the general prosperity of the country in his time, and his own activity as a ruler. The close relations which he established with Phœnicia and Judea tended naturally to bring about a flourishing condition of things in Samaria; and thus the decay of religion was accompanied by a temporary increase in the material prosperity (2Ki 3:4), the commercial enterprize (1Ki 22:49), and even the military vigour of the country. Such prosperity, it is plain, may for awhile co-exist with causes which are sapping the vital power of a nation, and leading it surely, if slowly, to destruction.—Speaker's Comm.</w:t>
      </w:r>
    </w:p>
    <w:p>
      <w:pPr>
        <w:pStyle w:val="Normal"/>
        <w:widowControl/>
        <w:snapToGrid w:val="false"/>
        <w:spacing w:lineRule="atLeast" w:line="360"/>
        <w:jc w:val="both"/>
        <w:rPr>
          <w:rFonts w:ascii="Arial" w:hAnsi="Arial" w:cs="Arial"/>
          <w:color w:val="000000"/>
          <w:kern w:val="0"/>
        </w:rPr>
      </w:pPr>
      <w:bookmarkStart w:id="45" w:name="47"/>
      <w:bookmarkStart w:id="46" w:name="48"/>
      <w:bookmarkStart w:id="47" w:name="49"/>
      <w:bookmarkStart w:id="48" w:name="50"/>
      <w:bookmarkEnd w:id="45"/>
      <w:bookmarkEnd w:id="46"/>
      <w:bookmarkEnd w:id="47"/>
      <w:bookmarkEnd w:id="48"/>
      <w:r>
        <w:rPr>
          <w:rFonts w:cs="Arial" w:ascii="Arial" w:hAnsi="Arial"/>
          <w:color w:val="000000"/>
          <w:kern w:val="0"/>
        </w:rPr>
        <w:t>Verses 41-5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History of the reign of Jehoshaphat of Judah—Scant records of Judah occur in the Scriptures, but Chronicles give them more full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sodomites … he took out of the land—Lit., extinguished from the lan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n said Ahaziah—At that time king of Israel. He wished to unite with Jehoshaphat in maritime expeditions; the explanation of his refusal is found in 2Ch 20:35-37. Ezion-geber (1Ki 22:48) abounds in perilous and destructive rocks.—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RAISEWORTHY EFFORTS OF A GOOD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N agreeable change comes across the character of the history—like a wavering stream of light which silvers and beautifies the dark and restless sea. The last seven chapters have been wholly occupied with the history of the kingdom of Israel; a dismal record of defection, idolatry, bloodshed, ever intensifying wickedness, and of terrible judgments. Here we have interposed, as if to relieve the blackness of the picture, a brief epitome of the career of the good Jehoshaphat. For a fuller account of his reign consult 2 Chronicles 1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0. In the paragraph before us we have a representation of the praiseworthy efforts of a good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He is solicitous to maintain the religious prestige of the nation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follows the example of the good. "He walked in all the ways of Asa, his father, he turned not aside from it." On the general piety of Asa see 1Ki , and compare 2Ch 14:2-5; 2Ch 15:8-17. Jehosphaphat seems to have been a still better king, for he did not, like Asa, fall away in his old age (2Ch 16:2-12). It is an unspeakable advantage to have an early pious training; and to have constantly in view the best patterns of religious excellence to imitat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strives after personal righteousness. "Doing that which was right in the eyes of the Lord." Goodness should be sought and practised for its own sake, and with a sincere desire to please God. Nothing is good which will not bear the test of the Divine scrutiny—which is not right in the eyes of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 may not accomplish all the religious reforms he desires. "Nevertheless, the high places were not taken away." The only faults with which Jehoshaphat is charged are his allowance of the high places, and his tenderness towards the house of Ahab, which led him, first, to take a wife for his eldest son from among Ahab's daughters, and then to join both him and his successor in their military and other enterprises (1Ki ; 2Ki 3:7; 2Ch 20:35-37). There are few reformers who do not make some mistakes; and few who accomplish all at which they aim. Even to attempt a great and noble enterprise has an elevating moral influence on the zealous reformer. It is one of the first and highest duties of a king to look well after the religious condition of his peo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He labours to promote peace (1Ki ). For sixty years, from the first separation of the two kingdoms down to the accession of Jehoshaphat, there was an uninterrupted series of wars between Israel and Judah. This fratricidal policy was ended by the declaration of a formal peace, which was perhaps at once cemented by a marriage between the two children of the contracting parties, Jehoram and Athaliah. A wise and judicious king will use all legitimate means to promote and maintain an honourable peace, without the surrender of any one essential right, or the least sacrifice of dign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He is alive to the importance of a judicious manifestation of kingly power (1Ki ). "His might that he showed and how he warred." He tries to promote peaceful relations with other nations, not because he is weak, but because he is strong! He discourages war in others by being always prepared for it himself. He will not suffer his authority to be despised, nor will he allow a wrong to his nation to go unpunished. Government that is not backed with power will soon drift into rebellion and anarch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He is anxious about the morality of his people (1Ki ). Sensual indulgence grows into still more abominable enormities, the more it is practised and tolerated. It saps the foundations of national life and morality. Much had been done to root out the wretched class referred to in this verse (1Ki 15:12); but the evil was so inveterate and deep-seated that it could not be all at once extinguished. An examination of the social life of the Greeks and Romans when at the acme of their national greatness shows how possible it is for the most brilliant attainments in literature, science, and art, to co-exist alongside the most debasing and shameless immorality. Christianity is the apostle and donor of the highest and purest moral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He encourages the exercise of good government. "There was then no king in Edom: a deputy was king" (1Ki ). The last reference to Edom was in the time of Solomon, when Hadad, having returned thither from Egypt, was "an adversary unto Solomon" (1Ki 11:14), and reigned over Egypt. It seems to have been again reduced, and to be dependent on the kingdom of Judah, being governed by a deputy, or viceroy, who, however, was allowed the royal title. This government of dependencies by means of subject kings was the all but universal practice in the East down to the time of Cyrus. A good king is careful to provide effective government in every part of his dominions. When the government is feeble, every other interest suff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He seeks to advance commercial enterprise (1Ki ). Jehoshaphat sought to re-establish the maritime trade to Ophir, which had proved such a source of wealth in Solomon's reign; and, though the shipbuilding in this instance proved a failure, it illustrates the active desire of the king to promote the commercial welfare of the nation. The ships were wrecked while in the harbour, because they were badly built, the Jewish sailors having but an imperfect knowledge of the sea and of the rig and management of ships; or, according to the prophet Eliezer, as a Divine judgment against Jehoshaphat for joining himself with the idolatrous Ahaziah in this business (2Ch 20:36-37). The commercial genius of Jehoshaphat would find scope in other directions, which would all tend to increase the national prosperity. If commerce is stifled, the nation is starved. "Every profession implies system. The meanest trade demands it, and would run to waste without something of it. The marvellous achievements of modern commerce, stretching its relations over distant seas and many lands, and gathering the materials of every civilization within its ample bosom, are, more than anything, the result of an expanding and victorious system, which shrinks at no obstacles and adapts itself to every emergency." A good king readily appreciates the application of system to commercial success, and is not too proud or too indifferent to act according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I. He transmits a heritage of good to his successor (1Ki ). Jehoram enters upon the government with all the advantages of his father's achievements and prestige. Fortunate indeed is the youthful king who succeeds a provident and far-seeing father; and who has before him, as a constant inspiration, the example of a holy and useful life. To leave a good name to posterity is better than riches. It is a solemn and sacred trust to receive all that Jehoram received. It may be shamefully abused, as, alas! it was in his case (2Ch 21: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crown brings great opportunities and great responsibili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best king cannot accomplish all the good he wou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good man is honoured for the good he attempted, as well as for what he actually accomplish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reign of Jehoshaphat was a very successful and prosperous one for Judah, both internally and externally. The author does not enter more particularly into the details of its history, evidently because, from the time of the division of the kingdom, his main object was rather to give a representation of the monarchy in Israel until its downfall. Jehoshaphat's aim, after he had established legal order in his dominions as far as possible, reduced the neighbouring people to subjection again, and concluded peace with the brother kingdom, was to restore the times of prosperity that existed in the days of Solomon, and to bring his kingdom up to the height of that of Solomon once more. The glory of the kingdom, however, as it had existed under Solomon, was, according to the purpose of God, for ever gone by. Its return was not a part of the divine plan of salvation, and every human attempt to restore it must necessarily fail. The fleet of Jehoshaphat went down in the harbour of Ezion-geber, even before it had sailed out, and that, too, not by human fault, but by a storm—that is to say, by a dispensation of God.—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ll Christian rulers and governors ought to follow the example of the pious king Jehoshaphat—to do what is pleasing to God, to walk in His ways without departing from them, to maintain and extend pure religon, to remove and destroy what is evil, and especially not to permit whoredom, but with earnestness to do away with it and punish it, and to guard themselves from having too much intercourse with godless persons, or from entering into any covenant with them, because this leads to no good, as indeed Jehoshaphat got only danger and loss by it. Every one should profit by the life experience of Jehoshaphat. All that he undertook according to God's word and will went on fortunately, and attained good success, and was attended with blessing; but all that he undertook in conjunction with Ahab and Ahaziah turned out unfortunately: there was no blessing upon that.—Wurt. Su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n upright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modelled after a worthy patter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marked by fidelity and persever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approved and owned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May not be free from some imperfec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risks of commer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emand great toil and enterpr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Liable to great loss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May be involved in unfortunate partnership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Cultivate decision of character: "Jehoshaphat would not" (1Ki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For his ships were broken." This cross was in great mercy to Jehoshaphat. "Thou in very faithfulness hast afflicted me," said David. This should be a patienting consideration; as it is said to have been to Philip of Spain, upon the defeating and scattering of his navy in 1588. He gave, and commanded to be given all over Spain, thanks to God that the loss was no more grievous; and used singular mercy in relieving the distressed soldiers and sailors—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heart of man proposes its own way, but the Lord alone allows it to proceed therein (Pro 16:9). He often confounds our purposes and destroys our plans which reach so far and so high, that we may not become puffed up, but learn to yield to His holy will, and to say: "It is the Lord; let Him do what seemeth Him good."—What God has clearly destroyed as a punishment, that let us not build up again at the counsel or demand of any man, for when He breaks in pieces, it cannot avail to build again (Job 12:14).—So Jehoshaphat would not build again. The offers of a man who had departed from God, even if he offer thee ever so much profit and pleasantness, do thou reject with determined will.—Lange.</w:t>
      </w:r>
    </w:p>
    <w:p>
      <w:pPr>
        <w:pStyle w:val="Normal"/>
        <w:widowControl/>
        <w:snapToGrid w:val="false"/>
        <w:spacing w:lineRule="atLeast" w:line="360"/>
        <w:jc w:val="both"/>
        <w:rPr>
          <w:rFonts w:ascii="Arial" w:hAnsi="Arial" w:cs="Arial"/>
          <w:color w:val="000000"/>
          <w:kern w:val="0"/>
        </w:rPr>
      </w:pPr>
      <w:bookmarkStart w:id="49" w:name="51"/>
      <w:bookmarkStart w:id="50" w:name="52"/>
      <w:bookmarkStart w:id="51" w:name="53"/>
      <w:bookmarkEnd w:id="49"/>
      <w:bookmarkEnd w:id="50"/>
      <w:bookmarkEnd w:id="51"/>
      <w:r>
        <w:rPr>
          <w:rFonts w:cs="Arial" w:ascii="Arial" w:hAnsi="Arial"/>
          <w:color w:val="000000"/>
          <w:kern w:val="0"/>
        </w:rPr>
        <w:t>Verses 51-5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OWER OF EVIL TO PERPETUATE IT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evil perpetuates itself by the force of parental training and example (1Ki ). Ahaziah was cursed with a wicked ancestry. The evil wrought by a wicked father may be counteracted by the influences of a pious mother, or vice versa. But where both father and mother are morally bad, and especially where the mother is the superior genius, no wonder that the worst features of their characters are reproduced and perpetuated in their children. It is a fearful calamity for children to be born of the ignorant, the idolatrous, the vicious. Parents have much to answer for who train up their offspring in sin. It is said that Plato, seeing a child doing mischief in the street, went forth and corrected his father for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evil perpetuates itself when it is individually sanctioned and practised. "For he served Baal, and worshipped him" (1Ki ). Ahaziah made the sin of his parents his own, by his own free, voluntary act. He rejected the God of Elijah, of Micaiah, and of Jehoshaphat, of whom he must have heard, and he elected to serve Baal and worship him. He threw all the weight of his kingly authority on the side of the national idol. Evil is strengthened and extended by the independent action of every additional vo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the perpetuation of evil is offensive to God. "Provoked to anger the Lord God of Israel, according to all that his father had done" (1Ki ). Sin is not unnoticed, nor will it long go unpunished. Every act of iniquity provokes the Divine anger, and though God is slow to wrath and reluctant to punish, the day is approaching when terrible and complete vengeance will overtake the evildoer. The judgment which fell on the house of Ahab is a signal example of the ultimate fate of the impenitent wick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arents are responsible for the moral condition of their childr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in is a germ that has the alarming power of propagating it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Evil, though powerful, is not omnipotent, nor will it for ever triump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s regards his relation to Jehovah, which was the main point for every Israelitish king, Ahaziah was one of the very worst of them. This is marked, in the general description, by the fact that it is said of him, not only that "he did evil in the sight of the Lord," and "walked in the ways of Jeroboam," but that it is also added, "in the way of his father," nay, even also, which is observed of no other king, "in the way of his mother," the fanatical, idolatrous, and bloodthirsty Jezebel, who was still living, and perhaps controlled him even more than she had controlled his father. All the acts of God during the reign of his father, of which he had been eye-witness and ear-witness, the proofs of God's power, long-suffering, and justice, even the tragical end of Ahab, had made no impression upon him. All had passed by him, and left no effect behind. For this very reason, then, in the first place, he is worse than Ahab.—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curse of ancestral iniquity. I. Is ever displeasing to God. II. Pollutes succeeding generations. III. Is aggravated by voluntary adoption and individual practice of iniqu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is bad enough, indeed, when one or the other of one's parents is godless, but how much more when neither fears God? How can we hope for the good nurture of children in that case? The power of example is not greater in any relation than in that of parents to children. The way in which the father or mother walks has more influence upon the children than all the doctrines and teachings which they give them. It is not praiseworthy, nor a thing for which one can satisfactorily answer before God, if the parents and ancestors have been godless, or the adherents of a false religion, that the children should do the same, and follow in their footsteps. It will not suffice before God to say, "I believe what my parents and ancestors believed. They were of this religion, and I will not believe that they have been damned."—Wurt. Sum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5:00Z</dcterms:created>
  <dc:creator>C.H.</dc:creator>
  <dc:description/>
  <cp:keywords/>
  <dc:language>en-US</dc:language>
  <cp:lastModifiedBy>Owner</cp:lastModifiedBy>
  <dcterms:modified xsi:type="dcterms:W3CDTF">2016-03-11T12:58:00Z</dcterms:modified>
  <cp:revision>4</cp:revision>
  <dc:subject/>
  <dc:title>查經資料大全</dc:title>
</cp:coreProperties>
</file>